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общества с ограниченной ответственностью «Сухиничский агропромышленный  комбинат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Сухиничский агропромышленный  комбинат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общества с ограниченной ответственностью </w:t>
      </w:r>
      <w:r>
        <w:rPr>
          <w:b/>
          <w:sz w:val="26"/>
          <w:szCs w:val="26"/>
        </w:rPr>
        <w:t>«Сухиничский агропромышленный  комбинат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ухиничский агропромышленный  комбинат», 249270, Калужская обл., г.Сухиничи, ул.Тявкина, д.3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1"/>
              <w:gridCol w:w="4909"/>
              <w:gridCol w:w="1730"/>
              <w:gridCol w:w="2377"/>
            </w:tblGrid>
            <w:tr>
              <w:trPr>
                <w:trHeight w:val="871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кладка  водопровода по пер.Карпова пос.Сельхозтехника г.Сухинич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08.2016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2,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кладка  водопровода по пер.Королева пос.Узловые г.Сухинич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6.2017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1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кладка  водопровода по  ул.Долгова пос.Узловые г.Сухинич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07.2017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4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кладка  водопровода по ул.Красноармейская пос.Сельхозтехника г.Сухинич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9.2017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2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кладка  центрального водопровод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08.2018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6,8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еречень мероприятий направленных на улучшение качества питьевой воды и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очистки сточных в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531"/>
              <w:gridCol w:w="1526"/>
              <w:gridCol w:w="1326"/>
              <w:gridCol w:w="1325"/>
              <w:gridCol w:w="13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72,4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9,9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34,7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9"/>
              <w:gridCol w:w="3293"/>
              <w:gridCol w:w="1494"/>
              <w:gridCol w:w="1238"/>
              <w:gridCol w:w="1237"/>
              <w:gridCol w:w="1776"/>
            </w:tblGrid>
            <w:tr>
              <w:trPr>
                <w:trHeight w:val="967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питальный ремонт водопровод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,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,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лорирование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967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3</TotalTime>
  <Application>LibreOffice/7.4.7.2$Linux_X86_64 LibreOffice_project/40$Build-2</Application>
  <AppVersion>15.0000</AppVersion>
  <Pages>6</Pages>
  <Words>1093</Words>
  <Characters>6232</Characters>
  <CharactersWithSpaces>7311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5:00Z</dcterms:created>
  <dc:creator>Гусакова Татьяна Кузьминична</dc:creator>
  <dc:description/>
  <dc:language>en-US</dc:language>
  <cp:lastModifiedBy>Мелкова Елена Владимировна</cp:lastModifiedBy>
  <cp:lastPrinted>2015-10-29T12:57:00Z</cp:lastPrinted>
  <dcterms:modified xsi:type="dcterms:W3CDTF">2015-11-11T08:12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