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</w:tblGrid>
      <w:tr>
        <w:trPr>
          <w:trHeight w:val="6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ткрытого акционерного общества «Сыры Калужск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ткрытого акционерного общества «Сыры Калужские», применяющего упрощенную систему налогообложения,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ткрытого акционерного общества «Сыры Калужские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ыры Калужские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8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8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8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8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9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ыры Калужск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</Template>
  <TotalTime>33</TotalTime>
  <Application>LibreOffice/7.4.7.2$Linux_X86_64 LibreOffice_project/40$Build-2</Application>
  <AppVersion>15.0000</AppVersion>
  <Pages>3</Pages>
  <Words>1110</Words>
  <Characters>6328</Characters>
  <CharactersWithSpaces>7424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8:00Z</dcterms:created>
  <dc:creator>Кобец Екатерина Владимировна</dc:creator>
  <dc:description/>
  <dc:language>en-US</dc:language>
  <cp:lastModifiedBy>Гаврикова Светлана Ивановна</cp:lastModifiedBy>
  <cp:lastPrinted>2015-11-13T09:23:00Z</cp:lastPrinted>
  <dcterms:modified xsi:type="dcterms:W3CDTF">2015-11-13T09:42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