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муниципального предприятия коммунальных электрических, тепловых и газовых сетей муниципального района «Мосальский район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предприятия коммунальных электрических, тепловых и газовых сетей муниципального района «Мосальский район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рифы на тепловую энергию (мощность) согласно приложению </w:t>
        <w:br/>
        <w:t>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муниципального предприятия коммунальных электрических, тепловых и газовых сетей муниципального района «Мосальский район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1341"/>
        <w:gridCol w:w="1244"/>
        <w:gridCol w:w="1003"/>
        <w:gridCol w:w="1002"/>
        <w:gridCol w:w="1003"/>
        <w:gridCol w:w="1003"/>
        <w:gridCol w:w="1002"/>
        <w:gridCol w:w="1003"/>
      </w:tblGrid>
      <w:tr>
        <w:trPr>
          <w:tblHeader w:val="true"/>
          <w:trHeight w:val="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коммунальных электрических, тепловых и газовых сетей муниципального района «Мосальский район»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708"/>
        <w:gridCol w:w="1423"/>
        <w:gridCol w:w="1282"/>
        <w:gridCol w:w="2420"/>
        <w:gridCol w:w="1565"/>
        <w:gridCol w:w="1216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коммунальных электрических, тепловых и газовых сетей муниципального района «Мосальский райо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,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20</TotalTime>
  <Application>LibreOffice/7.4.7.2$Linux_X86_64 LibreOffice_project/40$Build-2</Application>
  <AppVersion>15.0000</AppVersion>
  <Pages>3</Pages>
  <Words>1166</Words>
  <Characters>6649</Characters>
  <CharactersWithSpaces>7800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1:00Z</dcterms:created>
  <dc:creator>Меркулова Полина Сергеевна</dc:creator>
  <dc:description/>
  <dc:language>en-US</dc:language>
  <cp:lastModifiedBy>Tech</cp:lastModifiedBy>
  <cp:lastPrinted>2015-11-11T14:48:00Z</cp:lastPrinted>
  <dcterms:modified xsi:type="dcterms:W3CDTF">2015-11-13T09:55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