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закрытого акционерного общества «Азаровский завод стеновых материалов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закрытого акционерного общества «Азаровский завод стеновых материалов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8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заровский завод стеновых материалов»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93"/>
        <w:gridCol w:w="1129"/>
        <w:gridCol w:w="1493"/>
        <w:gridCol w:w="1491"/>
        <w:gridCol w:w="1492"/>
        <w:gridCol w:w="1493"/>
        <w:gridCol w:w="2886"/>
        <w:gridCol w:w="1493"/>
        <w:gridCol w:w="149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заровский завод стеновых материал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2% (до нормативного уровн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3% (до нормативного уровн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47</TotalTime>
  <Application>LibreOffice/7.4.7.2$Linux_X86_64 LibreOffice_project/40$Build-2</Application>
  <AppVersion>15.0000</AppVersion>
  <Pages>3</Pages>
  <Words>1162</Words>
  <Characters>6624</Characters>
  <CharactersWithSpaces>7771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0:00Z</dcterms:created>
  <dc:creator>Tech</dc:creator>
  <dc:description/>
  <dc:language>en-US</dc:language>
  <cp:lastModifiedBy>Меркулова Полина Сергеевна</cp:lastModifiedBy>
  <cp:lastPrinted>2015-07-28T07:49:00Z</cp:lastPrinted>
  <dcterms:modified xsi:type="dcterms:W3CDTF">2015-11-13T14:24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