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публичного акционерного общества междугородной и международной электрической связи «Ростелеком» (Макрорегиональный филиал «Центр» Калужский филиал)</w:t>
            </w:r>
            <w:r>
              <w:rPr>
                <w:color w:val="000000" w:themeColor="text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публичного акционерного общества междугородной и международной электрической связи «Ростелеком» (Макрорегиональный филиал «Центр» Калужский филиал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публичного акционерного общества междугородной и международной электрической связи «Ростелеком» (Макрорегиональный филиал «Центр» Калужский филиал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379"/>
        <w:gridCol w:w="1277"/>
        <w:gridCol w:w="1029"/>
        <w:gridCol w:w="1030"/>
        <w:gridCol w:w="1028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междугородной и международной электрической связи «Ростелеком» (Макрорегиональный филиал «Центр» Калужский филиал)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междугородной и международной электрической связи «Ростелеком» (Макрорегиональный филиал «Центр» Калужский филиал)</w:t>
            </w:r>
            <w:bookmarkStart w:id="0" w:name="_GoBack"/>
            <w:bookmarkEnd w:id="0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20</TotalTime>
  <Application>LibreOffice/7.4.7.2$Linux_X86_64 LibreOffice_project/40$Build-2</Application>
  <AppVersion>15.0000</AppVersion>
  <Pages>4</Pages>
  <Words>1201</Words>
  <Characters>6846</Characters>
  <CharactersWithSpaces>8031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09:00Z</dcterms:created>
  <dc:creator>Кобец Екатерина Владимировна</dc:creator>
  <dc:description/>
  <dc:language>en-US</dc:language>
  <cp:lastModifiedBy>Гаврикова Светлана Ивановна</cp:lastModifiedBy>
  <cp:lastPrinted>2015-07-28T07:49:00Z</cp:lastPrinted>
  <dcterms:modified xsi:type="dcterms:W3CDTF">2015-11-13T14:32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