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</w:tblGrid>
      <w:tr>
        <w:trPr>
          <w:trHeight w:val="64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предприятия муниципального образования сельского поселения «Посёлок Ферзиково» «Ферзиковские тепловые сети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предприятия муниципального образования сельского поселения «Посёлок Ферзиково» «Ферзиковские тепловые сети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предприятия муниципального образования сельского поселения «Посёлок Ферзиково» «Ферзиковские тепловые се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378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муниципального образования сельского поселения «Посёлок Ферзиково» «Ферзиковские тепловые сети»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506"/>
        <w:gridCol w:w="1507"/>
        <w:gridCol w:w="1507"/>
        <w:gridCol w:w="1506"/>
        <w:gridCol w:w="1507"/>
        <w:gridCol w:w="1506"/>
        <w:gridCol w:w="1507"/>
        <w:gridCol w:w="1506"/>
        <w:gridCol w:w="1842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муниципального образования сельского поселения «Посёлок Ферзиково» «Ферзиковские тепловые се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23</TotalTime>
  <Application>LibreOffice/7.4.7.2$Linux_X86_64 LibreOffice_project/40$Build-2</Application>
  <AppVersion>15.0000</AppVersion>
  <Pages>3</Pages>
  <Words>1168</Words>
  <Characters>6662</Characters>
  <CharactersWithSpaces>7815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2:00Z</dcterms:created>
  <dc:creator>Tech</dc:creator>
  <dc:description/>
  <dc:language>en-US</dc:language>
  <cp:lastModifiedBy>Tech</cp:lastModifiedBy>
  <cp:lastPrinted>2015-11-12T06:25:00Z</cp:lastPrinted>
  <dcterms:modified xsi:type="dcterms:W3CDTF">2015-11-13T09:54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