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тарифов на тепловую энергию (мощность) для акционерного общества «Калужский завод телеграфной аппаратуры»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акционерного общества «Калужский завод телеграфной аппаратуры»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акционерного общества «Калужский завод телеграфной аппаратуры» 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ллекторах источника тепловой энерг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378"/>
        <w:gridCol w:w="1278"/>
        <w:gridCol w:w="1029"/>
        <w:gridCol w:w="1030"/>
        <w:gridCol w:w="1028"/>
        <w:gridCol w:w="1030"/>
        <w:gridCol w:w="1029"/>
        <w:gridCol w:w="1029"/>
      </w:tblGrid>
      <w:tr>
        <w:trPr>
          <w:tblHeader w:val="true"/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алужский завод телеграфной аппаратуры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43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4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4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7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7</w:t>
            </w:r>
          </w:p>
        </w:tc>
      </w:tr>
      <w:tr>
        <w:trPr>
          <w:trHeight w:val="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94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расходов на топливо, отнесенных на 1 Гкал тепловой энергии, отпускаемой в виде воды, для акционерного общества «Калужский завод телеграфной аппаратуры»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6 г. – 791,49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6 г. – 824,01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7 г. – 824,01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7 г. – 848,73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8 г. – 848,73 руб./Гка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ериод с 1 июля по 31 декабря 2018 г. – 874,19 руб./Гка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1602"/>
        <w:gridCol w:w="1603"/>
        <w:gridCol w:w="1601"/>
        <w:gridCol w:w="1603"/>
        <w:gridCol w:w="1603"/>
        <w:gridCol w:w="1602"/>
        <w:gridCol w:w="1601"/>
        <w:gridCol w:w="1603"/>
        <w:gridCol w:w="1602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Калужский завод телеграфной аппаратур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6,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</Template>
  <TotalTime>20</TotalTime>
  <Application>LibreOffice/7.4.7.2$Linux_X86_64 LibreOffice_project/40$Build-2</Application>
  <AppVersion>15.0000</AppVersion>
  <Pages>3</Pages>
  <Words>1217</Words>
  <Characters>6938</Characters>
  <CharactersWithSpaces>8139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2:00Z</dcterms:created>
  <dc:creator>Чубарова Маргарита Александровна</dc:creator>
  <dc:description/>
  <dc:language>en-US</dc:language>
  <cp:lastModifiedBy>Tech</cp:lastModifiedBy>
  <cp:lastPrinted>2015-07-28T07:49:00Z</cp:lastPrinted>
  <dcterms:modified xsi:type="dcterms:W3CDTF">2015-11-13T09:55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