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1"/>
      </w:tblGrid>
      <w:tr>
        <w:trPr>
          <w:trHeight w:val="641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муниципального унитарного предприятия «Тарусажилдорстрой - Заказчик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унитарного предприятия «Тарусажилдорстрой - Заказчик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муниципального унитарного предприятия «Тарусажилдорстрой - Заказчик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9"/>
        <w:gridCol w:w="1277"/>
        <w:gridCol w:w="1030"/>
        <w:gridCol w:w="1028"/>
        <w:gridCol w:w="1029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арусажилдорстрой - Заказчик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арусажилдорстрой - Заказч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6</TotalTime>
  <Application>LibreOffice/7.4.7.2$Linux_X86_64 LibreOffice_project/40$Build-2</Application>
  <AppVersion>15.0000</AppVersion>
  <Pages>3</Pages>
  <Words>1128</Words>
  <Characters>6431</Characters>
  <CharactersWithSpaces>7544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31:00Z</dcterms:created>
  <dc:creator>Полякова Елена Евгеньевна</dc:creator>
  <dc:description/>
  <dc:language>en-US</dc:language>
  <cp:lastModifiedBy>Tech</cp:lastModifiedBy>
  <cp:lastPrinted>2015-07-28T07:49:00Z</cp:lastPrinted>
  <dcterms:modified xsi:type="dcterms:W3CDTF">2015-11-13T09:55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