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водоснабжения и водоотведения для Общества с ограниченной ответственностью </w:t>
            </w:r>
            <w:r>
              <w:rPr>
                <w:b/>
                <w:sz w:val="26"/>
                <w:szCs w:val="26"/>
                <w:lang w:val="en-US"/>
              </w:rPr>
              <w:t>«Санаторий Воробь</w:t>
            </w:r>
            <w:r>
              <w:rPr>
                <w:b/>
                <w:sz w:val="26"/>
                <w:szCs w:val="26"/>
              </w:rPr>
              <w:t>е</w:t>
            </w:r>
            <w:r>
              <w:rPr>
                <w:b/>
                <w:sz w:val="26"/>
                <w:szCs w:val="26"/>
                <w:lang w:val="en-US"/>
              </w:rPr>
              <w:t>во»</w:t>
            </w:r>
            <w:r>
              <w:rPr>
                <w:b/>
                <w:sz w:val="26"/>
                <w:szCs w:val="26"/>
              </w:rPr>
              <w:t xml:space="preserve"> на 2016-2018 год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 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 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rFonts w:eastAsia="Calibri"/>
          <w:sz w:val="26"/>
          <w:szCs w:val="26"/>
        </w:rPr>
        <w:t>в ред. Постановлений Правительства Калужской области от 25.11.2013 №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), на основании протокола заседания комиссии по тарифам и ценам министерства тарифного регулирования Калужской области от________ ,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Санаторий Воробьево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№ 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Общества с ограниченной ответственностью </w:t>
      </w:r>
      <w:r>
        <w:rPr>
          <w:b/>
          <w:sz w:val="26"/>
          <w:szCs w:val="26"/>
          <w:lang w:val="en-US"/>
        </w:rPr>
        <w:t>«Санаторий Воробь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>во»</w:t>
      </w:r>
      <w:r>
        <w:rPr>
          <w:b/>
          <w:sz w:val="26"/>
          <w:szCs w:val="26"/>
        </w:rPr>
        <w:t xml:space="preserve"> на 2016-2018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наторий Воробье</w:t>
            </w:r>
            <w:bookmarkStart w:id="0" w:name="_GoBack"/>
            <w:bookmarkEnd w:id="0"/>
            <w:r>
              <w:rPr>
                <w:sz w:val="26"/>
                <w:szCs w:val="26"/>
              </w:rPr>
              <w:t>во», Калужская область Малоярославецкий район Алешково (Воробьево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 Перечень плановых мероприятий по ремонту объектов централизованных систем водоснабже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57"/>
              <w:gridCol w:w="1734"/>
              <w:gridCol w:w="2422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мотр, ремонт, замена запорно-регулирующей арматуры, трубопроводов, люков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6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5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мотр, ремонт, замена запорно-регулирующей арматуры, трубопроводов, люков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39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3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мотр, ремонт, замена запорно-регулирующей арматуры, трубопроводов, люк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6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6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емкости для сброса стока из отстойника, вентилятора и вентиляции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6.2016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97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9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системы распылителей, замена трапов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7.2017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53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5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насоса и водонапорной трубы на КНС-1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6.2018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99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99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еречень мероприятий, направленных на улучшение качества очистк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-июл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4"/>
              <w:gridCol w:w="3478"/>
              <w:gridCol w:w="1219"/>
              <w:gridCol w:w="1508"/>
              <w:gridCol w:w="1510"/>
              <w:gridCol w:w="1508"/>
            </w:tblGrid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6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65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6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5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5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5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11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30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19,1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5,0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44,4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6,5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26"/>
              <w:gridCol w:w="3769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7"/>
              <w:gridCol w:w="3153"/>
              <w:gridCol w:w="1480"/>
              <w:gridCol w:w="1280"/>
              <w:gridCol w:w="1379"/>
              <w:gridCol w:w="1748"/>
            </w:tblGrid>
            <w:tr>
              <w:trPr>
                <w:trHeight w:val="967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5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7,0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1,5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системы водоснабж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4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4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насоса ЭВЦ 8-25-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,2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0,2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0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,51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0,47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 системы водоотвед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8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88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подшипник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5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,5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"/>
              <w:gridCol w:w="5421"/>
              <w:gridCol w:w="1516"/>
              <w:gridCol w:w="2162"/>
            </w:tblGrid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c78de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9c78de"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rsid w:val="009c78de"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rsid w:val="009c78de"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rsid w:val="009c78de"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rsid w:val="009c78de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9c78de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78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78de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c78d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78d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rsid w:val="009c78de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9c78de"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rsid w:val="009c78d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9c78d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9c78de"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rsid w:val="009c78de"/>
    <w:pPr>
      <w:ind w:firstLine="720"/>
      <w:jc w:val="both"/>
    </w:pPr>
    <w:rPr/>
  </w:style>
  <w:style w:type="paragraph" w:styleId="NormalWeb">
    <w:name w:val="Normal (Web)"/>
    <w:basedOn w:val="Normal"/>
    <w:qFormat/>
    <w:rsid w:val="009c78de"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.dot</Template>
  <TotalTime>15</TotalTime>
  <Application>LibreOffice/7.4.7.2$Linux_X86_64 LibreOffice_project/40$Build-2</Application>
  <AppVersion>15.0000</AppVersion>
  <Pages>7</Pages>
  <Words>1230</Words>
  <Characters>7016</Characters>
  <CharactersWithSpaces>8230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9:00Z</dcterms:created>
  <dc:creator>Гусакова Татьяна Кузьминична</dc:creator>
  <dc:description/>
  <dc:language>en-US</dc:language>
  <cp:lastModifiedBy>Ландухова Светлана Ивановна</cp:lastModifiedBy>
  <cp:lastPrinted>2015-10-15T07:15:00Z</cp:lastPrinted>
  <dcterms:modified xsi:type="dcterms:W3CDTF">2015-10-29T11:38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