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5326812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7992402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платы за перемещение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задержанных транспортных средств на специализированную стоянку для индивидуального предпринимателя Аверичева Владимира Владимировича на 2015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Законом Калуж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, положением о министерстве тарифного регулирования Калужской области, утвержденным постановлением Правительства Калужской области от 01.03.2013 № 111 (в ред. постановлений Правительства Калужской области от 25.11.2013 № 627, от 18.02.2014   № 113, от 20.06.2014 № 362, от 09.07.2014 № 400, от 03.12.2014 № 713, от 13.03.2015     № 127, от 15.06.2015 № 316, от 05.08.2015 № 439, от 06.10.2015 № 565), на основании протокола заседания комиссии по тарифам и ценам министерства тарифного регулирования Калужской области от 02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лату за перемещение задержанных транспортных средств на специализированную стоянку для индивидуального предпринимателя Аверичева Владимира Владимировича на 2015 год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 xml:space="preserve">                      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к  приказу министерств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тарифного регулирования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та за перемещение задержанных транспортных средств на специализированную стоянку для индивидуального предпринима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еричева  Владимира Владимировича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"/>
          <w:szCs w:val="26"/>
        </w:rPr>
      </w:pPr>
      <w:r>
        <w:rPr>
          <w:b w:val="false"/>
          <w:sz w:val="2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ge">
                  <wp:posOffset>1260475</wp:posOffset>
                </wp:positionV>
                <wp:extent cx="1460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7.1pt;mso-wrap-distance-right:7.1pt;mso-wrap-distance-top:0pt;mso-wrap-distance-bottom:0pt;margin-top:99.25pt;mso-position-vertical-relative:page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366"/>
        <w:gridCol w:w="217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именование задержанных транспортных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л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(рублей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мещение задержанных транспортных средств (за каждый полный км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с разрешенной массой до 3,5 тонн включитель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6:00Z</dcterms:created>
  <dc:creator>grishina</dc:creator>
  <dc:description/>
  <cp:keywords/>
  <dc:language>en-US</dc:language>
  <cp:lastModifiedBy>Михалев</cp:lastModifiedBy>
  <cp:lastPrinted>2015-10-28T14:23:00Z</cp:lastPrinted>
  <dcterms:modified xsi:type="dcterms:W3CDTF">2015-10-28T11:46:00Z</dcterms:modified>
  <cp:revision>2</cp:revision>
  <dc:subject/>
  <dc:title>                                                                                                         Приложение 1</dc:title>
</cp:coreProperties>
</file>