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303340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5765918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платы за </w:t>
            </w:r>
            <w:r>
              <w:rPr>
                <w:b/>
                <w:bCs/>
                <w:color w:val="000000"/>
                <w:sz w:val="26"/>
                <w:szCs w:val="26"/>
              </w:rPr>
              <w:t>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общества с ограниченной ответственностью «Точка»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я министерства тарифного регулирования Калужской области от 15.06.2015 № 316), на основании протокола заседания комиссии по тарифам и ценам министерства тарифного регулирования Калужской области от 17.08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лату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на 2015 год для общества с ограниченной ответственностью «Точка»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              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к  приказу министерст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тарифного регулирования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общества с ограниченной ответственностью «Точка»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"/>
          <w:szCs w:val="26"/>
        </w:rPr>
      </w:pPr>
      <w:r>
        <w:rPr>
          <w:b w:val="false"/>
          <w:sz w:val="2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ge">
                  <wp:posOffset>1260475</wp:posOffset>
                </wp:positionV>
                <wp:extent cx="146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99.25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66"/>
        <w:gridCol w:w="21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задержанных транспор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а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(рубле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емещение задержанного транспортного средства (за каждый полный км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средства, перевозящие специальные и грузовые автомобили, автобусы, трактора, другие самоходные машины и прицепы к ним с разрешенной массой свыше  3,5 тонн, а также транспортные средства с разрешенной массой до 3,5 тонн включительн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Хранение задержанных транспортных средств (за каждый полный ча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тегория В 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ассой до 3,5 тон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тегор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ассой более 3,5 тонны, С и 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баритные транспортные сред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5:00Z</dcterms:created>
  <dc:creator>grishina</dc:creator>
  <dc:description/>
  <cp:keywords/>
  <dc:language>en-US</dc:language>
  <cp:lastModifiedBy>Михалев</cp:lastModifiedBy>
  <cp:lastPrinted>2015-08-12T08:53:00Z</cp:lastPrinted>
  <dcterms:modified xsi:type="dcterms:W3CDTF">2015-08-12T06:05:00Z</dcterms:modified>
  <cp:revision>2</cp:revision>
  <dc:subject/>
  <dc:title>                                                                                                         Приложение 1</dc:title>
</cp:coreProperties>
</file>