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9003973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6291588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70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35-РК «Об утверждении стандартизированных тарифных ставок, ставок за единицу максимальной мощности и формул платы за технологическое присоединение                            к электрическим сетям Общества с ограниченной ответственностью «Сетевая организация - 99» на 2015 год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35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Сетевая организация - 99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от 17.08.2015 г. № -РК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14 г. № 235-РК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тям Общества с ограниченной ответственностью «Сетевая организация - 99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1559"/>
        <w:gridCol w:w="1134"/>
        <w:gridCol w:w="992"/>
        <w:gridCol w:w="992"/>
        <w:gridCol w:w="126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 читель 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9</w:t>
            </w:r>
          </w:p>
        </w:tc>
      </w:tr>
      <w:tr>
        <w:trPr>
          <w:trHeight w:val="1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1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14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  <w:tr>
        <w:trPr>
          <w:trHeight w:val="9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 xml:space="preserve">в целях технологического присоединения по одному источнику электроснабжения энергопринимающих устройств, максимальная мощность которых составляет </w:t>
        <w:br/>
        <w:t>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  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6.12.2014 г. № 235-РК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55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Общества с ограниченной ответственностью «Сетевая организация - 9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0"/>
        <w:gridCol w:w="1419"/>
        <w:gridCol w:w="1276"/>
        <w:gridCol w:w="993"/>
        <w:gridCol w:w="141"/>
        <w:gridCol w:w="1134"/>
        <w:gridCol w:w="114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>
          <w:trHeight w:val="7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1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7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7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7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 xml:space="preserve">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5T15:41:00Z</cp:lastPrinted>
  <dcterms:modified xsi:type="dcterms:W3CDTF">2015-08-11T07:33:00Z</dcterms:modified>
  <cp:revision>58</cp:revision>
  <dc:subject/>
  <dc:title>Приложение 1</dc:title>
</cp:coreProperties>
</file>