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0337307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81163927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641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риказ министерства тарифного регулирования Калужской области от 26.12.2014 № 229-РК «Об утверждении стандартизированных тарифных ставок, ставок за единицу максимальной мощности и формул платы за технологическое присоединение </w:t>
              <w:br/>
              <w:t>к электрическим сетям Общества с ограниченной ответственностью «ЭнергоАльянс» на 2015 год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29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ЭнергоАльянс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</w:t>
      </w:r>
      <w:r>
        <w:rPr/>
        <w:t xml:space="preserve"> А.В. Лисавин</w:t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08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6.12.2014 г. № 229-РК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расчета платы за технологическое присоединение к электрическим сетям Общества с ограниченной ответственностью «ЭнергоАльянс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97"/>
        <w:gridCol w:w="1652"/>
        <w:gridCol w:w="1100"/>
        <w:gridCol w:w="1101"/>
        <w:gridCol w:w="1100"/>
        <w:gridCol w:w="109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3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2</w:t>
            </w:r>
          </w:p>
        </w:tc>
      </w:tr>
      <w:tr>
        <w:trPr>
          <w:trHeight w:val="11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</w:tr>
      <w:tr>
        <w:trPr>
          <w:trHeight w:val="3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130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132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</w:tr>
      <w:tr>
        <w:trPr>
          <w:trHeight w:val="91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17.08.2015 г. № -РК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тарифного регулирова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6.12.2014 г. № 229</w:t>
      </w:r>
      <w:r>
        <w:rPr/>
        <w:t>-РК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сетям Общества с ограниченной ответственностью «ЭнергоАльянс»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уровн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жения ниже 35 кВ 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55"/>
        <w:gridCol w:w="1275"/>
        <w:gridCol w:w="1276"/>
        <w:gridCol w:w="511"/>
        <w:gridCol w:w="765"/>
        <w:gridCol w:w="510"/>
        <w:gridCol w:w="766"/>
        <w:gridCol w:w="368"/>
        <w:gridCol w:w="84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 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>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1:00Z</dcterms:created>
  <dc:creator>grishina</dc:creator>
  <dc:description/>
  <cp:keywords/>
  <dc:language>en-US</dc:language>
  <cp:lastModifiedBy>Покотыло Наталья Александров</cp:lastModifiedBy>
  <cp:lastPrinted>2015-08-05T10:51:00Z</cp:lastPrinted>
  <dcterms:modified xsi:type="dcterms:W3CDTF">2015-08-11T06:26:00Z</dcterms:modified>
  <cp:revision>18</cp:revision>
  <dc:subject/>
  <dc:title>Приложение 1</dc:title>
</cp:coreProperties>
</file>