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ge">
                  <wp:posOffset>720725</wp:posOffset>
                </wp:positionV>
                <wp:extent cx="2719705" cy="220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pt;height:54.2pt" filled="f" o:ole="">
                                  <v:imagedata r:id="rId3" o:title=""/>
                                </v:shape>
                                <o:OLEObject Type="Embed" ProgID="" ShapeID="ole_rId2" DrawAspect="Content" ObjectID="_100709383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ТАРИФНОГО РЕГУЛ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126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густа  2015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173.55pt;mso-wrap-distance-left:42.55pt;mso-wrap-distance-right:42.55pt;mso-wrap-distance-top:0pt;mso-wrap-distance-bottom:0pt;margin-top:56.75pt;mso-position-vertical-relative:page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pt;height:54.2pt" filled="f" o:ole="">
                            <v:imagedata r:id="rId5" o:title=""/>
                          </v:shape>
                          <o:OLEObject Type="Embed" ProgID="" ShapeID="ole_rId4" DrawAspect="Content" ObjectID="_693883420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ТАРИФНОГО РЕГУЛ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126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густа  2015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1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970"/>
      </w:tblGrid>
      <w:tr>
        <w:trPr>
          <w:trHeight w:val="641" w:hRule="atLeast"/>
        </w:trPr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приказ министерства тарифного регулирования Калужской области от 26.12.2014 № 228-РК «Об утверждении стандартизированных тарифных ставок, ставок за единицу максимальной мощности и формул платы за технологическое присоединение                            к электрическим сетям Закрытого акционерного общества «Энергосервис» на 2015 год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пункта 2 постановления Правительства Российской Федерации от 29.10.2014 № 1116 «О внесении изменений в Основы ценообразования в области регулируемых цен (тарифов) в электроэнергетике», в соответствии с пунктом 87 Основ ценообразования в области регулируемых цен (тарифов) в электроэнергетике, утвержденных постановлением Правительства Российской Федерации от 29.12.2011          № 1178, пунктами 10, 33.1 Методических указаний по определению размера платы за технологическое присоединение к электрическим сетям, утвержденных приказом Федеральной службы по тарифам от 11.09.2012 № 209-э/1, и Положением о министерстве тарифного регулирования Калужской области, утвержденным постановлением Правительства Калужской области от 01.03.2013 № 111, на основании протокола заседания комиссии по тарифам и ценам министерства тарифного регулирования Калужской области от 17.08.2015 </w:t>
      </w: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следующие изменения в приказ министерства тарифного регулирования Калужской области от 26.12.2014 № 228-РК «Об утверждении стандартизированных тарифных ставок, ставок за единицу максимальной мощности и формул платы за технологическое присоединение к электрическим сетям Закрытого акционерного общества «Энергосервис» на 2015 год» (далее – приказ)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№ 1 к приказу изложить в новой редакции в соответствии                      с приложением № 1 к настоящему приказ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ложение № 2 к приказу изложить в новой редакции в соответствии                      с приложением № 2 к настоящему приказ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Настоящий приказ вступает в силу с 1 октября 2015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Министр </w:t>
        <w:tab/>
        <w:tab/>
        <w:t xml:space="preserve">  </w:t>
        <w:tab/>
        <w:tab/>
        <w:tab/>
        <w:tab/>
        <w:tab/>
        <w:tab/>
        <w:tab/>
        <w:tab/>
        <w:t xml:space="preserve">        </w:t>
      </w:r>
      <w:r>
        <w:rPr/>
        <w:t xml:space="preserve">    А.В. Лисавин</w:t>
      </w:r>
    </w:p>
    <w:tbl>
      <w:tblPr>
        <w:tblW w:w="63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908"/>
      </w:tblGrid>
      <w:tr>
        <w:trPr/>
        <w:tc>
          <w:tcPr>
            <w:tcW w:w="24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иказу министерства 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ного регулирования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лужской области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от 17.08.2015 г. № -РК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ложение № 1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иказу министерства 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ного регулирования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лужской области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6.12.2014 г. № 228-РК           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  <w:tc>
          <w:tcPr>
            <w:tcW w:w="3908" w:type="dxa"/>
            <w:tcBorders/>
          </w:tcPr>
          <w:p>
            <w:pPr>
              <w:pStyle w:val="Normal"/>
              <w:autoSpaceDE w:val="false"/>
              <w:snapToGrid w:val="false"/>
              <w:ind w:left="-417" w:firstLine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ндартизированные тарифные ставк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ля расчета платы за технологическое присоединение к электрическим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рытого акционерного общества «Энергосервис» &lt;1&gt;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02"/>
        <w:gridCol w:w="1560"/>
        <w:gridCol w:w="1417"/>
        <w:gridCol w:w="1134"/>
        <w:gridCol w:w="1134"/>
        <w:gridCol w:w="92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дартизированные тарифные став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напряжения, кВ</w:t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ный максимальный объем мощности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4" w:hanging="13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 кВт (включи тель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5 кВт до 150 кВт (включитель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ыше 150 и менее 670 кВ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670 кВ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5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</w:t>
            </w:r>
            <w:r>
              <w:rPr>
                <w:vertAlign w:val="subscript"/>
              </w:rPr>
              <w:t>1</w:t>
            </w:r>
            <w:r>
              <w:rPr/>
              <w:t>– стандартизированная ставка на покрытие расходов на технологическое присоединение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, без расходов, связанных со строительством объектов электросетевого хозяйства, руб./кВт (без НДС),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 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9</w:t>
            </w:r>
          </w:p>
        </w:tc>
      </w:tr>
      <w:tr>
        <w:trPr>
          <w:trHeight w:val="11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4" w:hanging="135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0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 xml:space="preserve">1.1  </w:t>
            </w:r>
            <w:r>
              <w:rPr/>
              <w:t>- Подготовка и выдача сетевой организацией технических условий заявителю (Т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 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0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4" w:hanging="135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0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 xml:space="preserve">1.2 </w:t>
            </w:r>
            <w:r>
              <w:rPr/>
              <w:t>- Проверка сетевой организацией выполнения заявителем 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 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7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4" w:hanging="135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2</w:t>
            </w:r>
          </w:p>
        </w:tc>
      </w:tr>
      <w:tr>
        <w:trPr>
          <w:trHeight w:val="102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С</w:t>
            </w:r>
            <w:r>
              <w:rPr>
                <w:rFonts w:eastAsia="Calibri"/>
                <w:vertAlign w:val="subscript"/>
              </w:rPr>
              <w:t>1.3</w:t>
            </w:r>
            <w:r>
              <w:rPr>
                <w:rFonts w:eastAsia="Calibri"/>
              </w:rPr>
              <w:t xml:space="preserve">  - Участие сетевой организации в осмотре (обследовании) должностным лицом органа федерального государственного энергетического надзора присоединяемых устройств, руб./кВт (без НДС)  &lt;2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 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4" w:hanging="135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</w:tr>
      <w:tr>
        <w:trPr>
          <w:trHeight w:val="119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С</w:t>
            </w:r>
            <w:r>
              <w:rPr>
                <w:rFonts w:eastAsia="Calibri"/>
                <w:vertAlign w:val="subscript"/>
              </w:rPr>
              <w:t>1.4</w:t>
            </w:r>
            <w:r>
              <w:rPr>
                <w:rFonts w:eastAsia="Calibri"/>
              </w:rPr>
              <w:t xml:space="preserve">  - 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«включено»), руб./кВт (без НД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 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3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4" w:hanging="135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0</w:t>
            </w:r>
          </w:p>
        </w:tc>
      </w:tr>
      <w:tr>
        <w:trPr>
          <w:trHeight w:val="9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 xml:space="preserve"> – стандартизированная тарифная ставка на покрытие расходов сетевой организации на строительство воздушных линий электропередачи, руб./км (в ценах 2001 г.без НД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 к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256,50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513,00</w:t>
            </w:r>
          </w:p>
        </w:tc>
      </w:tr>
      <w:tr>
        <w:trPr>
          <w:trHeight w:val="5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4" w:hanging="135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 869,50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 739,00</w:t>
            </w:r>
          </w:p>
        </w:tc>
      </w:tr>
      <w:tr>
        <w:trPr>
          <w:trHeight w:val="93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3</w:t>
            </w:r>
            <w:r>
              <w:rPr/>
              <w:t xml:space="preserve"> – стандартизированная тарифная ставка на покрытие расходов сетевой организации на строительство кабельных линий электропередачи, руб./км (в ценах 2001 г. без НД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 к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 063,00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 126,00</w:t>
            </w:r>
          </w:p>
        </w:tc>
      </w:tr>
      <w:tr>
        <w:trPr>
          <w:trHeight w:val="5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4" w:hanging="135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 371,00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 742,00</w:t>
            </w:r>
          </w:p>
        </w:tc>
      </w:tr>
      <w:tr>
        <w:trPr>
          <w:trHeight w:val="1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4</w:t>
            </w:r>
            <w:r>
              <w:rPr/>
              <w:t xml:space="preserve"> – стандартизированная тарифная ставка на покрытие расходов сетевой организации на строительство подстанций, руб./кВт (в ценах 2001 г. без НД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омплектных трансформаторных подстанций (КТ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 к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0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0,00</w:t>
            </w:r>
          </w:p>
        </w:tc>
      </w:tr>
      <w:tr>
        <w:trPr>
          <w:trHeight w:val="9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вухтрансформаторных подстан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 к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50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71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&lt;1&gt; Применяются для расчета платы за технологическое присоединение </w:t>
        <w:br/>
        <w:t>к электрическим сетям при временной и постоянной схемах электроснаб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&lt;2&gt; Данные расходы не учитываются при расчёте платы за технологическое присоедин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ля заявителей – юридических лиц или индивидуальных предпринимателей </w:t>
        <w:br/>
        <w:t xml:space="preserve">в целях технологического присоединения по одному источнику электроснабжения энергопринимающих устройств, максимальная мощность которых составляет </w:t>
        <w:br/>
        <w:t>до 150 кВт включительно (с учетом ранее присоединенных в данной точке присоединения энергопринимающих устройств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- юридических лиц или индивидуальных предпринимателей, максимальная мощность которых составляет свыше 150 кВт и менее 670 кВт, в случае осуществления технологического присоединения энергопринимающих устройств указанных заявителей по третьей категории надежности (по одному источнику электроснабж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в целях временного технологического присоеди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для заявителей – физических лиц в целях технологического присоединения энергопринимающих устройств, максимальная мощность которых составляет до 15 кВт включительно (с учётом ранее присоединенных в данной точке присоединения энергопринимающих устройств), которые используются для бытовых и иных нужд, </w:t>
        <w:br/>
        <w:t xml:space="preserve">не связанных с осуществлением предпринимательской деятельности, </w:t>
        <w:br/>
        <w:t>и электроснабжение которых предусматривается по одному источнику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ча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подпунктом 2 пункта 7 </w:t>
      </w:r>
      <w:r>
        <w:rPr>
          <w:sz w:val="26"/>
          <w:szCs w:val="26"/>
        </w:rPr>
        <w:t>Методических указаний по определению размера платы за технологическое присоединение к электрическим сетям, утвержденных приказом Федеральной службы по тарифам от 11.09.2012 № 209-э/1, л</w:t>
      </w:r>
      <w:r>
        <w:rPr>
          <w:bCs/>
          <w:sz w:val="26"/>
          <w:szCs w:val="26"/>
        </w:rPr>
        <w:t>ицо, которое имеет намерение осуществить технологическое присоединение к электрическим сетям, вправе самостоятельно выбрать вид ставки платы за технологическое присоединение. Выбор ставки платы осуществляется заявителем на стадии заключения договора об осуществлении технологического присоедине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, если заявитель не выбрал вид ставки, сетевая организация вправе самостоятельно выбрать ставку и произвести расчет размера платы за технологическое присоединение.».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2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алужской области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 xml:space="preserve">                                </w:t>
      </w:r>
      <w:r>
        <w:rPr>
          <w:bCs/>
          <w:sz w:val="26"/>
          <w:szCs w:val="26"/>
        </w:rPr>
        <w:t>от 17.08.2015 г. № -РК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Приложение № 2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</w:t>
      </w:r>
      <w:r>
        <w:rPr>
          <w:bCs/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алужской области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от 26.12.2014 г. № 228-РК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вки за единицу максимальной мощ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расчета платы за технологическое присоединение к электрическим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тям Закрытого акционерного общества «Энергосервис» на уровне напряжения ниже 35 кВ  и максимальной мощности менее 8 900 кВт &lt;1&gt;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/>
        <w:t>руб./кВт (без НДС)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313"/>
        <w:gridCol w:w="1367"/>
        <w:gridCol w:w="1276"/>
        <w:gridCol w:w="1134"/>
        <w:gridCol w:w="1134"/>
        <w:gridCol w:w="1138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напряжения кВ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ный максимальный объем мощности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 кВт (включитель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5 кВт до 150 кВт (включитель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ыше 150 и менее 670 кВ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менее 670 кВ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выдача сетевой организацией технических условий заявителю (ТУ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0</w:t>
            </w:r>
          </w:p>
        </w:tc>
      </w:tr>
      <w:tr>
        <w:trPr>
          <w:trHeight w:val="4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0</w:t>
            </w:r>
          </w:p>
        </w:tc>
      </w:tr>
      <w:tr>
        <w:trPr>
          <w:trHeight w:val="74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етевой организацией проектной документации по строительству «последней мили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етевой организацией мероприятий, связанных со строительством «последней мили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7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здушных лин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2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6,9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22,7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80,36</w:t>
            </w:r>
          </w:p>
        </w:tc>
      </w:tr>
      <w:tr>
        <w:trPr>
          <w:trHeight w:val="40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абельных лин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6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9,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17,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03,3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пунктов секционировани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омплектных трансформаторных подстанций (КТП), распределенных трансформаторных подстанций (РТП) с уровнем напряжения до 35 к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и равны стандартизированным тарифным ставкам С</w:t>
            </w:r>
            <w:r>
              <w:rPr>
                <w:vertAlign w:val="subscript"/>
              </w:rPr>
              <w:t>4</w:t>
            </w:r>
            <w:r>
              <w:rPr/>
              <w:t xml:space="preserve"> (приложение № 1 к настоящему приказу) &lt;2 &gt;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центров питания, подстанций уровнем напряжения        35 кВ и выше (ПС)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етевой организацией выполнения заявителем Т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7</w:t>
            </w:r>
          </w:p>
        </w:tc>
      </w:tr>
      <w:tr>
        <w:trPr>
          <w:trHeight w:val="4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2</w:t>
            </w:r>
          </w:p>
        </w:tc>
      </w:tr>
      <w:tr>
        <w:trPr>
          <w:trHeight w:val="74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 &lt;3&gt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</w:tr>
      <w:tr>
        <w:trPr>
          <w:trHeight w:val="7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</w:tr>
      <w:tr>
        <w:trPr>
          <w:trHeight w:val="74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3</w:t>
            </w:r>
          </w:p>
        </w:tc>
      </w:tr>
      <w:tr>
        <w:trPr>
          <w:trHeight w:val="7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&lt;1&gt; Применяются для расчета платы за технологическое присоединение </w:t>
        <w:br/>
        <w:t>к электрическим сетям при временной и постоянной схемах электроснабж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&lt;2&gt; Указанные ставки применяются с учетом индекса изменения сметной стоимости строительно-монтажных работ для Калужской области на квартал, предшествующий кварталу, в котором определяется плата за технологическое присоединение, </w:t>
        <w:br/>
        <w:t xml:space="preserve">к федеральным единичным расценкам 2001 года, рекомендуемого Министерством регионального развития Российской Федерации в рамках реализации полномочий </w:t>
        <w:br/>
        <w:t>в области сметного нормирования и ценообразования в сфере градостроите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&lt;3&gt; Данные расходы не учитываются при расчёте платы за технологическое присоедин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ля заявителей – юридических лиц или индивидуальных предпринимателей </w:t>
        <w:br/>
        <w:t>в целях технологического присоединения по одному источнику электроснабжения энергопринимающих устройств, максимальная мощность которых составляет до 150 кВт включительно (с учетом ранее присоединенных в данной точке присоединения энергопринимающих устройств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- юридических лиц или индивидуальных предпринимателей, максимальная мощность которых составляет свыше 150 кВт и менее 670 кВт, в случае осуществления технологического присоединения энергопринимающих устройств указанных заявителей по третьей категории надежности (по одному источнику электроснабж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в целях временного технологического присоедин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ля заявителей – физических лиц в целях технологического присоединения энергопринимающих устройств, максимальная мощность которых составляет до 15 кВт включительно (с учётом ранее присоединенных в данной точке присоединения энергопринимающих устройств), которые используются для бытовых и иных нужд, </w:t>
        <w:br/>
        <w:t>не связанных с осуществлением предпринимательской деятельности, и электроснабжение которых предусматривается по одному источнику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ча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подпунктом 2 пункта 7 </w:t>
      </w:r>
      <w:r>
        <w:rPr>
          <w:sz w:val="26"/>
          <w:szCs w:val="26"/>
        </w:rPr>
        <w:t>Методических указаний по определению размера платы за технологическое присоединение к электрическим сетям, утвержденных приказом Федеральной службы по тарифам от 11.09.2012 № 209-э/1, л</w:t>
      </w:r>
      <w:r>
        <w:rPr>
          <w:bCs/>
          <w:sz w:val="26"/>
          <w:szCs w:val="26"/>
        </w:rPr>
        <w:t xml:space="preserve">ицо, которое имеет намерение осуществить технологическое присоединение к электрическим сетям, вправе самостоятельно выбрать вид ставки платы за технологическое присоединение. Выбор ставки платы осуществляется заявителем на стадии заключения договора </w:t>
        <w:br/>
        <w:t>об осуществлении технологического присоедине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, если заявитель не выбрал вид ставки, сетевая организация вправе самостоятельно выбрать ставку и произвести расчет размера платы за технологическое присоединение.»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6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9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41:00Z</dcterms:created>
  <dc:creator>grishina</dc:creator>
  <dc:description/>
  <cp:keywords/>
  <dc:language>en-US</dc:language>
  <cp:lastModifiedBy>Покотыло Наталья Александров</cp:lastModifiedBy>
  <cp:lastPrinted>2015-08-05T09:47:00Z</cp:lastPrinted>
  <dcterms:modified xsi:type="dcterms:W3CDTF">2015-08-11T06:13:00Z</dcterms:modified>
  <cp:revision>17</cp:revision>
  <dc:subject/>
  <dc:title>Приложение 1</dc:title>
</cp:coreProperties>
</file>