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3376855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9688241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686"/>
      </w:tblGrid>
      <w:tr>
        <w:trPr>
          <w:trHeight w:val="641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2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о «Калужский научно-исследовательский радиотехнический институт» на 2015 год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2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о «Калужский научно-исследовательский радиотехнический институт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звании и по тексту приказа слова Открытое акционерное общество «Калужский научно-исследовательский радиотехнический институт» заменить на слова</w:t>
      </w:r>
      <w:r>
        <w:rPr/>
        <w:t xml:space="preserve"> А</w:t>
      </w:r>
      <w:r>
        <w:rPr>
          <w:sz w:val="26"/>
          <w:szCs w:val="26"/>
        </w:rPr>
        <w:t xml:space="preserve">кционерное общество «Калужский научно-исследовательский радиотехнический институ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2.2014 г. № 225-РК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ям Акционерного общества «Калужский научно-исследовательский радиотехнический институт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4"/>
        <w:gridCol w:w="1527"/>
        <w:gridCol w:w="1249"/>
        <w:gridCol w:w="1250"/>
        <w:gridCol w:w="1110"/>
        <w:gridCol w:w="12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11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1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9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71,00</w:t>
              <w:tab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742,00</w:t>
            </w:r>
          </w:p>
        </w:tc>
      </w:tr>
      <w:tr>
        <w:trPr>
          <w:trHeight w:val="1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25-Р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тям Акционерного общества «Калужский научно-исследовательский радиотехнический институт» на уровне напряжения ниже 35 к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345"/>
        <w:gridCol w:w="1276"/>
        <w:gridCol w:w="1276"/>
        <w:gridCol w:w="1275"/>
        <w:gridCol w:w="116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Гостехнадзора присоединяемых устройств заявителя &lt;3&gt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5T09:22:00Z</cp:lastPrinted>
  <dcterms:modified xsi:type="dcterms:W3CDTF">2015-08-12T07:58:00Z</dcterms:modified>
  <cp:revision>59</cp:revision>
  <dc:subject/>
  <dc:title>Приложение 1</dc:title>
</cp:coreProperties>
</file>