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21534753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а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3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76674550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а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545"/>
      </w:tblGrid>
      <w:tr>
        <w:trPr>
          <w:trHeight w:val="641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6.12.2014 № 223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ткрытого акционерного общества «Калужский завод автомобильного электрооборудования» на 2015 год»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2 постановления Правительства Российской Федерации от 29.10.2014 № 1116 «О внесении 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приказ министерства тарифного регулирования Калужской области от 26.12.2014 № 223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ткрытого акционерного общества «Калужский завод автомобильного электрооборудования» на 2015 год» (далее – приказ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риказу изложить в новой редакции в соответствии                      с приложением №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приказ вступает в силу с 1 октяб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  </w:t>
        <w:tab/>
        <w:t xml:space="preserve">            А.В. Лисавин</w:t>
      </w:r>
    </w:p>
    <w:tbl>
      <w:tblPr>
        <w:tblW w:w="6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08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министерства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от  17.08.2015 г. № -РК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министерства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.12.2014 г. № 223-РК          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ндартизированные тарифные став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тям Открытого акционерного обще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алужский завод автомобильного электрооборудования»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88"/>
        <w:gridCol w:w="1527"/>
        <w:gridCol w:w="1110"/>
        <w:gridCol w:w="1137"/>
        <w:gridCol w:w="15"/>
        <w:gridCol w:w="1060"/>
        <w:gridCol w:w="80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, кВ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5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1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17,72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1  </w:t>
            </w:r>
            <w:r>
              <w:rPr/>
              <w:t>- Подготовка и выдача сетевой организацией технических условий заявителю (Т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2 </w:t>
            </w:r>
            <w:r>
              <w:rPr/>
              <w:t>- Проверка сетевой организацией выполнения заявителем 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</w:tr>
      <w:tr>
        <w:trPr>
          <w:trHeight w:val="113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3</w:t>
            </w:r>
            <w:r>
              <w:rPr>
                <w:rFonts w:eastAsia="Calibri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133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4</w:t>
            </w:r>
            <w:r>
              <w:rPr>
                <w:rFonts w:eastAsia="Calibri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</w:tr>
      <w:tr>
        <w:trPr>
          <w:trHeight w:val="91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(в ценах 2001 г.без НД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56,5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513,00</w:t>
            </w:r>
          </w:p>
        </w:tc>
      </w:tr>
      <w:tr>
        <w:trPr>
          <w:trHeight w:val="5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69,5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739,00</w:t>
            </w:r>
          </w:p>
        </w:tc>
      </w:tr>
      <w:tr>
        <w:trPr>
          <w:trHeight w:val="93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руб./км (в ценах 2001 г. без НД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63,0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126,00</w:t>
            </w:r>
          </w:p>
        </w:tc>
      </w:tr>
      <w:tr>
        <w:trPr>
          <w:trHeight w:val="5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371,0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742,00</w:t>
            </w:r>
          </w:p>
        </w:tc>
      </w:tr>
      <w:tr>
        <w:trPr>
          <w:trHeight w:val="1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00</w:t>
            </w:r>
          </w:p>
        </w:tc>
      </w:tr>
      <w:tr>
        <w:trPr>
          <w:trHeight w:val="9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ухтрансформаторных подстан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1&gt; Применяются для расчета платы за технологическое присоединение 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                               </w:t>
      </w:r>
      <w:r>
        <w:rPr>
          <w:bCs/>
          <w:sz w:val="26"/>
          <w:szCs w:val="26"/>
        </w:rPr>
        <w:t>от 17.08.2015 г. № -РК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№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</w:t>
      </w: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алужской област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от 26.12. 2014 г. № 223-РК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за единицу максимальной мощ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тям Открытого акционерного обще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лужский завод автомобильного электрооборудова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ровне напряжения ниже 35 кВ и максимальной мощности менее 8 900 кВт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руб./кВт (без НДС)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13"/>
        <w:gridCol w:w="1296"/>
        <w:gridCol w:w="1276"/>
        <w:gridCol w:w="1276"/>
        <w:gridCol w:w="1134"/>
        <w:gridCol w:w="125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 кВ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670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заявителю (ТУ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6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2,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0,36</w:t>
            </w:r>
          </w:p>
        </w:tc>
      </w:tr>
      <w:tr>
        <w:trPr>
          <w:trHeight w:val="4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7,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3,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унктов секционир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енных трансформаторных подстанций (РТП) с уровнем напряжения до 35 к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 равны стандартизированным тарифным ставкам С4 (приложение № 1 к настоящему приказу) &lt;2 &gt;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ов питания, подстанций уровнем напряжения        35 кВ и выше (ПС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смотре должностным лицом Гостехнадзора присоединяемых устройств заявителя  &lt;3&gt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1&gt; Применяются для расчета платы за технологическое присоединение к электрическим сетям при временной и постоянной схемах электроснаб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к федеральным единичным расценкам 2001 года,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grishina</dc:creator>
  <dc:description/>
  <cp:keywords/>
  <dc:language>en-US</dc:language>
  <cp:lastModifiedBy>Покотыло Наталья Александров</cp:lastModifiedBy>
  <cp:lastPrinted>2015-08-05T08:49:00Z</cp:lastPrinted>
  <dcterms:modified xsi:type="dcterms:W3CDTF">2015-08-11T05:20:00Z</dcterms:modified>
  <cp:revision>52</cp:revision>
  <dc:subject/>
  <dc:title>Приложение 1</dc:title>
</cp:coreProperties>
</file>