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5676232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августа  2015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  <w:r>
                                    <w:rPr/>
                                    <w:t>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5544502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августа  2015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/>
                              <w:t>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риказ министерства тарифного регулирования Калужской области от 26.12.2014 № 222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Калужский домостроительный комбинат» на 2015 год»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ункта 2 постановления Правительства Российской Федерации от 29.10.2014 № 1116 «О внесении изменений в Основы ценообразования в области регулируемых цен (тарифов) в электроэнергетике», в соответствии с пунктом 87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         № 1178, пунктами 10, 33.1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и Положением о министерстве тарифного регулирования Калужской области, утвержденным постановлением Правительства Калужской области от 01.03.2013 № 111, на основании протокола заседания комиссии по тарифам и ценам министерства тарифного регулирования Калужской области от 17.08.2015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следующие изменения в приказ министерства тарифного регулирования Калужской области от 26.12.2014 № 222-РК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Калужский домостроительный комбинат» на 2015 год» (далее – приказ)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№ 1 к приказу изложить в новой редакции в соответствии                      с приложением № 1 к настоящему приказ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ложение № 2 к приказу изложить в новой редакции в соответствии                      с приложением № 2 к настоящему приказ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Настоящий приказ вступает в силу с 1 октября 201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     А.В. Лисавин</w:t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553"/>
      </w:tblGrid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>от 17.08.2015 г. № -РК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6.12.2014 г. № 222-РК          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тям Общества с ограниченной ответственность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алужский домостроительный комбинат»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17"/>
        <w:gridCol w:w="1102"/>
        <w:gridCol w:w="1102"/>
        <w:gridCol w:w="1105"/>
        <w:gridCol w:w="966"/>
        <w:gridCol w:w="949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дартизированные тарифные ставк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, кВ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</w:t>
            </w:r>
            <w:r>
              <w:rPr>
                <w:vertAlign w:val="subscript"/>
              </w:rPr>
              <w:t>1</w:t>
            </w:r>
            <w:r>
              <w:rPr/>
              <w:t>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8</w:t>
            </w:r>
          </w:p>
        </w:tc>
      </w:tr>
      <w:tr>
        <w:trPr>
          <w:trHeight w:val="11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/>
              <w:t>21,26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1  </w:t>
            </w:r>
            <w:r>
              <w:rPr/>
              <w:t>- Подготовка и выдача сетевой организацией технических условий заявителю (ТУ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47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 xml:space="preserve">1.2 </w:t>
            </w:r>
            <w:r>
              <w:rPr/>
              <w:t>- Проверка сетевой организацией выполнения заявителем Т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40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8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3</w:t>
            </w:r>
            <w:r>
              <w:rPr>
                <w:rFonts w:eastAsia="Calibri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14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С</w:t>
            </w:r>
            <w:r>
              <w:rPr>
                <w:rFonts w:eastAsia="Calibri"/>
                <w:vertAlign w:val="subscript"/>
              </w:rPr>
              <w:t>1.4</w:t>
            </w:r>
            <w:r>
              <w:rPr>
                <w:rFonts w:eastAsia="Calibri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60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  <w:tr>
        <w:trPr>
          <w:trHeight w:val="91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(в ценах 2001 г.без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256,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513,00</w:t>
            </w:r>
          </w:p>
        </w:tc>
      </w:tr>
      <w:tr>
        <w:trPr>
          <w:trHeight w:val="59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869,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 739,00</w:t>
            </w:r>
          </w:p>
        </w:tc>
      </w:tr>
      <w:tr>
        <w:trPr>
          <w:trHeight w:val="9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3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руб./км (в ценах 2001 г. без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63,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 126,00</w:t>
            </w:r>
          </w:p>
        </w:tc>
      </w:tr>
      <w:tr>
        <w:trPr>
          <w:trHeight w:val="59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 371,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 742,00</w:t>
            </w:r>
          </w:p>
        </w:tc>
      </w:tr>
      <w:tr>
        <w:trPr>
          <w:trHeight w:val="14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vertAlign w:val="subscript"/>
              </w:rPr>
              <w:t>4</w:t>
            </w:r>
            <w:r>
              <w:rPr/>
              <w:t xml:space="preserve"> –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,0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,00</w:t>
            </w:r>
          </w:p>
        </w:tc>
      </w:tr>
      <w:tr>
        <w:trPr>
          <w:trHeight w:val="9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вухтрансформаторных подстан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 кВ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5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71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от 17.08.2015 г. № -РК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№ 2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риказу министерства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</w:t>
      </w:r>
      <w:r>
        <w:rPr>
          <w:bCs/>
          <w:sz w:val="26"/>
          <w:szCs w:val="26"/>
        </w:rPr>
        <w:t>тарифного регулирования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алужской области</w:t>
      </w:r>
    </w:p>
    <w:p>
      <w:pPr>
        <w:pStyle w:val="Normal"/>
        <w:autoSpaceDE w:val="false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от 26.12.2014 г. № 222-РК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399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вки за единицу максимальной мощ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асчета платы за технологическое присоединение к электрическим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тям Общества с ограниченной ответственность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Калужский домостроительный комбинат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уровне напряжения ниже 35 кВ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аксимальной мощности менее 8 900 кВт &lt;1&gt;</w:t>
      </w:r>
    </w:p>
    <w:p>
      <w:pPr>
        <w:pStyle w:val="Normal"/>
        <w:ind w:firstLine="709"/>
        <w:jc w:val="right"/>
        <w:rPr/>
      </w:pPr>
      <w:r>
        <w:rPr/>
        <w:t>руб./кВт (без НДС)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3"/>
        <w:gridCol w:w="1200"/>
        <w:gridCol w:w="1276"/>
        <w:gridCol w:w="1418"/>
        <w:gridCol w:w="1275"/>
        <w:gridCol w:w="1158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жения кВ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ный максимальный объем мощности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5 кВт до 150 кВт (включитель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ыше 150 и менее 670 кВ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670 кВ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сетевой организацией технических условий заявителю (ТУ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 по строительству «последней мил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етевой организацией мероприятий, связанных со строительством «последней мил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здушных ли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22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0,36</w:t>
            </w:r>
          </w:p>
        </w:tc>
      </w:tr>
      <w:tr>
        <w:trPr>
          <w:trHeight w:val="4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абельных ли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7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6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89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17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3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пунктов секционирова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енных трансформаторных подстанций (РТП) с уровнем напряжения до 35 к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5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вки равны стандартизированным тарифным ставкам С</w:t>
            </w:r>
            <w:r>
              <w:rPr>
                <w:vertAlign w:val="subscript"/>
              </w:rPr>
              <w:t>4</w:t>
            </w:r>
            <w:r>
              <w:rPr/>
              <w:t xml:space="preserve"> (приложение № 1 к настоящему приказу) &lt;2 &gt;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центров питания, подстанций уровнем напряжения        35 кВ и выше (ПС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</w:tr>
      <w:tr>
        <w:trPr>
          <w:trHeight w:val="4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смотре должностным лицом Гостехнадзора присоединяемых устройств заявителя &lt;3&gt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74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2</w:t>
            </w:r>
          </w:p>
        </w:tc>
      </w:tr>
      <w:tr>
        <w:trPr>
          <w:trHeight w:val="7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 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2&gt; Указанные ставки применяются с учетом индекса изменения сметной стоимости строительно-монтажных работ для Калужской области на квартал, предшествующий кварталу, в котором определяется плата за технологическое присоединение, к федеральным единичным расценкам 2001 года,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одпунктом 2 пункта 7 </w:t>
      </w:r>
      <w:r>
        <w:rPr>
          <w:sz w:val="26"/>
          <w:szCs w:val="26"/>
        </w:rPr>
        <w:t>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</w:t>
      </w:r>
      <w:r>
        <w:rPr>
          <w:bCs/>
          <w:sz w:val="26"/>
          <w:szCs w:val="26"/>
        </w:rPr>
        <w:t xml:space="preserve">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</w:t>
        <w:br/>
        <w:t>об осуществлении технологического присоедин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4:00Z</dcterms:created>
  <dc:creator>grishina</dc:creator>
  <dc:description/>
  <cp:keywords/>
  <dc:language>en-US</dc:language>
  <cp:lastModifiedBy>Покотыло Наталья Александров</cp:lastModifiedBy>
  <cp:lastPrinted>2015-08-05T08:42:00Z</cp:lastPrinted>
  <dcterms:modified xsi:type="dcterms:W3CDTF">2015-08-10T14:02:00Z</dcterms:modified>
  <cp:revision>45</cp:revision>
  <dc:subject/>
  <dc:title>Приложение 1</dc:title>
</cp:coreProperties>
</file>