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970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79286216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а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3664319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а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828"/>
      </w:tblGrid>
      <w:tr>
        <w:trPr>
          <w:trHeight w:val="641" w:hRule="atLeast"/>
        </w:trPr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риказ министерства тарифного регулирования Калужской области от 26.12.2014 № 219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ткрытого акционерного общества «Калужский завод путевых машин и гидроприводов» на 2015 год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о исполнение пункта 2 постановления Правительства Российской Федерации от 29.10.2014 № 1116 «О внесении изменений в Основы ценообразования в области регулируемых цен (тарифов) в электроэнергетике», в соответствии с пунктом 87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         № 1178, пунктами 10, 33.1 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и Положением о министерстве тарифного регулирования Калужской области, утвержденным постановлением Правительства Калужской области от 01.03.2013 № 111, на основании протокола заседания комиссии по тарифам и ценам министерства тарифного регулирования Калужской области от 17.08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следующие изменения в приказ министерства тарифного регулирования Калужской области от 26.12.2014 № 219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ткрытого акционерного общества «Калужский завод путевых машин и гидроприводов» на 2015 год» (далее – приказ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1 к приказу изложить в новой редакции в соответствии                      с приложением № 1 к настоящему приказ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ожение № 2 к приказу изложить в новой редакции в соответствии                      с приложением № 2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названии и по тексту приказа слова Открытое акционерное общество «Калужский завод путевых машин и гидроприводов» заменить на слова Акционерное общество «Калужский завод путевых машин и гидроприводов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стоящий приказ вступает в силу с 1 октября 2015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     А.В. Лисавин</w:t>
      </w:r>
      <w:r>
        <w:br w:type="page"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риказу министерства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от  17.08.2015 г. № -РК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№ 1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риказу министерства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алужской област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 26.12.2014 г. № 219-РК           </w:t>
      </w:r>
    </w:p>
    <w:tbl>
      <w:tblPr>
        <w:tblW w:w="6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908"/>
      </w:tblGrid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ндартизированные тарифные ставк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расчета платы за технологическое присоединение к электрически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сетям Акционерного общест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алужский завод путевых машин и гидроприводов»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&lt;1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37"/>
        <w:gridCol w:w="1084"/>
        <w:gridCol w:w="1085"/>
        <w:gridCol w:w="1094"/>
        <w:gridCol w:w="958"/>
        <w:gridCol w:w="1062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изированные тарифные став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, кВ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ый максимальный объем мощ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кВт до 150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– стандартизирован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без расходов, связанных со строительством объектов электросетевого хозяйства, руб./кВт (без НДС), в том числ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6</w:t>
            </w:r>
          </w:p>
        </w:tc>
      </w:tr>
      <w:tr>
        <w:trPr>
          <w:trHeight w:val="11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22,72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1.1  </w:t>
            </w:r>
            <w:r>
              <w:rPr/>
              <w:t>- Подготовка и выдача сетевой организацией технических условий заявителю (ТУ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0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3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ind w:left="-4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1.2 </w:t>
            </w:r>
            <w:r>
              <w:rPr/>
              <w:t>- Проверка сетевой организацией выполнения заявителем Т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</w:tr>
      <w:tr>
        <w:trPr>
          <w:trHeight w:val="115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1.3</w:t>
            </w:r>
            <w:r>
              <w:rPr>
                <w:rFonts w:eastAsia="Calibri"/>
              </w:rPr>
              <w:t xml:space="preserve">  - Участие сетевой организации в осмотре (обследовании) должностным лицом органа федерального государственного энергетического надзора присоединяемых устройств, руб./кВт (без НДС)  &lt;2&gt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1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1.4</w:t>
            </w:r>
            <w:r>
              <w:rPr>
                <w:rFonts w:eastAsia="Calibri"/>
              </w:rPr>
              <w:t xml:space="preserve">  -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, руб./кВт (без НДС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3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</w:tr>
      <w:tr>
        <w:trPr>
          <w:trHeight w:val="91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3" w:firstLine="708"/>
              <w:rPr/>
            </w:pPr>
            <w:r>
              <w:rPr/>
              <w:t>2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воздушных линий электропередачи, руб./км (в ценах 2001 г.без НДС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256,5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513,00</w:t>
            </w:r>
          </w:p>
        </w:tc>
      </w:tr>
      <w:tr>
        <w:trPr>
          <w:trHeight w:val="59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869,5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 739,00</w:t>
            </w:r>
          </w:p>
        </w:tc>
      </w:tr>
      <w:tr>
        <w:trPr>
          <w:trHeight w:val="93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rPr/>
            </w:pPr>
            <w:r>
              <w:rPr/>
              <w:t>3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кабельных линий электропередачи, руб./км (в ценах 2001 г. без НДС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063,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126,00</w:t>
            </w:r>
          </w:p>
        </w:tc>
      </w:tr>
      <w:tr>
        <w:trPr>
          <w:trHeight w:val="5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371,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 742,00</w:t>
            </w:r>
          </w:p>
        </w:tc>
      </w:tr>
      <w:tr>
        <w:trPr>
          <w:trHeight w:val="1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подстанций, руб./кВт (в ценах 2001 г. без НДС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3" w:firstLine="653"/>
              <w:rPr/>
            </w:pPr>
            <w:r>
              <w:rPr/>
              <w:t>4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15"/>
              <w:rPr/>
            </w:pPr>
            <w:r>
              <w:rPr/>
              <w:t>строительство комплектных трансформаторных подстанций (КТП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0,00</w:t>
            </w:r>
          </w:p>
        </w:tc>
      </w:tr>
      <w:tr>
        <w:trPr>
          <w:trHeight w:val="9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ухтрансформаторных подстанц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5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1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&lt;1&gt; Применяются для расчета платы за технологическое присоединение к электрическим сетям при временной и постоянной схемах электр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2&gt; Данные расходы не учитываются при расчёте платы за технологическое присоеди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–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</w:t>
      </w:r>
      <w:r>
        <w:rPr>
          <w:bCs/>
          <w:sz w:val="26"/>
          <w:szCs w:val="26"/>
        </w:rPr>
        <w:t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  <w:r>
        <w:br w:type="page"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                                </w:t>
      </w:r>
      <w:r>
        <w:rPr>
          <w:bCs/>
          <w:sz w:val="26"/>
          <w:szCs w:val="26"/>
        </w:rPr>
        <w:t>от 17.08.2015 г. № -РК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№ 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</w:t>
      </w:r>
      <w:r>
        <w:rPr>
          <w:bCs/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алужской област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от 26.12.2014 г. № 219-РК</w:t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вки за единицу максимальной мощ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асчета платы за технологическое присоединение к электрически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сетям Акционерного общества «Калужский завод путевых машин и гидроприводов» на уровне напряжения ниже 35 кВ и максимальной мощности менее 8 900 кВт &lt;1&gt;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руб./кВт (без НДС)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57"/>
        <w:gridCol w:w="1417"/>
        <w:gridCol w:w="1276"/>
        <w:gridCol w:w="88"/>
        <w:gridCol w:w="1188"/>
        <w:gridCol w:w="34"/>
        <w:gridCol w:w="1242"/>
        <w:gridCol w:w="174"/>
        <w:gridCol w:w="110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 кВ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ый максимальный объем мощ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кВт до 150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670 кВ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сетевой организацией технических условий заявителю (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0</w:t>
            </w:r>
          </w:p>
        </w:tc>
      </w:tr>
      <w:tr>
        <w:trPr>
          <w:trHeight w:val="4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3</w:t>
            </w:r>
          </w:p>
        </w:tc>
      </w:tr>
      <w:tr>
        <w:trPr>
          <w:trHeight w:val="74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здушных ли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6,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22,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0,36</w:t>
            </w:r>
          </w:p>
        </w:tc>
      </w:tr>
      <w:tr>
        <w:trPr>
          <w:trHeight w:val="40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бельных ли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7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2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9,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7,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3,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пунктов секцион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, распределенных трансформаторных подстанций (РТП) с уровнем напряжения до 35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и равны стандартизированным тарифным ставкам С</w:t>
            </w:r>
            <w:r>
              <w:rPr>
                <w:vertAlign w:val="subscript"/>
              </w:rPr>
              <w:t>4</w:t>
            </w:r>
            <w:r>
              <w:rPr/>
              <w:t xml:space="preserve"> (приложение № 1 к настоящему приказу) &lt;2&gt;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центров питания, подстанций уровнем напряжения        35 кВ и выше (ПС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етевой организацией выполнения заявителем 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</w:tr>
      <w:tr>
        <w:trPr>
          <w:trHeight w:val="4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</w:tr>
      <w:tr>
        <w:trPr>
          <w:trHeight w:val="97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&lt;3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</w:tr>
      <w:tr>
        <w:trPr>
          <w:trHeight w:val="7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74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9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3</w:t>
            </w:r>
          </w:p>
        </w:tc>
      </w:tr>
      <w:tr>
        <w:trPr>
          <w:trHeight w:val="7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&lt;1&gt; Применяются для расчета платы за технологическое присоединение </w:t>
        <w:br/>
        <w:t>к электрическим сетям при временной и постоянной схемах электроснаб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2&gt; Указанные ставки применяются с учетом индекса изменения сметной стоимости строительно-монтажных работ для Калужской области на квартал, предшествующий кварталу, в котором определяется плата за технологическое присоединение, </w:t>
        <w:br/>
        <w:t>к федеральным единичным расценкам 2001 года,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3&gt; Данные расходы не учитываются при расчёте платы за технологическое присоедине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ля заявителей – юридических лиц или индивидуальных предпринимателей </w:t>
        <w:br/>
        <w:t>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</w:t>
      </w:r>
      <w:r>
        <w:rPr>
          <w:bCs/>
          <w:sz w:val="26"/>
          <w:szCs w:val="26"/>
        </w:rPr>
        <w:t xml:space="preserve"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</w:t>
        <w:br/>
        <w:t>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bCs/>
          <w:sz w:val="20"/>
          <w:szCs w:val="26"/>
        </w:rPr>
      </w:pPr>
      <w:r>
        <w:rPr>
          <w:rFonts w:cs="Courier New" w:ascii="Courier New" w:hAnsi="Courier New"/>
          <w:bCs/>
          <w:sz w:val="20"/>
          <w:szCs w:val="2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44:00Z</dcterms:created>
  <dc:creator>grishina</dc:creator>
  <dc:description/>
  <cp:keywords/>
  <dc:language>en-US</dc:language>
  <cp:lastModifiedBy>Покотыло Наталья Александров</cp:lastModifiedBy>
  <cp:lastPrinted>2015-08-04T16:38:00Z</cp:lastPrinted>
  <dcterms:modified xsi:type="dcterms:W3CDTF">2015-08-12T07:58:00Z</dcterms:modified>
  <cp:revision>54</cp:revision>
  <dc:subject/>
  <dc:title>Приложение 1</dc:title>
</cp:coreProperties>
</file>