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0990244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7321134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              № 218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двигатель»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8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Калужский двигатель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26.12. 2014 г. № 218-РК           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тям  Открытого акционерного общества «Калужский двигатель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52"/>
        <w:gridCol w:w="1152"/>
        <w:gridCol w:w="891"/>
        <w:gridCol w:w="21"/>
        <w:gridCol w:w="1152"/>
        <w:gridCol w:w="1275"/>
        <w:gridCol w:w="11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</w:tr>
      <w:tr>
        <w:trPr>
          <w:trHeight w:val="1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1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9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 (в ценах 2001 г. без НД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2" w:hanging="1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августа 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 26 декабря 2014 г. № 218-Р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ткрытого акционерного общества «Калужский двигатель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3"/>
        <w:gridCol w:w="1231"/>
        <w:gridCol w:w="1238"/>
        <w:gridCol w:w="94"/>
        <w:gridCol w:w="1129"/>
        <w:gridCol w:w="94"/>
        <w:gridCol w:w="1323"/>
        <w:gridCol w:w="94"/>
        <w:gridCol w:w="110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7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</w:tr>
      <w:tr>
        <w:trPr>
          <w:trHeight w:val="4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омплектных трансформаторных подстанций (КТП), распределенных трансформаторных подстанций (РТП) с уровнем напряжения до 35 к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>
          <w:trHeight w:val="4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7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6:19:00Z</cp:lastPrinted>
  <dcterms:modified xsi:type="dcterms:W3CDTF">2015-08-10T12:43:00Z</dcterms:modified>
  <cp:revision>44</cp:revision>
  <dc:subject/>
  <dc:title>Приложение 1</dc:title>
</cp:coreProperties>
</file>