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7868342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а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8817013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70"/>
      </w:tblGrid>
      <w:tr>
        <w:trPr>
          <w:trHeight w:val="641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              № 217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бщества с ограниченной ответственностью «ТСО КАБИЦЫНО» на 2015 год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17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бщества с ограниченной ответственностью «ТСО КАБИЦЫНО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иказу министерств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от 17.08.2015 г. № -РК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иказу министерств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 26.12.2014 г. № 217-РК           </w:t>
      </w:r>
    </w:p>
    <w:tbl>
      <w:tblPr>
        <w:tblW w:w="6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08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етям Общества с ограниченной ответственностью «ТСО КАБИЦЫНО»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4"/>
        <w:gridCol w:w="1275"/>
        <w:gridCol w:w="1418"/>
        <w:gridCol w:w="1417"/>
        <w:gridCol w:w="1385"/>
        <w:gridCol w:w="88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firstLine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7</w:t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23,31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</w:tr>
      <w:tr>
        <w:trPr>
          <w:trHeight w:val="1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  <w:p>
            <w:pPr>
              <w:pStyle w:val="Normal"/>
              <w:ind w:firstLine="4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14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</w:tr>
      <w:tr>
        <w:trPr>
          <w:trHeight w:val="9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/>
              <w:t>С4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/>
              <w:t>строительство двухтрансформаторных подстанций</w:t>
            </w:r>
          </w:p>
          <w:p>
            <w:pPr>
              <w:pStyle w:val="Normal"/>
              <w:ind w:firstLine="4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</w:t>
      </w:r>
      <w:r>
        <w:rPr>
          <w:bCs/>
          <w:sz w:val="26"/>
          <w:szCs w:val="26"/>
        </w:rPr>
        <w:t>от 17.08.2015 г. № -РК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от 26.12.2014 г. № 217-РК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ям Общества с ограниченной ответственностью «ТСО КАБИЦЫНО» на уровне напряжения ниже 35 кВ и максимальной мощности менее 8 900 кВт &lt;1&gt;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3"/>
        <w:gridCol w:w="1207"/>
        <w:gridCol w:w="1245"/>
        <w:gridCol w:w="253"/>
        <w:gridCol w:w="970"/>
        <w:gridCol w:w="253"/>
        <w:gridCol w:w="1164"/>
        <w:gridCol w:w="253"/>
        <w:gridCol w:w="989"/>
        <w:gridCol w:w="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2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&gt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</w:t>
        <w:br/>
        <w:t xml:space="preserve">к федеральным единичным расценкам 2001 года, рекомендуемого Министерством регионального развития Российской Федерации в рамках реализации полномочий </w:t>
        <w:br/>
        <w:t>в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4T16:05:00Z</cp:lastPrinted>
  <dcterms:modified xsi:type="dcterms:W3CDTF">2015-08-10T12:31:00Z</dcterms:modified>
  <cp:revision>58</cp:revision>
  <dc:subject/>
  <dc:title>Приложение 1</dc:title>
</cp:coreProperties>
</file>