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ge">
                  <wp:posOffset>720725</wp:posOffset>
                </wp:positionV>
                <wp:extent cx="2719705" cy="220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2pt;height:54.2pt" filled="f" o:ole="">
                                  <v:imagedata r:id="rId3" o:title=""/>
                                </v:shape>
                                <o:OLEObject Type="Embed" ProgID="" ShapeID="ole_rId2" DrawAspect="Content" ObjectID="_156194331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ТАРИФНОГО РЕГУЛ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126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вгуста 2015 г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173.55pt;mso-wrap-distance-left:42.55pt;mso-wrap-distance-right:42.55pt;mso-wrap-distance-top:0pt;mso-wrap-distance-bottom:0pt;margin-top:56.75pt;mso-position-vertical-relative:page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2pt;height:54.2pt" filled="f" o:ole="">
                            <v:imagedata r:id="rId5" o:title=""/>
                          </v:shape>
                          <o:OLEObject Type="Embed" ProgID="" ShapeID="ole_rId4" DrawAspect="Content" ObjectID="_1684068768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ТАРИФНОГО РЕГУЛИР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126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вгуста 2015 г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1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4111"/>
      </w:tblGrid>
      <w:tr>
        <w:trPr>
          <w:trHeight w:val="641" w:hRule="atLeast"/>
        </w:trPr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приказ министерства тарифного регулирования Калужской области от 26.12.2014 № 212-РК «Об утверждении стандартизированных тарифных ставок, ставок за единицу максимальной мощности и формул платы за технологическое присоединение к электрическим сетям Открытого акционерного общества                «Восход» - Калужский радиоламповый завод на 2015 год»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пункта 2 постановления Правительства Российской Федерации от 29.10.2014 № 1116 «О внесении изменений в Основы ценообразования в области регулируемых цен (тарифов) в электроэнергетике», в соответствии с пунктом 87 Основ ценообразования в области регулируемых цен (тарифов) в электроэнергетике, утвержденных постановлением Правительства Российской Федерации от 29.12.2011          № 1178, пунктами 10, 33.1 Методических указаний по определению размера платы за технологическое присоединение к электрическим сетям, утвержденных приказом Федеральной службы по тарифам от 11.09.2012 № 209-э/1, и Положением о министерстве тарифного регулирования Калужской области, утвержденным постановлением Правительства Калужской области от 01.03.2013 № 111, на основании протокола заседания комиссии по тарифам и ценам министерства тарифного регулирования Калужской области от 17.08.2015 </w:t>
      </w:r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следующие изменения в приказ министерства тарифного регулирования Калужской области от 26.12.2014 № 212-РК «Об утверждении стандартизированных тарифных ставок, ставок за единицу максимальной мощности и формул платы за технологическое присоединение к электрическим сетям Открытого акционерного общества «Восход» - Калужский радиоламповый завод на 2015 год» (далее – приказ)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№ 1 к приказу изложить в новой редакции в соответствии                      с приложением № 1 к настоящему приказ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ложение № 2 к приказу изложить в новой редакции в соответствии                      с приложением № 2 к настоящему приказ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Настоящий приказ вступает в силу с 1 октября 2015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           А.В. Лисавин</w:t>
      </w:r>
      <w:r>
        <w:br w:type="page"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63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908"/>
      </w:tblGrid>
      <w:tr>
        <w:trPr>
          <w:trHeight w:val="3526" w:hRule="atLeast"/>
        </w:trPr>
        <w:tc>
          <w:tcPr>
            <w:tcW w:w="24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риказу министерства 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ного регулирования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лужской области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от 17.08.2015 г. № -РК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«Приложение № 1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риказу министерства 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ного регулирования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лужской области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от 26.12.2014 г. № 212-РК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4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андартизированные тарифные ставк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ля расчета платы за технологическое присоединение к электрически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тям Открытого акционерного общества «Восход» -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Калужский радиоламповый завод </w:t>
      </w:r>
      <w:r>
        <w:rPr>
          <w:sz w:val="26"/>
          <w:szCs w:val="26"/>
        </w:rPr>
        <w:t>&lt;1&gt;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955"/>
        <w:gridCol w:w="1439"/>
        <w:gridCol w:w="1276"/>
        <w:gridCol w:w="1396"/>
        <w:gridCol w:w="1275"/>
        <w:gridCol w:w="1134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firstLine="2291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дартизированные тарифные ставки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напряжения, кВ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ный максимальный объем мощности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firstLine="229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 кВт (включитель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5 кВт до 150 кВт (включитель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ыше 150 и менее 670 кВ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670 кВ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56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firstLine="229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</w:t>
            </w:r>
            <w:r>
              <w:rPr>
                <w:vertAlign w:val="subscript"/>
              </w:rPr>
              <w:t>1</w:t>
            </w:r>
            <w:r>
              <w:rPr/>
              <w:t>– стандартизированная ставка на покрытие расходов на технологическое присоединение энергопринимающих устройств потребителей электрической энергии, объектов электросетевого хозяйства, принадлежащих сетевым организациям и иным лицам, без расходов, связанных со строительством объектов электросетевого хозяйства, руб./кВт (без НДС), в том числ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,7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0</w:t>
            </w:r>
          </w:p>
        </w:tc>
      </w:tr>
      <w:tr>
        <w:trPr>
          <w:trHeight w:val="11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firstLine="229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/>
            </w:pPr>
            <w:r>
              <w:rPr/>
              <w:t>26,52</w:t>
            </w:r>
          </w:p>
        </w:tc>
      </w:tr>
      <w:tr>
        <w:trPr>
          <w:trHeight w:val="60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firstLine="229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 xml:space="preserve">1.1  </w:t>
            </w:r>
            <w:r>
              <w:rPr/>
              <w:t>- Подготовка и выдача сетевой организацией технических условий заявителю (ТУ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9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5</w:t>
            </w:r>
          </w:p>
        </w:tc>
      </w:tr>
      <w:tr>
        <w:trPr>
          <w:trHeight w:val="6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firstLine="229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1</w:t>
            </w:r>
          </w:p>
        </w:tc>
      </w:tr>
      <w:tr>
        <w:trPr>
          <w:trHeight w:val="60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firstLine="229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 xml:space="preserve">1.2 </w:t>
            </w:r>
            <w:r>
              <w:rPr/>
              <w:t>- Проверка сетевой организацией выполнения заявителем Т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</w:tr>
      <w:tr>
        <w:trPr>
          <w:trHeight w:val="6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firstLine="229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</w:tr>
      <w:tr>
        <w:trPr>
          <w:trHeight w:val="1266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firstLine="2291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С</w:t>
            </w:r>
            <w:r>
              <w:rPr>
                <w:rFonts w:eastAsia="Calibri"/>
                <w:vertAlign w:val="subscript"/>
              </w:rPr>
              <w:t>1.3</w:t>
            </w:r>
            <w:r>
              <w:rPr>
                <w:rFonts w:eastAsia="Calibri"/>
              </w:rPr>
              <w:t xml:space="preserve">  - Участие сетевой организации в осмотре (обследовании) должностным лицом органа федерального государственного энергетического надзора присоединяемых устройств, руб./кВт (без НДС)  &lt;2&gt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</w:tr>
      <w:tr>
        <w:trPr>
          <w:trHeight w:val="6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firstLine="229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1</w:t>
            </w:r>
          </w:p>
        </w:tc>
      </w:tr>
      <w:tr>
        <w:trPr>
          <w:trHeight w:val="132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firstLine="2291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4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С</w:t>
            </w:r>
            <w:r>
              <w:rPr>
                <w:rFonts w:eastAsia="Calibri"/>
                <w:vertAlign w:val="subscript"/>
              </w:rPr>
              <w:t>1.4</w:t>
            </w:r>
            <w:r>
              <w:rPr>
                <w:rFonts w:eastAsia="Calibri"/>
              </w:rPr>
              <w:t xml:space="preserve">  - Осуществление сетево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и «включено»), руб./кВт (без НДС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5</w:t>
            </w:r>
          </w:p>
        </w:tc>
      </w:tr>
      <w:tr>
        <w:trPr>
          <w:trHeight w:val="6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firstLine="229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</w:tr>
      <w:tr>
        <w:trPr>
          <w:trHeight w:val="91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firstLine="229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 xml:space="preserve"> – стандартизированная тарифная ставка на покрытие расходов сетевой организации на строительство воздушных линий электропередачи, руб./км (в ценах 2001 г.без НДС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256,5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513,00</w:t>
            </w:r>
          </w:p>
        </w:tc>
      </w:tr>
      <w:tr>
        <w:trPr>
          <w:trHeight w:val="59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firstLine="229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 869,5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 739,00</w:t>
            </w:r>
          </w:p>
        </w:tc>
      </w:tr>
      <w:tr>
        <w:trPr>
          <w:trHeight w:val="939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firstLine="229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3</w:t>
            </w:r>
            <w:r>
              <w:rPr/>
              <w:t xml:space="preserve"> – стандартизированная тарифная ставка на покрытие расходов сетевой организации на строительство кабельных линий электропередачи, руб./км (в ценах 2001 г. без НДС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 к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 063,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 126,00</w:t>
            </w:r>
          </w:p>
        </w:tc>
      </w:tr>
      <w:tr>
        <w:trPr>
          <w:trHeight w:val="59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firstLine="229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 371,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 742,00</w:t>
            </w:r>
          </w:p>
        </w:tc>
      </w:tr>
      <w:tr>
        <w:trPr>
          <w:trHeight w:val="141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firstLine="229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4 – стандартизированная тарифная ставка на покрытие расходов сетевой организации на строительство подстанций, руб./кВт (в ценах 2001 г. без НДС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6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firstLine="229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омплектных трансформаторных подстанций (КТП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 кВ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0,00</w:t>
            </w:r>
          </w:p>
        </w:tc>
      </w:tr>
      <w:tr>
        <w:trPr>
          <w:trHeight w:val="9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firstLine="229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вухтрансформаторных подстан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 кВ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,5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71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&lt;1&gt; Применяются для расчета платы за технологическое присоединение </w:t>
        <w:br/>
        <w:t>к электрическим сетям при временной и постоянной схемах электроснаб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&lt;2&gt; Данные расходы не учитываются при расчёте платы за технологическое присоедин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для заявителей – юридических лиц или индивидуальных предпринимателей </w:t>
        <w:br/>
        <w:t>в целях технологического присоединения по одному источнику электроснабжения энергопринимающих устройств, максимальная мощность которых составляет до 150 кВт включительно (с учетом ранее присоединенных в данной точке присоединения энергопринимающих устройств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ля заявителей - юридических лиц или индивидуальных предпринимателей, максимальная мощность которых составляет свыше 150 кВт и менее 670 кВт, в случае осуществления технологического присоединения энергопринимающих устройств указанных заявителей по третьей категории надежности (по одному источнику электроснабже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заявителей в целях временного технологического присоеди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для заявителей – физических лиц в целях технологического присоединения энергопринимающих устройств, максимальная мощность которых составляет до 15 кВт включительно (с учётом ранее присоединенных в данной точке присоединения энергопринимающих устройств), которые используются для бытовых и иных нужд, </w:t>
        <w:br/>
        <w:t>не связанных с осуществлением предпринимательской деятельности, и электроснабжение которых предусматривается по одному источнику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чани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 подпунктом 2 пункта 7 </w:t>
      </w:r>
      <w:r>
        <w:rPr>
          <w:sz w:val="26"/>
          <w:szCs w:val="26"/>
        </w:rPr>
        <w:t>Методических указаний по определению размера платы за технологическое присоединение к электрическим сетям, утвержденных приказом Федеральной службы по тарифам от 11.09.2012 № 209-э/1, л</w:t>
      </w:r>
      <w:r>
        <w:rPr>
          <w:bCs/>
          <w:sz w:val="26"/>
          <w:szCs w:val="26"/>
        </w:rPr>
        <w:t xml:space="preserve">ицо, которое имеет намерение осуществить технологическое присоединение к электрическим сетям, вправе самостоятельно выбрать вид ставки платы за технологическое присоединение. Выбор ставки платы осуществляется заявителем на стадии заключения договора </w:t>
        <w:br/>
        <w:t>об осуществлении технологического присоединен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, если заявитель не выбрал вид ставки, сетевая организация вправе самостоятельно выбрать ставку и произвести расчет размера платы за технологическое присоединение.».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>
          <w:trHeight w:val="80" w:hRule="atLeast"/>
        </w:trPr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министерства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ного регулирования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ужской области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от 17.08.2015 г. № -РК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ложение № 2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министерства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тарифного регулирования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ужской области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от 26.12.2014 г. № 212-РК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ind w:right="-55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вки за единицу максимальной мощ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расчета платы за технологическое присоединение к электрически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тям Открытого акционерного общества «Восход» -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лужский радиоламповый зав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ровне напряжения ниже 35 кВ и максимальной мощности менее 8 900 кВт &lt;1&gt;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/>
        <w:t>руб./кВт (без НДС)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313"/>
        <w:gridCol w:w="1366"/>
        <w:gridCol w:w="1276"/>
        <w:gridCol w:w="1276"/>
        <w:gridCol w:w="1275"/>
        <w:gridCol w:w="1183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напряжения кВ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ный максимальный объем мощности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 кВт (включитель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5 кВт до 150 кВт (включитель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ыше 150 и менее 670 кВ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менее 670 кВ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выдача сетевой организацией технических условий заявителю (ТУ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5</w:t>
            </w:r>
          </w:p>
        </w:tc>
      </w:tr>
      <w:tr>
        <w:trPr>
          <w:trHeight w:val="44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1</w:t>
            </w:r>
          </w:p>
        </w:tc>
      </w:tr>
      <w:tr>
        <w:trPr>
          <w:trHeight w:val="74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етевой организацией проектной документации по строительству «последней мили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етевой организацией мероприятий, связанных со строительством «последней мили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7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здушных ли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21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6,9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22,7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80,36</w:t>
            </w:r>
          </w:p>
        </w:tc>
      </w:tr>
      <w:tr>
        <w:trPr>
          <w:trHeight w:val="40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абельных ли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7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62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9,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17,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03,3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пунктов секционирования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омплектных трансформаторных подстанций (КТП), распределенных трансформаторных подстанций (РТП) с уровнем напряжения до 35 к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и равны стандартизированным тарифным ставкам С</w:t>
            </w:r>
            <w:r>
              <w:rPr>
                <w:vertAlign w:val="subscript"/>
              </w:rPr>
              <w:t>4</w:t>
            </w:r>
            <w:r>
              <w:rPr/>
              <w:t xml:space="preserve"> (приложение № 1 к настоящему приказу) &lt;2&gt;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центров питания, подстанций уровнем напряжения        35 кВ и выше (ПС)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етевой организацией выполнения заявителем Т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</w:tr>
      <w:tr>
        <w:trPr>
          <w:trHeight w:val="44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</w:tr>
      <w:tr>
        <w:trPr>
          <w:trHeight w:val="1096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 &lt;3&gt;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</w:tr>
      <w:tr>
        <w:trPr>
          <w:trHeight w:val="74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1</w:t>
            </w:r>
          </w:p>
        </w:tc>
      </w:tr>
      <w:tr>
        <w:trPr>
          <w:trHeight w:val="74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5</w:t>
            </w:r>
          </w:p>
        </w:tc>
      </w:tr>
      <w:tr>
        <w:trPr>
          <w:trHeight w:val="74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&lt;1&gt; Применяются для расчета платы за технологическое присоединение </w:t>
        <w:br/>
        <w:t>к электрическим сетям при временной и постоянной схемах электроснаб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&lt;2&gt; Указанные ставки применяются с учетом индекса изменения сметной стоимости строительно-монтажных работ для Калужской области на квартал, предшествующий кварталу, в котором определяется плата за технологическое присоединение, </w:t>
        <w:br/>
        <w:t xml:space="preserve">к федеральным единичным расценкам 2001 года, рекомендуемого Министерством регионального развития Российской Федерации в рамках реализации полномочий </w:t>
        <w:br/>
        <w:t>в области сметного нормирования и ценообразования в сфере градостроите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&lt;3&gt; Данные расходы не учитываются при расчёте платы за технологическое присоедин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для заявителей – юридических лиц или индивидуальных предпринимателей </w:t>
        <w:br/>
        <w:t>в целях технологического присоединения по одному источнику электроснабжения энергопринимающих устройств, максимальная мощность которых составляет до 150 кВт включительно (с учетом ранее присоединенных в данной точке присоединения энергопринимающих устройств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ля заявителей - юридических лиц или индивидуальных предпринимателей, максимальная мощность которых составляет свыше 150 кВт и менее 670 кВт, в случае осуществления технологического присоединения энергопринимающих устройств указанных заявителей по третьей категории надежности (по одному источнику электроснабже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заявителей в целях временного технологического присоеди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для заявителей – физических лиц в целях технологического присоединения энергопринимающих устройств, максимальная мощность которых составляет до 15 кВт включительно (с учётом ранее присоединенных в данной точке присоединения энергопринимающих устройств), которые используются для бытовых и иных нужд, </w:t>
        <w:br/>
        <w:t>не связанных с осуществлением предпринимательской деятельности, и электроснабжение которых предусматривается по одному источнику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чани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 подпунктом 2 пункта 7 </w:t>
      </w:r>
      <w:r>
        <w:rPr>
          <w:sz w:val="26"/>
          <w:szCs w:val="26"/>
        </w:rPr>
        <w:t>Методических указаний по определению размера платы за технологическое присоединение к электрическим сетям, утвержденных приказом Федеральной службы по тарифам от 11.09.2012 № 209-э/1, л</w:t>
      </w:r>
      <w:r>
        <w:rPr>
          <w:bCs/>
          <w:sz w:val="26"/>
          <w:szCs w:val="26"/>
        </w:rPr>
        <w:t xml:space="preserve">ицо, которое имеет намерение осуществить технологическое присоединение к электрическим сетям, вправе самостоятельно выбрать вид ставки платы за технологическое присоединение. Выбор ставки платы осуществляется заявителем на стадии заключения договора </w:t>
        <w:br/>
        <w:t>об осуществлении технологического присоединен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, если заявитель не выбрал вид ставки, сетевая организация вправе самостоятельно выбрать ставку и произвести расчет размера платы за технологическое присоединение.»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  <w:sz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  <w:sz w:val="2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6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color w:val="000000"/>
      <w:sz w:val="26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8">
    <w:name w:val="Гипертекстовая ссылка"/>
    <w:qFormat/>
    <w:rPr>
      <w:color w:val="008000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0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44:00Z</dcterms:created>
  <dc:creator>grishina</dc:creator>
  <dc:description/>
  <cp:keywords/>
  <dc:language>en-US</dc:language>
  <cp:lastModifiedBy>Покотыло Наталья Александров</cp:lastModifiedBy>
  <cp:lastPrinted>2015-08-04T15:29:00Z</cp:lastPrinted>
  <dcterms:modified xsi:type="dcterms:W3CDTF">2015-08-10T09:31:00Z</dcterms:modified>
  <cp:revision>53</cp:revision>
  <dc:subject/>
  <dc:title>Приложение 1</dc:title>
</cp:coreProperties>
</file>