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62547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9.2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bCs/>
              </w:rPr>
              <w:t xml:space="preserve">тарифов на подключение (технологическое присоединение) </w:t>
            </w:r>
            <w:r>
              <w:rPr>
                <w:szCs w:val="26"/>
              </w:rPr>
              <w:t xml:space="preserve">к  централизованной системе холодного водоснабжения Муниципального унитарного предприятия «Ермолинские тепловые сети» на 2015 - 2016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. от 13.02.2015 </w:t>
      </w:r>
      <w:hyperlink r:id="rId4">
        <w:r>
          <w:rPr>
            <w:rStyle w:val="InternetLink"/>
            <w:rFonts w:eastAsia="Calibri"/>
            <w:sz w:val="26"/>
            <w:szCs w:val="26"/>
          </w:rPr>
          <w:t>N 120</w:t>
        </w:r>
      </w:hyperlink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 xml:space="preserve">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, Положением о министерстве тарифного регулирования Калужской области, утверждё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с 10 сентября 2015 года тарифы на</w:t>
      </w:r>
      <w:r>
        <w:rPr>
          <w:bCs/>
          <w:sz w:val="26"/>
          <w:szCs w:val="26"/>
        </w:rPr>
        <w:t xml:space="preserve"> подключение (технологическое присоединение) </w:t>
      </w:r>
      <w:r>
        <w:rPr>
          <w:sz w:val="26"/>
          <w:szCs w:val="26"/>
        </w:rPr>
        <w:t>к  централизованной системе холодного водоснабжения Муниципального унитарного предприятия «Ермолинские тепловые сети» на 2015 - 2016 год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</w:t>
        <w:tab/>
        <w:tab/>
        <w:tab/>
        <w:tab/>
        <w:tab/>
        <w:tab/>
        <w:tab/>
        <w:tab/>
        <w:tab/>
        <w:tab/>
        <w:t xml:space="preserve">             А.В. Лиса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августа 2015г.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рифы</w:t>
      </w:r>
      <w:r>
        <w:rPr>
          <w:b/>
          <w:bCs/>
          <w:sz w:val="26"/>
          <w:szCs w:val="26"/>
        </w:rPr>
        <w:t xml:space="preserve"> на </w:t>
      </w:r>
      <w:r>
        <w:rPr>
          <w:b/>
          <w:sz w:val="26"/>
          <w:szCs w:val="26"/>
        </w:rPr>
        <w:t>подключение (технологическое присоединение) к централизованной системе холодного водоснабжения Муниципального унитарного предприятия «Ермолинские тепловые сет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5 -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7"/>
        <w:gridCol w:w="184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6"/>
                <w:szCs w:val="26"/>
              </w:rPr>
              <w:t>Наименование централизованной системы, к которой присоединяется объект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арифной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ая ставка*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6"/>
                <w:szCs w:val="26"/>
              </w:rPr>
              <w:t xml:space="preserve">с 10.09.2015г. </w:t>
              <w:br/>
              <w:t>по 31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ая ставка*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1.2016г. </w:t>
              <w:br/>
              <w:t>по 31.12.2016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6"/>
                <w:szCs w:val="26"/>
              </w:rPr>
              <w:t>ставка тарифа за подключаемую (техно-логически присое-диняемую) нагрузку,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ыс. руб./куб. м в сут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6"/>
                <w:szCs w:val="26"/>
              </w:rPr>
              <w:t>ставка тарифа за расстояние от точки подключения (технологи-ческого присоединения) объекта заявителя до точки подключения водопроводных сетей к объектам централзован-ной системы холодного водоснабжения,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 /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м и менее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3</w:t>
            </w:r>
          </w:p>
        </w:tc>
      </w:tr>
    </w:tbl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*&gt; - тарифная ставка указана без НДС.</w:t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–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ценообразования в регулируемых отраслях</w:t>
        <w:tab/>
        <w:tab/>
        <w:tab/>
        <w:tab/>
        <w:tab/>
        <w:t xml:space="preserve">      Д.Ю. Лаврентье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отдела </w:t>
      </w:r>
      <w:r>
        <w:rPr>
          <w:sz w:val="26"/>
          <w:szCs w:val="26"/>
        </w:rPr>
        <w:t>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и контрольной деятельности</w:t>
      </w:r>
      <w:r>
        <w:rPr>
          <w:bCs/>
          <w:sz w:val="26"/>
          <w:szCs w:val="26"/>
        </w:rPr>
        <w:t xml:space="preserve"> </w:t>
        <w:tab/>
        <w:tab/>
        <w:tab/>
        <w:tab/>
        <w:tab/>
        <w:tab/>
        <w:t xml:space="preserve">     И.В. Со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Жаро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(4842) 715-093</w:t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31AAB7A87A401E0B84EF20B3B7F7F4F33660C2022310CB8621A497D080BDCA8A7BD1822D8DB5BE60F6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8:00Z</dcterms:created>
  <dc:creator>mkit</dc:creator>
  <dc:description/>
  <cp:keywords/>
  <dc:language>en-US</dc:language>
  <cp:lastModifiedBy>Жарова Ольга Викторовна</cp:lastModifiedBy>
  <cp:lastPrinted>2015-07-07T09:23:00Z</cp:lastPrinted>
  <dcterms:modified xsi:type="dcterms:W3CDTF">2015-08-06T12:49:00Z</dcterms:modified>
  <cp:revision>104</cp:revision>
  <dc:subject/>
  <dc:title/>
</cp:coreProperties>
</file>