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40" w:after="0"/>
        <w:ind w:right="-1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1635" cy="848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  <w:br/>
        <w:br/>
        <w:t xml:space="preserve">                                                                   УТВЕРЖДЕН</w:t>
      </w:r>
    </w:p>
    <w:p>
      <w:pPr>
        <w:pStyle w:val="1"/>
        <w:tabs>
          <w:tab w:val="clear" w:pos="708"/>
          <w:tab w:val="left" w:pos="9050" w:leader="none"/>
        </w:tabs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спорта Российской Федерации</w:t>
      </w:r>
    </w:p>
    <w:p>
      <w:pPr>
        <w:pStyle w:val="1"/>
        <w:tabs>
          <w:tab w:val="clear" w:pos="708"/>
          <w:tab w:val="left" w:pos="9050" w:leader="none"/>
        </w:tabs>
        <w:ind w:left="5103" w:right="-1" w:hanging="0"/>
        <w:jc w:val="center"/>
        <w:rPr/>
      </w:pPr>
      <w:r>
        <w:rPr>
          <w:sz w:val="28"/>
          <w:szCs w:val="28"/>
        </w:rPr>
        <w:t>от «29» августа 2014 г. № 739</w:t>
      </w:r>
    </w:p>
    <w:p>
      <w:pPr>
        <w:pStyle w:val="1"/>
        <w:tabs>
          <w:tab w:val="clear" w:pos="708"/>
          <w:tab w:val="left" w:pos="9050" w:leader="none"/>
        </w:tabs>
        <w:ind w:right="-1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050" w:leader="none"/>
        </w:tabs>
        <w:ind w:right="-1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609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609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рганизации и проведения тестирования населения в рамках Всероссийского физкультурно-спортивного комплекса </w:t>
        <w:br/>
        <w:t>«Готов к труду и обороне» (ГТО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организации и проведения тестирования населения в рамках Всероссийского физкультурно-спортивного комплекса «Готов к труду и обороне» (ГТО) (далее – Порядок) разработан в соответствии с Указом Президента Российской Федерации от 24 марта 2014 г. № 172 «О Всероссийском физкультурно-спортивном комплексе «Готов к труду и обороне» (ГТО)» </w:t>
        <w:br/>
        <w:t>(Собрание законодательства Российской Федерации, 2014, № 13, ст. 1452), пунктом 18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г. № 540 (Собрание законодательства Российской Федерации, 2014, № 25, ст. 3309) и пунктом 14 плана мероприятий по поэтапному внедрению Всероссийского физкультурно-спортивного комплекса «Готов к труду и обороне» (ГТО), утвержденного распоряжением Правительства Российской Федерации от 30 июня 2014 г. № 1165-р (Собрание законодательства Российской Федерации, 2014, № 27, ст. 3835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определяет последовательность организации и проведения тестирования населения по выполнению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, утвержденных приказом Министерства спорта Российской Федерации </w:t>
        <w:br/>
        <w:t>от 8 июля 2014 г. № 575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егистрирован Министерством юстиции Российской Федерации 29 июля 2014 г., регистрационный № 33345) (далее – государственные требования) </w:t>
      </w:r>
      <w:r>
        <w:rPr>
          <w:rFonts w:cs="Times New Roman" w:ascii="Times New Roman" w:hAnsi="Times New Roman"/>
          <w:sz w:val="28"/>
          <w:szCs w:val="28"/>
        </w:rPr>
        <w:t>в рамках Всероссийского физкультурно-спортивного комплекса «Готов к труду и обороне» (ГТО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 проведение тестирования населения в рамках Всероссийского физкультурно-спортивного комплекса «Готов к труду и обороне» (ГТО) (далее – тестирование, комплекс) осуществляется центрами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– центр тестирования)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я тестирован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ицо, желающее пройти тестирование (далее – участник), направляет в центр тестирования заявку на прохождение тестирования (далее – заявка) лично, по почте, либо по электронной поч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заявке, подаваемой впервые, указыва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нные документа, удостоверяющего личность гражданина Российской Федерации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лиц, не достигших возраста четырнадцати лет – данные свидетельства о рожд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житель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телефон, адрес электронной поч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ое место учебы, работы (при налич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ое звание (при наличии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тное спортивное звание (при налич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ртивный разряд с указанием вида спорта (при налич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бранных видов испытаний (тестов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две фотографии размером 3х4 см (на бумажном либо электронном носител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зъявления желания несовершеннолетним пройти тестирование, заявка подается его законными представителями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Центр тестирования принимает заявки и формирует единый список участник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 прием коллективных заявок, при выполнении условий указанных в пункте 5 настоящего Поряд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Центр тестирования составляет график проведения тестирования, который размеща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spo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органа исполнительной власти Российской Федерации в области физической культуры и спорта в информационно-телекоммуникационной сети «Интернет» (далее – сайт) каждую четвертую неделю месяц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Центр тестирования размещает сайте за 14 дней до дня проведения тестирования адресный перечень мест тестирования с указанием видов испытаний (тестов) соответствующих месту проведения тестир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Центр тестирования в день проведения тестирования допускает участников к прохождению тестирования при наличии документа удостоверяющего личность гражданина Российской Федерации, для лиц, не достигших четырнадцати лет – свидетельства о рождении, либо их копий, а также медицинского заключения о допуске к занятиям физической культурой и спортом (в том числе и массовым спортом), спортивным соревнованиям</w:t>
      </w:r>
      <w:r>
        <w:rPr>
          <w:rStyle w:val="FootnoteCharacters"/>
          <w:rStyle w:val="FootnoteAnchor"/>
          <w:rFonts w:eastAsia="Symbol" w:ascii="Symbol" w:hAnsi="Symbol"/>
          <w:sz w:val="28"/>
          <w:szCs w:val="28"/>
        </w:rPr>
        <w:footnoteReference w:customMarkFollows="1" w:id="2"/>
        <w:t></w:t>
      </w:r>
      <w:r>
        <w:rPr>
          <w:rFonts w:cs="Times New Roman" w:ascii="Times New Roman" w:hAnsi="Times New Roman"/>
          <w:sz w:val="28"/>
          <w:szCs w:val="28"/>
        </w:rPr>
        <w:t>, выданного по результатам медицинского осмотра (обследования), проведенного в соответствии с приказом Министерства здравоохранения и социального развития Российской Федерации от 9 августа 2010 г. № 613н «Об утверждении порядка оказания медицинской помощи при проведении физкультурных и спортивных мероприятий» (зарегистрирован Министерством юстиции Российской Федерации 14 сентября 2010 г., регистрационный № 18428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допуска участника к прохождению тестирования центр тестирования регистрирует участника, присваивает ему номер и выдает заверенную центром тестирования учетную карточку для учета выполнения государственных требовани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ная карточка для учета выполнения государственных требований содержит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фотографию участника размером 3х4 см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ри наличии)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дату рожд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ку о наличии медицинского заключе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пень структуры комплекса и возрастную группу, в которых участник проходит тестирование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ы испытаний (тестов), которые участник сдает согласно государственным требованиям к соответствующей ступени структуры комплекс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выполненных испытаний (тестов), заверенных подписью судьи с указанием номера и даты протокола выполнения государственных требован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награждении знаком отличия комплекс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личии спортивного разряда (при наличии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карточка для учета выполнения государственных требований является постоянн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учетной карточки для учета выполнения государственных требований осуществляется центром тестирования в бумажном и электронном ви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тери участником учетной карточки для учета выполнения государственных требований центр тестирования выдает ее дублика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 не допускается к прохождению тестирования в следующих случая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, указанных в пункте 9 настоящего Поряд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худшения его физического состояния до начала или в момент выполнения нормативов комплек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прохождении участником очередного тестирования в заявке указываются только фамилия, имя, отчество (при наличии), номер участника и выбранные для выполнения виды испытаний (тест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очередного тестирования определяется центром тестирования и размещается на сайте в срок не позднее 14 дней до начала тестир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ля получения допуска к прохождению очередного тестирования участник представляет в центр тестирования учетную карточку для учета выполнения государственных требований и медицинское заключе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, если участник не прошел тестирование, он имеет право пройти повторное тестирование, график которого определяется центром тестирования и размещается на сайте в срок, определяемый центром тестир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Центр тестирования обеспечивает условия для организации оказания медицинской помощи при проведении тестиров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оведение тестирова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естирование включа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стирование по видам испытаний (тестов), позволяющих определить уровень развития физических качеств и прикладных двигательных умений и навыков с целью выполнения нормативов, позволяющих оценить разносторонность (гармоничность) развития основных физических качеств и прикладных двигательных умений и навыков в соответствии с половыми и возрастными особенностями развития человека, установленных государственными требованиями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) оценку уровня знаний и умений в области физической культуры и спорта в соответствии с государственными требованиям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 целях реализации участниками своих физических возможностей, тестирование по видам испытаний (тестов) проводится в последовательности, установленной настоящим Порядком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к выполнению каждого вида испытания (теста) участники выполняют физические упражнения под руководством специалиста в области физической культуры и спорта или самостоятельн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проведения тестирования по видам испытаний (тестов)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, установленных государственными требованиям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Тестирование, позволяющее определить уровень развития физических качеств и прикладных двигательных умений и навыков, осуществляется в следующей последовательности по видам испытаний (тестов) для оценк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ибк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онных способнос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остных возможнос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остно-силовых возможнос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ладных навы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лив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облюдение участниками последовательности выполнения тестирования, а также соблюдение государственных требований осуществляется спортивным судьей, прошедшим специальную подготовку и получившим соответствующую квалификацию в соответствии с Положением о спортивных судьях, утвержденным приказом Министерства спорта, туризма и молодежной политики Российской Федерации от 27 ноября 2008 г. № 56 (</w:t>
      </w:r>
      <w:r>
        <w:rPr>
          <w:rFonts w:cs="Times New Roman" w:ascii="Times New Roman" w:hAnsi="Times New Roman"/>
          <w:sz w:val="28"/>
          <w:szCs w:val="28"/>
          <w:lang w:eastAsia="ru-RU"/>
        </w:rPr>
        <w:t>зарегистрирован Министерством юстиции Российской Федерации 19 января 2009 г., регистрационный № 13114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сле тестирования по каждому виду испытаний (тестов) спортивный судья сообщает участникам их результ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тестирования каждого участника заносятся спортивным судьей в протокол выполнения государственных требований, копия которого размещается на сайте для ознакомления участни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выполнения государственных требований указыв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субъекта Российской Федерации, муниципального образования, поселения, в котором проводится тестир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оведения тест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место учебы, работы (при наличии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пень структуры комплекса и возрастная групп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 испытания (теста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 выполнения испытания (теста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норматива комплекс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удный номер участника (при наличии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спортивного судь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несения результатов тестирования участника в протокол выполнения государственных требований, результаты тестирования участника заносятся в учетную карточку для учета выполнения государственных треб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целях сбора и учета данных участников, прошедших тестирование, выполнивших нормативы, установленные государственными требованиями и претендующих на награждение соответствующими знаками отличия комплекса, центр тестирования, осуществляющий организацию и проведение тестирования на муниципальном уровне, обобщает данные протоколов выполнения государственных требований в сводный протокол муниципального образования, и направляет его в организацию осуществляющую анализ, обобщение и формирование сводного протокола субъекта Российской Федерации, которая в свою очередь, направляет его в организацию осуществляющую анализ, обобщение, формирование сводного протокола Российской Федерации для представления его в организацию осуществляющую принятие решения о награждении граждан соответствующими знаками отличия комплек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протокол содержи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субъекта Российской Федерации, муниципального образования, поселения, адрес и наименование центра тестирования, который проводил тестир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 проведения тест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ри наличии) участни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пень структуры комплекса и возрастную групп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государственных требований на золотой, серебряный, либо бронзовый знаки отличия комплек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отокол выполнения государственных требований является основанием для представления участника к награждению соответствующим знаком отличия комплекс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>далее – медицинское заключение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sport.gov.ru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43:00Z</dcterms:created>
  <dc:creator>elistratov</dc:creator>
  <dc:description/>
  <cp:keywords/>
  <dc:language>en-US</dc:language>
  <cp:lastModifiedBy>elistratov</cp:lastModifiedBy>
  <dcterms:modified xsi:type="dcterms:W3CDTF">2015-07-15T13:44:00Z</dcterms:modified>
  <cp:revision>1</cp:revision>
  <dc:subject/>
  <dc:title> </dc:title>
</cp:coreProperties>
</file>