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ДОВОЙ 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ходе реализации и оценке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Развитие физической культуры, массового спорта и спорта высших достиж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й программы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Развитие физической культуры и спорта в Калуж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0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подпрограммы - «Развитие физической культуры, массового спорта и спорта высших достижений» государственной программы Калужской области - «Развитие физической культуры и спорта в Калу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Перечень основных мероприятий, входящих в 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. «Проведение официальных физкультурных мероприятий,  мероприятий комплекса ГТО и иных мероприятий в области физической культуры и 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 «Развитие спорта высших достиж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. «Cубсидии физкультурно-спортивным организациям, развивающим командные игровые виды спорта (за исключением государственных (муниципальных) учреждений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 «Строительство, реконструкция спортивных объектов областной собственности (в том числе физкультурно-оздоровительных комплексов), в том числе оплата расходов на изготовление проектной документации, проведение предпроектных работ, инженерно-геодезических, инженерно-геологических и инженерно-экологических изысканий, государственной экспертизы проектной документации и осуществление входного контроля над проектной документаци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5. «Cубсидии социально ориентированным некоммерческим организациям, осуществляющим деятельность в области физической культуры и 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6. ««Спорт-норма жизн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7. «Оснащение основными средствами и другими материальными ценностями строящихся спортивных объ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 Основные цели и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Достижение спортсменами Калужской области высоких спортивных результатов на официальных всероссийских и международных спортивных соревнованиях,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еспечение возможности гражданам систематически заниматься физической культурой и массовым спортом, вести здоровый образ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подготовки и участия физкультурно-спортивных организаций, развивающих командные игровые виды спорта (за исключением государственных (муниципальных) учреждений), в официальных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еспечение подготовки спортивных сборных команд Калужской области и спортсменов для спортивных сборных команд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вышение уровня обеспеченности населения спортивными соору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вышение эффективности участия социально ориентированных некоммерческих организаций, осуществляющих деятельность в области физической культуры и спорта, в реализации мероприятий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азвитие и модернизация инфраструктуры материально-технической базы строящихся спортивных объектов в отрасл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Результаты, достигнутые за отчетн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 Основные результаты, достигнутые в 2020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алужской области проведено 311 региональных и межмуниципальных физкультурных и спортивных мероприятий с участием 47 525 человек, 32 тренировочных мероприятия с участием 113 человек и 29 межрегиональных, всероссийских и международных физкультурных и спортивных мероприятий с участием 9 872 человек.  Обеспечено командирование ведущих спортсменов и спортивных сборных команд Калужской области на 281 межрегиональное, всероссийское и международное физкультурное и спортивное мероприятие и на 85 тренировочных мероприятий, в том числе в составе спортивных сборных команд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0 год Министерством спорта Российской Федерации спортсменам Калужской области было присвоено почетное спортивное звание «Заслуженный мастер спорта России» – 3 чел., спортивные звания «Мастер спорта России международного класса» – 3 чел., «Мастер спор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и» – 17 чел. Судьям Калужской области присвоены категории: «Спортивный судья Всероссийской категории» – 5 чел.,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«Спортивный судь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категории» – 32 ч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20 год министерством спорта Калужской области были присвоены спортивные разряды: «Первый спортивный разряд» -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4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., «Кандидат в мастера спорта»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233 ч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0 году 170 калужских спортсменов являлись спортсменами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идатами в члены спортивных сборных команд Российской Федерации по видам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изеров Спартакиад народов России, первенств, чемпионатов, кубков России, Европы, мира (в том числе этапов), Олимпийских, Сурдлимпийских, Паралимпийских игр - 313 ч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на территории Калужской области проведено 1002 мероприятия комплекса ГТО, в которых приняли участие – 16 915 чел. Нормативы комплекса ГТО выполнили 12 772 человек, из них на «золотой» знак – 5 193, на «серебряный» – 4 139, на «бронзовый» – 3 440 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в области готовы к труду и обороне 61 666 чел. или 6.6 % (численность населения от 6 лет - 935 742 чел.). На сегодняшний день  в рейтинге ГТО среди субъектов Российской Федерации Калужская область занимает 5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 Вклад основных результатов в решение задач и достижение целей подпрограммы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продолжено строительство спортивного комплекса «Дворец спорта» в г. Калуге на территории Калужской области. Основным функциональным назначением Дворца спорта станет подготовка спортивного резерва по культивируемым видам спорта в Калужской области. Утвержденные проектом технические решения и предусмотренное спортивное оборудование Дворца спорта позволят проводить на его базе спортивные мероприятия по указанным видам спорта самого высокого уровня, в том числе международного. Начато строительство крытого катка с искусственным льдом в г. Кондрово и крытого футбольного манежа на тренировочной площадке «Спутник»                 г. Ка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строен и введен в эксплуатацию спортивный центр с универсальным игровым залом в г. Мосальске. Спортивный объект предназначен для проведения учебно-тренировочных занятий по баскетболу, волейболу, мини-футболу, теннису, настольному теннису, бадминтону, а также для обеспечения организованных физкультурно-оздоровительных занятий и активного отдыха различных социально-возрастных групп населе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ы и проведены областные смотры-конкурсы среди субъектов физической культуры и спорта. Подведены итоги конкурса «На лучшую постановку физкультурно-массовой и спортивной работы среди муниципальных образований  Калужской области» в 2019 году. В конкурсе приняли участие 26 муниципальных образований. Победители и призеры конкурса определялись по 12-ти критериям. 9 муниципальных образований стали победителями и призерам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Сведения о степени соответствия установленных и достигнутых показателей  подпрограммы за отчетны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 Плановые значения выполнены на 100 % и выше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оля сельского населения, систематически  занимающегося физической культурой и спортом, в общей численности населения в возрасте 3 - 7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личество спортсменов Калужской области - кандидатов в спортивные сборные команды Российской Федерации основного и резервного соста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Эффективность использования существующих объектов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оля детей и молодежи в возрасте 3 - 29 лет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Доля населения Калужской област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Доля населения Калужской област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из них учащихся и сту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 Не выполнены запланированные значени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дельный вес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личество призеров спартакиад народов России, первенств, чемпионатов, кубков России, Европы, мира (в том числе этапов), Олимпийских, Сурдлимпийских, Паралимпийски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еречень контрольных собы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нтрольные события не предусмотрен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Данные об использовании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ое финансирование подпрограммы в 2020 году составило 2 679 168,839  тыс. руб., в том числе за счет средств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федерального бюджета 1 762 763.92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ластного бюджета 916 404,915 тыс. руб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ая часть денежных средств подпрограммы в 2020 году направлена на реализацию мероприятия «Спорт-норма жизни» - 2 388 020,882 тыс. руб. В рамках данного мероприятия  продолжилось строительство спортивного комплекса «Дворец спорта» в                г. Калуге, начато </w:t>
      </w:r>
      <w:r>
        <w:rPr>
          <w:rFonts w:cs="Times New Roman" w:ascii="Times New Roman" w:hAnsi="Times New Roman"/>
          <w:sz w:val="26"/>
          <w:szCs w:val="26"/>
        </w:rPr>
        <w:t>строительство крытого катка с искусственным льдом в г. Кондрово и строительство крытого футбольного манежа на тренировочной площадке «Спутник»              г. Калуги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финансирование выполненных объем работ осуществлялось по следующим направлениям: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проведение официальных физкультурных мероприятий,  мероприятий комплекса ГТО и иных мероприятий в области физической культуры и спорта» (8 868,058 тыс. руб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«развитие спорта высших достижений» (129 693,199 тыс. 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субсидии физкультурно-спортивным организациям, развивающим командные игровые виды спорта (за исключением государственных (муниципальных) учреждений)» (9 333,129 тыс. 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строительство, реконструкция спортивных объектов областной собственности (в том числе физкультурно-оздоровительных комплексов), в том числе оплата расходов на изготовление проектной документации, проведение предпроектных работ, инженерно-геодезических, инженерно-геологических и инженерно-экологических изысканий, государственной экспертизы проектной документации и осуществление входного контроля над проектной документацией» (14 636,699 тыс. 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оснащение основными средствами и другими материальными ценностями строящихся спортивных объектов» (128 616,871 тыс. 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анные об использовании бюджетных и иных средств на реализацию мероприятий государственной программы в рамках подпрограмм представлены в таблиц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рядком проведения оценки эффективности реализации государственных программ Калужской области (постановление Правительства Калужской области от 17.07.2013 № 366) в 2020 году реализация подпрограммы Калужской области «Развитие физической культуры, массового спорта и спорта высших достижений» характеризуется удовлетворительным уровнем эффективности – 88,8 %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довлетворительный уровень реализации подпрограммы «Развитие физической культуры, массового спорта и спорта высших достижений», повлияло невыполнение следующих запланированных значений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дельный вес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не выполнен в связи с отсутствием нормативно-правового акта о предоставлении субсидии социально ориентированным некоммерческим организациям 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изеров спартакиад народов России, первенств, чемпионатов, кубков России, Европы, мира (в том числе этапов), Олимпийских, Сурдлимпийских, Паралимпийски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не выполнен в связи с отменой соревнований, связанной с новой коронавирусной инфекцией COVID-19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звития спортивной инфраструктуры и увеличения доли граждан, систематически занимающихся физической культурой и спортом необходимо продолжить реализацию мероприятий подпрограммы в последующие годы с сохранением достаточного объема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50" w:h="16901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8:00Z</dcterms:created>
  <dc:creator>Keysystems.DWH2.ReportDesigner</dc:creator>
  <dc:description/>
  <cp:keywords/>
  <dc:language>en-US</dc:language>
  <cp:lastModifiedBy>Гришакова Мария Сергеевна</cp:lastModifiedBy>
  <cp:lastPrinted>2021-03-15T17:33:00Z</cp:lastPrinted>
  <dcterms:modified xsi:type="dcterms:W3CDTF">2021-03-15T14:34:00Z</dcterms:modified>
  <cp:revision>3</cp:revision>
  <dc:subject>РЎРѕР·РґР°РЅ: s_makarov 30.07.2018 19:34:32; РР·РјРµРЅРµРЅ: s_makarov 11.02.2021 19:37:51</dc:subject>
  <dc:title/>
</cp:coreProperties>
</file>