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600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096"/>
        <w:gridCol w:w="1350"/>
        <w:gridCol w:w="2167"/>
        <w:gridCol w:w="2068"/>
        <w:gridCol w:w="1701"/>
        <w:gridCol w:w="1701"/>
        <w:gridCol w:w="2249"/>
        <w:gridCol w:w="992"/>
      </w:tblGrid>
      <w:tr>
        <w:trPr>
          <w:trHeight w:val="239" w:hRule="atLeast"/>
        </w:trPr>
        <w:tc>
          <w:tcPr>
            <w:tcW w:w="15011" w:type="dxa"/>
            <w:gridSpan w:val="8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годовому отчету о ходе реализации </w:t>
            </w:r>
          </w:p>
          <w:p>
            <w:pPr>
              <w:pStyle w:val="Normal"/>
              <w:jc w:val="right"/>
              <w:rPr/>
            </w:pPr>
            <w:r>
              <w:rPr/>
              <w:t>и оценке эффективности государствен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ограммы Калу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Развитие физической культуры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порта в Калужской области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оценки эффективности реализации подпрограммы «Развитие физической культуры, массового спорта и спорта высших достижений» в 2018 год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«</w:t>
            </w:r>
          </w:p>
        </w:tc>
      </w:tr>
      <w:tr>
        <w:trPr>
          <w:trHeight w:val="239" w:hRule="atLeast"/>
        </w:trPr>
        <w:tc>
          <w:tcPr>
            <w:tcW w:w="15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  <w:tab/>
              <w:t>Степень достижения целей и решения задач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Pi - плановое значение индикатора (показателя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Fi  - фактическое значение индикатора (показателя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 = (Fi / Pi)x100%, если желаемой тенденцией развития является рост значен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Si = (Pi / Fi)x100%, если желаемой тенденцией развития является снижение значений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l</w:t>
            </w:r>
            <w:r>
              <w:rPr>
                <w:color w:val="000000"/>
                <w:sz w:val="20"/>
                <w:szCs w:val="20"/>
              </w:rPr>
              <w:t>г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1/m) x SUM(Si),                                i=1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граждан в Калужской области, выполнивших нормативы Комплекса ГТО, в общей численности населения, принявшего участие в сдаче нормативов комплекса ГТ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граждан в Калужской области, выполнивших нормативы Комплекса ГТО, в общей численности населения, принявшего участие в сдаче нормативов комплекса ГТО из них учащихся и студенто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межрегиональных, всероссийских и международных физкультурных и спортивных мероприятий, в которых участвуют спортсмены Калужской области, включенных в календарный пла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,681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призеров спартакиад народов России, первенств, чемпионатов, кубков России, Европы, мира (в том числе этапов), Олимпийских, Сурдлимпийских, Паралимпийских иг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проводимых иных мероприятий в области физической культуры и спорт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региональных и межмуниципальных официальных физкультурных и спортивных мероприятий, включенных в календарный пла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спортсменов - кандидатов в спортивные сборные команды Российской Федерации основного и резервного составо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тренировочных мероприятий, в которых участвуют спортсмены Калужской области, включенных в календарный пла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,439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ультаты выступлений физкультурно-спортивных организаций на официальных спортивных соревнования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исло регулярно функционирующих спортивных сооружени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мма значений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2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Celгп - оценка степени достижения цели, решения задачи государственной программы: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9" w:hRule="atLeast"/>
        </w:trPr>
        <w:tc>
          <w:tcPr>
            <w:tcW w:w="15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  <w:tab/>
              <w:t>Степень реализации контрольных мероприятий (событий)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Rj - показатель достижения ожидаемого непосредственного результата j-го контрольного мероприятия государственной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</w:t>
            </w:r>
            <w:r>
              <w:rPr>
                <w:color w:val="000000"/>
                <w:sz w:val="20"/>
                <w:szCs w:val="20"/>
              </w:rPr>
              <w:t>п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1 / n) x SUM (Rj x 100%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=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мма значений х 100%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Merпп - оценка степени реализации контрольных мероприятий подпрограмм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5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ная оценка эффективности реализации под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501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Oпп = 97,2, Высокий урове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ации оценки эффективности реализации государственной программы Калуж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иды результатов оценк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аницы диапазона оцен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% и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довлетворительный уровень эффективност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80% до 9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ый уровень эффективности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нее 8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1:00Z</dcterms:created>
  <dc:creator>Keysystems.DWH2.ReportDesigner</dc:creator>
  <dc:description/>
  <cp:keywords/>
  <dc:language>en-US</dc:language>
  <cp:lastModifiedBy>Зименкова М.А.</cp:lastModifiedBy>
  <cp:lastPrinted>2019-12-10T09:47:00Z</cp:lastPrinted>
  <dcterms:modified xsi:type="dcterms:W3CDTF">2019-12-10T06:48:00Z</dcterms:modified>
  <cp:revision>5</cp:revision>
  <dc:subject>РЎРѕР·РґР°РЅ: s_makarov 30.07.2018 19:34:32; РР·РјРµРЅРµРЅ: m_brovkin 29.01.2019 15:06:32</dc:subject>
  <dc:title/>
</cp:coreProperties>
</file>