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0"/>
          <w:szCs w:val="10"/>
        </w:rPr>
        <w:br/>
      </w:r>
      <w:r>
        <w:rPr>
          <w:bCs/>
          <w:color w:val="000000"/>
        </w:rPr>
        <w:t>Приложение №3</w:t>
      </w:r>
    </w:p>
    <w:p>
      <w:pPr>
        <w:pStyle w:val="Normal"/>
        <w:jc w:val="right"/>
        <w:rPr/>
      </w:pPr>
      <w:r>
        <w:rPr/>
        <w:t xml:space="preserve">к годовому отчету о ходе реализации </w:t>
      </w:r>
    </w:p>
    <w:p>
      <w:pPr>
        <w:pStyle w:val="Normal"/>
        <w:jc w:val="right"/>
        <w:rPr/>
      </w:pPr>
      <w:r>
        <w:rPr/>
        <w:t>и оценке эффективности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граммы Калу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физической культуры и </w:t>
      </w:r>
    </w:p>
    <w:p>
      <w:pPr>
        <w:pStyle w:val="Normal"/>
        <w:jc w:val="right"/>
        <w:rPr/>
      </w:pPr>
      <w:r>
        <w:rPr/>
        <w:t xml:space="preserve">спорта в Калужской области»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73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096"/>
        <w:gridCol w:w="1350"/>
        <w:gridCol w:w="2167"/>
        <w:gridCol w:w="2068"/>
        <w:gridCol w:w="1701"/>
        <w:gridCol w:w="1701"/>
        <w:gridCol w:w="1275"/>
        <w:gridCol w:w="1701"/>
      </w:tblGrid>
      <w:tr>
        <w:trPr>
          <w:trHeight w:val="239" w:hRule="atLeast"/>
        </w:trPr>
        <w:tc>
          <w:tcPr>
            <w:tcW w:w="127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403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счет оценки эффективности реализации подпрограммы «Повышение эффективности управления развитием отрасли физической культуры и спорта и системы подготовки спортивного резерва в Калужской области» в 2018 год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40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  <w:tab/>
              <w:t>Степень достижения целей и решения задач подпрограм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Pi - плановое значение индикатора (показателя)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Fi  - фактическое значение индикатора (показателя)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 = (Fi / Pi)x100%, если желаемой тенденцией развития является рост значен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Si = (Pi / Fi)x100%, если желаемой тенденцией развития является снижение значений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l</w:t>
            </w:r>
            <w:r>
              <w:rPr>
                <w:color w:val="000000"/>
                <w:sz w:val="20"/>
                <w:szCs w:val="20"/>
              </w:rPr>
              <w:t>г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(1/m) x SUM(Si),                                i=1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ля занимающихся в организациях, осуществляющих спортивную подготовку, и зачисленных на этапе высшего спортивного мастерства в общем количестве занимающихся, зачисленных на этапе спортивного совершенствования в организациях, осуществляющих спортивную подготовку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личество квалифицированных специалистов, работающих по специальностям в области физической культуры и спорта Калужской област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личество лиц, обучающихся в образовательных организациях высшего образования или профессиональных образовательных организациях по направлениям подготовки (специальностям) в сфере физической культуры и спорта, в том числе в аспирантуре, которым предоставляются меры социальной поддержк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личество сотрудников учреждений и организаций, расположенных на территории Калужской области и осуществляющих свою деятельность в сфере физической культуры, спорта и оздоровления, повысивших уровень профессиональной подготовк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дельный вес детей в возрасте до 15 лет, систематически занимающихся физической культурой и спортом в физкультурно-спортивных организациях спортивной подготовки, к общему количеству детей данной возрастной категори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мма значений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9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Celгп - оценка степени достижения цели, решения задачи государственной программы: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9" w:hRule="atLeast"/>
        </w:trPr>
        <w:tc>
          <w:tcPr>
            <w:tcW w:w="140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  <w:tab/>
              <w:t>Степень реализации контрольных мероприятий (событий) подпрограм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21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контрольного мероприятия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Rj - показатель достижения ожидаемого непосредственного результата j-го контрольного мероприятия государственной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</w:t>
            </w:r>
            <w:r>
              <w:rPr>
                <w:color w:val="000000"/>
                <w:sz w:val="20"/>
                <w:szCs w:val="20"/>
              </w:rPr>
              <w:t>п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(1 / n) x SUM (Rj x 100%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=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мма значений х 100%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Merпп - оценка степени реализации контрольных мероприятий подпрограммы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40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ная оценка эффективности реализации подрограм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403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Oпп = 99,8, Высокий урове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дации оценки эффективности реализации государственной программы Калуж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иды результатов оценки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раницы диапазона оцен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сокий уровень эффективности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% и бол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довлетворительный уровень эффективности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т 80% до 95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ый уровень эффективности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нее 8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из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4:00Z</dcterms:created>
  <dc:creator>Keysystems.DWH2.ReportDesigner</dc:creator>
  <dc:description/>
  <cp:keywords/>
  <dc:language>en-US</dc:language>
  <cp:lastModifiedBy>Зименкова М.А.</cp:lastModifiedBy>
  <cp:lastPrinted>2019-02-21T08:16:00Z</cp:lastPrinted>
  <dcterms:modified xsi:type="dcterms:W3CDTF">2019-03-21T07:57:00Z</dcterms:modified>
  <cp:revision>4</cp:revision>
  <dc:subject>РЎРѕР·РґР°РЅ: s_makarov 30.07.2018 19:34:32; РР·РјРµРЅРµРЅ: m_brovkin 29.01.2019 15:06:32</dc:subject>
  <dc:title/>
</cp:coreProperties>
</file>