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риказу министерства спорта Калужской области</w:t>
      </w:r>
    </w:p>
    <w:p>
      <w:pPr>
        <w:pStyle w:val="Normal"/>
        <w:jc w:val="right"/>
        <w:rPr/>
      </w:pPr>
      <w:r>
        <w:rPr/>
        <w:t>от 14.03.2019 г. № 80</w:t>
      </w:r>
    </w:p>
    <w:p>
      <w:pPr>
        <w:pStyle w:val="Normal"/>
        <w:rPr/>
      </w:pPr>
      <w:r>
        <w:rPr/>
      </w:r>
    </w:p>
    <w:tbl>
      <w:tblPr>
        <w:tblW w:w="10162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>
          <w:trHeight w:val="1195" w:hRule="atLeast"/>
        </w:trPr>
        <w:tc>
          <w:tcPr>
            <w:tcW w:w="10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ГОДОВОЙ ОТ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 ходе реализации и оценке эффективности подпрограммы «Повышение эффективности управления развитием отрасли физической культуры и спорта и системы подготовки спортивного резерва в Калуж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ой программы Калужской области «Развитие физической культуры и спорта в Калужской области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2018 году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 Общая часть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Наименование подпрограммы - «Повышение эффективности управления развитием отрасли физической культуры и спорта и системы подготовки спортивного резерва в Калужской области» государственной программы Калужской области - «Развитие физической культуры и спорта в Калужской области».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1.1 Перечень основных мероприятий, входящих в  подпрограмму: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1. «Комплексные мероприятия по профориентационной работе в муниципальных образованиях Калужской области»;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2. «Мероприятия по материальной и социальной поддержке работников физкультурно-спортивных организаций, расположенных на территории Калужской области, в том числе вышедших на пенсию»;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3. «Меры социальной поддержки лицам, обучающимся в образовательных организациях высшего образования или профессиональных образовательных организациях по направлениям подготовки (специальностям) в сфере физической культуры и спорта, в том числе в аспирантуре»;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4. «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»;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5. «Организация и проведение научно-практических конференций, семинаров и мероприятий научно-исследовательского характера по вопросам развития системы физической культуры и спорта Калужской области»;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6. «Профессиональная подготовка, переподготовка, повышение квалификации и стажировки работников учреждений и организаций, расположенных на территории Калужской области и осуществляющих свою деятельность в сфере физической культуры, спорта и оздоровления»;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7. «Развитие и создание учреждений в области физической культуры и спорта, в отношении которых министерство спорта Калужской области осуществляет функции и полномочия учредителя».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1.2 Основные цели и задачи подпрограммы: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Цель  подпрограммы: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Создание и реализация эффективных механизмов управления развитием системы физической культуры и спорта в Калужской области.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Задачи подпрограммы: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Повышение качества оказания государственных услуг и исполнения государственных функций в сфере физической культуры и спорта;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повышение эффективности научно-методического и информационно-аналитического обеспечения подготовки спортсменов высокого класса и спортивного резерва;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подготовка спортивного резерва для спортивных сборных команд Калужской области и Российской Федерации;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совершенствование системы оплаты труда работников учреждений, оказывающих услуги в сфере физической культуры и спорта, и мер их социальной поддержки;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улучшение кадрового обеспечения сферы физической культуры и спорта, в том числе на предприятиях и в учреждениях, а также по месту жительства населения.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. Результаты, достигнутые за отчетный период 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2.1 Основные результаты, достигнутые в 2018 году: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профессиональной ориентации граждан на востребованные в сфере физической культуры и спорта профессии проводилась работа с воспитанниками спортивных организаций с целью их информирования о возможностях профессионального обучения и трудоустройства в спортивные школы, предоставления информации о рынке труда, о проведении дней открытых дверей в организациях высшего образования в сфере физической культуры и спорта, проводились профориентационные экскурсии для учеников общеобразовательных школ в организации в сфере физической культуры и спорта Калужской области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Министерством спорта Калужской области (далее – министерство) заключены договоры о целевом приеме в 2018/2019 учебном году с образовательными организациями высшего образования: ФГБОУ ВО «Смоленская государственная академия физической культуры, спорта и туризма», ФГБОУ ВО «Российский государственный университет физической культуры, спорта, молодежи и туризма (ГЦОЛИФК)», ФГБОУ ВО «Московская государственная академия физической культуры», ФГБОУ ВО «Калужский государственный университет им. К.Э. Циолковского», ФГБОУ ВО «Национальный государственный Университет физической культуры, спорта и здоровья имени П.Ф. Лесгафта, Санкт-Петербург». В настоящее время в рамках целевого обучения в организациях высшего образования и профессиональных образовательных организациях проходят обучение 62 человек. В 2018/2019 учебном году министерством направлены на поступление на целевые места в образовательные организации высшего образования 16 человек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Министерством разработаны меры социальной поддержки для целевого обучения студентов: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- приказ министерства спорта и молодежной политики Калужской области от 04.08.2014 № 474 «О предоставлении мер социальной поддержки лицам, обучающимся в образовательных организациях высшего образования или профессиональных образовательных организациях по направлениям подготовки (специальностям) в сфере физической культуры и спорта на платной основе» (в ред. приказов министерства спорта и молодежной политики Калужской области от 22.09.2014 № 563, от 05.11.2014 № 723, от 30.12.2014 № 929, в ред. приказов министерства спорта Калужской области от 06.05.2015 № 234, от 02.11.2015 № 614, от 28.01.2016 № 33, от 09.06.2016 № 283,</w:t>
            </w:r>
            <w:r>
              <w:rPr/>
              <w:t xml:space="preserve"> 12.03.2018 № 80</w:t>
            </w:r>
            <w:r>
              <w:rPr>
                <w:sz w:val="26"/>
                <w:szCs w:val="26"/>
              </w:rPr>
              <w:t>),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- приказ министерства спорта Калужской области от 17.03.2015 № 124 «О предоставлении мер социальной поддержки лицам, обучающимся в образовательных организациях высшего образования или профессиональных образовательных организациях по направлениям подготовки (специальностям) в сфере физической культуры и спорта на бюджетной основе» (в ред. приказов министерства спорта Калужской области от 23.06.2015 № 333, от 28.01.2016 № 32)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данными приказами студентам, обучающимся в образовательных организациях высшего образования и профессиональных образовательных организациях и заключившим договоры о целевом обучении с министерством спорта Калужской области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8 году оказывались меры социальной поддержки в виде материальног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я.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целях профессиональной ориентации граждан министерством регулярно организуются курсы повышения квалификации  для тренеров по видам спорта.  В 2018 году 194 человек, осуществляющих свою деятельность в сфере физической культуры и спорта, прошли обучение по дополнительным профессиональным программам - программам повышения квалификации и программам профессиональной переподготовки, 4 представителя Калужской области обучались в рамках Олимпийской образовательной программы Олимпийского комитета России и Российского Международного Олимпийского университета в городе Сочи.  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2.2 Вклад основных результатов в решение задач и достижение целей подпрограммы: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Реализация подпрограммы позволила увеличить на 432 человека количество квалифицированных специалистов,  работающих по специальностям в области физической культуры и спорта Калужской области, и составило 2441 человек.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 Сведения о степени соответствия установленных и достигнутых показателей  подпрограммы за отчетный год: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3.1 Плановые значения выполнены на 100 % и выше по следующим показателям: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Доля занимающихся в организациях, осуществляющих спортивную подготовку, и зачисленных на этапе высшего спортивного мастерства в общем количестве занимающихся, зачисленных на этапе спортивного совершенствования в организациях, осуществляющих спортивную подготовку;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;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Количество квалифицированных специалистов, работающих по специальностям в области физической культуры и спорта Калужской области;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Количество лиц, обучающихся в образовательных организациях высшего образования или профессиональных образовательных организациях по направлениям подготовки (специальностям) в сфере физической культуры и спорта, в том числе в аспирантуре, которым предоставляются меры социальной поддержки;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Количество сотрудников учреждений и организаций, расположенных на территории Калужской области и осуществляющих свою деятельность в сфере физической культуры, спорта и оздоровления, повысивших уровень профессиональной подготовки.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3.2 Не выполнены запланированные значения по следующим показателям: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Удельный вес детей в возрасте до 15 лет, систематически занимающихся физической культурой и спортом в физкультурно-спортивных организациях спортивной подготовки, к общему количеству детей данной возрастной категории.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 Перечень контрольных событий, выполненных и не выполненных (с указанием причин) в установленные сроки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«Контрольные события не предусмотрены»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 Данные об использовании бюджетных ассигнований и средств из иных источников, направленных на реализацию подпрограммы, в разрезе программных мероприятий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Фактическое финансирование подпрограммы в 2018 году составило 508200.730 тыс. руб., из них: 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snapToGrid w:val="false"/>
              <w:ind w:firstLine="568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493523.830 тыс. руб. за счет средств областного бюджета;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14676.900 тыс. руб. за счет средств федерального бюджета.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Данные об использовании бюджетных и иных средств на реализацию мероприятий государственной программы в рамках подпрограмм представлены в таблице № 2.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. Оценка эффективности реализации программы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 соответствии с Порядком проведения оценки эффективности реализации государственных программ Калужской области (постановление Правительства Калужской области от 17.07.2013 № 366) в 2018 году реализация подпрограммы Калужской области «Повышение эффективности управления развитием отрасли физической культуры и спорта и системы подготовки спортивного резерва в Калужской области» характеризуется высоким уровнем эффективности – 99,8 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50" w:h="16901"/>
      <w:pgMar w:left="1134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4</w:t>
    </w:r>
    <w:r>
      <w:rPr>
        <w:sz w:val="20"/>
        <w:szCs w:val="20"/>
        <w:color w:val="000000"/>
      </w:rPr>
      <w:fldChar w:fldCharType="end"/>
    </w:r>
    <w:r>
      <w:rPr>
        <w:color w:val="000000"/>
        <w:sz w:val="20"/>
        <w:szCs w:val="20"/>
      </w:rPr>
      <w:t xml:space="preserve"> </w:t>
    </w:r>
    <w:r>
      <w:rPr>
        <w:color w:val="000000"/>
        <w:sz w:val="20"/>
        <w:szCs w:val="20"/>
      </w:rPr>
      <w:t xml:space="preserve">из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NUMPAGES \* ARABIC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4</w:t>
    </w:r>
    <w:r>
      <w:rPr>
        <w:sz w:val="20"/>
        <w:szCs w:val="20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13:00Z</dcterms:created>
  <dc:creator>Keysystems.DWH2.ReportDesigner</dc:creator>
  <dc:description/>
  <cp:keywords/>
  <dc:language>en-US</dc:language>
  <cp:lastModifiedBy>Зименкова М.А.</cp:lastModifiedBy>
  <cp:lastPrinted>2019-03-04T14:52:00Z</cp:lastPrinted>
  <dcterms:modified xsi:type="dcterms:W3CDTF">2019-03-21T08:00:00Z</dcterms:modified>
  <cp:revision>4</cp:revision>
  <dc:subject>РЎРѕР·РґР°РЅ: s_makarov 30.07.2018 19:34:32; РР·РјРµРЅРµРЅ: m_brovkin 01.02.2019 14:42:46</dc:subject>
  <dc:title/>
</cp:coreProperties>
</file>