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 министерства спорта Калужской области</w:t>
      </w:r>
    </w:p>
    <w:p>
      <w:pPr>
        <w:pStyle w:val="Normal"/>
        <w:jc w:val="right"/>
        <w:rPr/>
      </w:pPr>
      <w:r>
        <w:rPr/>
        <w:t>от 14.03.2019 г. № 80</w:t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>
          <w:trHeight w:val="1195" w:hRule="atLeast"/>
        </w:trPr>
        <w:tc>
          <w:tcPr>
            <w:tcW w:w="10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ОДОВОЙ 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ходе реализации и оценке эффективности подпрограммы «Развитие физической культуры, массового спорта и спорта высших достижений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ой программы Калужской области «Развитие физической культуры и спорта в Калужской област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2018 году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Общая часть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 - «Развитие физической культуры, массового спорта и спорта высших достижений» государственной программы Калужской области - «Развитие физической культуры и спорта в Калужской области»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1.1 Перечень основных мероприятий, входящих в  подпрограмму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. «Выделение субсидий физкультурно-спортивным организациям, развивающим командные игровые виды спорта (за исключением государственных (муниципальных) учреждений)»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2. «Организация и проведение официальных физкультурных и спортивных мероприятий, иных мероприятий в области физической культуры и спорта, в том числе реализация мероприятий по поэтапному внедрению комплекса ГТО в Калужской области»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3. «Предоставление субсидий местным бюджетам на софинансирование капитальных вложений в объекты муниципальной собственности, которые осуществляются из местных бюджетов»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4. «Предоставление субсидий на возмещение затрат организациям, находящимся в областной собственности, на уплату основного долга, процентов и прочих расходов по кредитным ресурсам, полученным в кредитных организациях на капитальный ремонт, реконструкцию и строительство объектов областной собственности, расходов, связанных с заключением получателями кредитных ресурсов в обеспечение исполнения обязательств по кредитному договору договора ипотеки в отношении имущества, находящегося в государственной собственности Калужской области, по уплате налога на имущество, находящееся в государственной собственности Калужской области, являющееся предметом договора ипотеки, заключенного получателями кредитных ресурсов в обеспечение обязательств по кредитному договору, расходов по арендной плате за земельные участки, находящиеся в государственной собственности Калужской области, а также расходов, связанных с заключением договоров ипотеки в отношении имущества, находящегося в государственной собственности»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5. «Предоставление субсидий социально ориентированным некоммерческим организациям, осуществляющим деятельность в области физической культуры и массового спорта»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6. «Предоставление субсидий физкультурно-спортивным организациям, развивающим командные игровые виды спорта (за исключением государственных (муниципальных) учреждений)»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7. «Предоставление субсидий физкультурно-спортивным организациям, развивающим командные игровые виды спорта, за исключением государственных (муниципальных) учреждений, за период 2017 - 2018 годов»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8. «Развитие спорта высших достижений из них: выплата грантов Губернатора Калужской области спортсменам Калужской области, претендующим на успешное выступление на Олимпийских, Паралимпийских, Сурдлимпийских играх, и их тренерам, тренерам-преподавателям»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9. «Строительство, реконструкция спортивных объектов муниципальной собственности»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0. «Строительство, реконструкция спортивных объектов областной собственности (в том числе физкультурно-оздоровительных комплексов), в том числе оплата расходов на изготовление проектно-сметной документации, проведение предпроектных работ, инженерно-геодезических, инженерно-геологических и инженерно-экологических изысканий, государственной экспертизы проектно-сметной документации и осуществление входного контроля над проектно-сметной документацией»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1.2 Основные цели и задачи подпрограммы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Цель  подпрограммы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достижение спортсменами Калужской области высоких спортивных результатов на официальных всероссийских и международных спортивных соревнованиях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Увеличение численности населения области, систематически занимающегося физической культурой и спортом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Обеспечение возможности гражданам систематически заниматься физической культурой и массовым спортом, вести здоровый образ жизни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обеспечение подготовки спортивных сборных команд Калужской области и спортсменов для спортивных сборных команд Российской Федерации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. Результаты, достигнутые за отчетный период 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.1 Основные результаты, достигнутые в 2018 году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6"/>
                <w:szCs w:val="26"/>
              </w:rPr>
              <w:t>Более 65 тыс. человек приняли участие в 463 региональных и межмуниципальных физкультурных и спортивных мероприятиях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е  20 тыс. чел. приняли участие в 445 межрегиональных, всероссийских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еждународных физкультурных и спортивных мероприятиях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и приняли участие в 127 тренировочных мероприятий по различным видам спорта с количеством участников – 561 человек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За 2018 год министерством спорта Российской Федерации спортсменам Калужской области было присвоено почетное спортивное звание «Заслуженный мастер спорта России» – 1 чел., спортивные звания «Мастер спорта России международного класса» – 5 чел., «Мастер спорта </w:t>
            </w:r>
            <w:r>
              <w:rPr>
                <w:color w:val="000000"/>
                <w:sz w:val="26"/>
                <w:szCs w:val="26"/>
              </w:rPr>
              <w:t xml:space="preserve">России» – 43 чел.; судьям Калужской области: «Спортивный судья Всероссийской категории» – 4 чел.,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«Спортивный судья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I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категории» – 51 чел.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 2018 год министерством спорта Калужской области были присвоены спортивные разряды: «Первый спортивный разряд» </w:t>
            </w: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425 чел., «Кандидат в мастера спорта»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227 чел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18 году 155 калужских спортсменов являлись спортсменами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кандидатами в члены спортивных сборных команд Российской Федерации по видам спорта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тбольный клуб «Калуга» закончил участие в первенстве России по футболу сезона 2017-2018 гг. среди команд футбольных клубов ПФЛ второго дивизиона зоны «Центр», заняв 12 место из 14 команд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ейбольный клуб «Обнинск участвовал в чемпионате России по волейболу 2018 года в высшей лиги «Б», заняв 6 место из 18 команд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изеров Спартакиад народов России, первенств, чемпионатов, кубков России, Европы, мира (в том числе этапов), Олимпийских, Сурдлимпийских, Паралимпийских игр - 936 человек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имеющих выдающиеся достижения и особые заслуги перед Российской Федерацией, поощрительные и иные выплаты за заслуги в области физической культуры и спорта и для обеспечения подготовки к международным спортивным в 2018 году предоставлены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нежные поощрения спортивно одаренной молодежи Калужской области – 10 чел.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нежные поощрения лучшим тренерам Калужской области – 10 чел.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нежные поощрения лучшим спортсменам Калужской области – 9 чел.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гранты учреждены 3 спортсменам Калужской области по спорту слепых (голбол), претендующим на успешное выступление на Паралимпийских играх 2020 года, и их тренеру, и 1 спортсмену по плаванию, претендующему на успешное выступление на летних Олимпийских играх 2020 года, и его тренеру;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мии 140 спортсменам, представляющим Калужскую область, - победителям, призерам и участникам международных и всероссийских официальных спортивных соревнований, а также установившим на международных и всероссийских официальных спортивных соревнованиях рекорды, и их 37 тренерам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нежная компенсация по договорам найма (поднайма) жилых помещений тренерам-преподавателям, приглашенным для работы в государственные бюджетные учреждения дополнительного образования Калужской области – 1 чел.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нежная компенсация по договорам за наем (поднаем) жилых помещений спортсменам Калужской области – 1 чел.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дополнительное материальное обеспечение предоставлено 164 калужским спортсменам и 50 калужским тренерам.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firstLine="709"/>
              <w:contextualSpacing/>
              <w:jc w:val="both"/>
              <w:rPr/>
            </w:pPr>
            <w:r>
              <w:rPr>
                <w:sz w:val="26"/>
                <w:szCs w:val="26"/>
              </w:rPr>
              <w:t>В 2018 году продолжается строительство спортивного комплекса «Дворец спорта» в г. Калуге на территории Калужской области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30.04.2018 заключен государственный контракт на строительство спортивного комплекса «Дворец спорта» в г. Калуге на территории Калужской области. Согласно проектно-сметной документации объект состоит из трех основных блоков: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довая арена, которая включает в себя: ледовое поле для проведения соревнований и тренировок по хоккею с шайбой, фигурному катанию с трибунами вместимостью 3000 мест; зал силовой подготовки; залы акробатики и хореографии; теоретический класс; музей спортивной славы;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ный комплекс, который включает в себя: 50-метровый бассейн; 25-метровый бассейн, приспособленный для прыжков в воду; ванна размерами 10,0 х 5,95 м для обучения плаванию; трибуны на 1065 мест; зал сухого плавания 24,0 на 12,0 м.; универсальный спортивный зал 45,1 на 25,8 м;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рпус временного размещения спортсменов, который включает в себя: кафе с обеденным залом на 250 посадочных мест; конференц-зал на 300 мест; 160 комнат для проживания 250 спортсменов.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того, проект Дворца спорта предусматривает наличие подземной стоянки на 372 парковочных мест.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708"/>
              <w:contextualSpacing/>
              <w:jc w:val="both"/>
              <w:rPr/>
            </w:pPr>
            <w:r>
              <w:rPr>
                <w:sz w:val="26"/>
                <w:szCs w:val="26"/>
              </w:rPr>
              <w:t>Основным функциональным назначением Дворца спорта станет подготовка спортивного резерва по культивируемым видам спорта в Калужской области: плаванию, хоккею с шайбой, фигурному катанию, баскетболу, волейболу, гандболу, минифутболу и новым видам спорта: подводному плаванию, прыжкам в воду, синхронному плаванию, регби, адаптивным видам спорта.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проектом технические решения и предусмотренное спортивное оборудование Дворца спорта позволят проводить на его базе спортивные мероприятия по указанным видам спорта самого высокого уровня, в том числе международного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tLeast" w:line="20" w:before="0" w:after="200"/>
              <w:ind w:firstLine="709"/>
              <w:contextualSpacing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Проведен конкурс </w:t>
            </w:r>
            <w:r>
              <w:rPr>
                <w:sz w:val="26"/>
                <w:szCs w:val="26"/>
                <w:lang w:eastAsia="en-US"/>
              </w:rPr>
              <w:t>«Лучшее учреждение спортивной направленности по содержанию материально-технической базы в Калужской области»</w:t>
            </w:r>
            <w:r>
              <w:rPr>
                <w:bCs/>
                <w:sz w:val="26"/>
                <w:szCs w:val="26"/>
                <w:lang w:eastAsia="en-US"/>
              </w:rPr>
              <w:t>, по итогам которого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tLeast" w:line="20" w:before="0" w:after="200"/>
              <w:ind w:firstLine="709"/>
              <w:contextualSpacing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  <w:lang w:eastAsia="en-US"/>
              </w:rPr>
              <w:t>1 место - государственное бюджетное учреждение  Калужской области спортивная школа  «Спарта» Сухиничского района Калужской области (награждается дипломом, спортивным инвентарем и оборудованием на сумму  200 000,00 рублей)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tLeast" w:line="20" w:before="0" w:after="200"/>
              <w:ind w:firstLine="709"/>
              <w:contextualSpacing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место - муниципальное казенное образовательное учреждение дополнительного образования   детей «Детско-юношеская спортивная школа «Лидер» МР «Город Киров и Кировский район» (награждается дипломом, спортивным инвентарем и оборудованием на сумму 120 000,00 рублей)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0" w:before="0" w:after="0"/>
              <w:ind w:firstLine="709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место - муниципальное бюджетное учреждение спортивная школа «Лидер» Тарусского района Калужской области» (награждается дипломом, спортивным инвентарем и оборудованием на сумму 80  000,00 рублей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0" w:before="0" w:after="0"/>
              <w:ind w:firstLine="709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всю сумму закуплен спортивный инвентарь и оборудование и передан учреждениям.</w:t>
            </w:r>
          </w:p>
          <w:p>
            <w:pPr>
              <w:pStyle w:val="Normal"/>
              <w:spacing w:lineRule="atLeast" w:line="20" w:before="0" w:after="0"/>
              <w:ind w:firstLine="568"/>
              <w:contextualSpacing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spacing w:lineRule="atLeast" w:line="20" w:before="0" w:after="0"/>
              <w:ind w:firstLine="568"/>
              <w:contextualSpacing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.2 Вклад основных результатов в решение задач и достижение целей подпрограммы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widowControl/>
              <w:spacing w:lineRule="atLeast" w:line="20" w:before="0" w:after="0"/>
              <w:ind w:left="142" w:firstLine="578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 повлияло на  увеличение д</w:t>
            </w:r>
            <w:r>
              <w:rPr>
                <w:sz w:val="26"/>
                <w:szCs w:val="26"/>
                <w:lang w:eastAsia="en-US"/>
              </w:rPr>
              <w:t>оли граждан, систематически занимающихся в Калужской области физической культурой и спортом, в общей численности населения с 38,5% в 2017 году до 40,5% в 2018 году.</w:t>
            </w:r>
          </w:p>
          <w:p>
            <w:pPr>
              <w:pStyle w:val="Normal"/>
              <w:spacing w:lineRule="atLeast" w:line="20" w:before="0" w:after="0"/>
              <w:ind w:firstLine="568"/>
              <w:contextualSpacing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 Сведения о степени соответствия установленных и достигнутых показателей  подпрограммы за отчетный год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3.1 Плановые значения выполнены на 100 % и выше по следующим показателям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Доля граждан в Калужской области, выполнивших нормативы Комплекса ГТО, в общей численности населения, принявшего участие в сдаче нормативов комплекса ГТО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Доля граждан в Калужской области, выполнивших нормативы Комплекса ГТО, в общей численности населения, принявшего участие в сдаче нормативов комплекса ГТО из них учащихся и студентов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Количество призеров спартакиад народов России, первенств, чемпионатов, кубков России, Европы, мира (в том числе этапов), Олимпийских, Сурдлимпийских, Паралимпийских игр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Количество проводимых иных мероприятий в области физической культуры и спорта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Количество региональных и межмуниципальных официальных физкультурных и спортивных мероприятий, включенных в календарный план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Количество спортсменов - кандидатов в спортивные сборные команды Российской Федерации основного и резервного составов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Результаты выступлений физкультурно-спортивных организаций на официальных спортивных соревнованиях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Число регулярно функционирующих спортивных сооружений;</w:t>
            </w:r>
          </w:p>
          <w:p>
            <w:pPr>
              <w:pStyle w:val="Normal"/>
              <w:ind w:firstLine="56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2. Не выполнены запланированные значения по следующим показателям:  </w:t>
            </w:r>
          </w:p>
          <w:p>
            <w:pPr>
              <w:pStyle w:val="Normal"/>
              <w:ind w:firstLine="56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оличество межрегиональных, всероссийских и международных физкультурных и спортивных мероприятий, в которых участвуют спортсмены Калужской области, включенных в календарный план;</w:t>
            </w:r>
          </w:p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Количество тренировочных мероприятий, в которых участвуют спортсмены Калужской области, включенных в календарный план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 Перечень контрольных событий, выполненных и не выполненных (с указанием причин) в установленные сроки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«Контрольные события не предусмотрены»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 Данные об использовании бюджетных ассигнований и средств из иных источников, направленных на реализацию подпрограммы, в разрезе программных мероприятий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Фактическое финансирование подпрограммы в 2018 году составило 1293266,351тыс. руб., из них: 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488631.404 тыс. руб. за счет средств областного бюджета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770306.052 тыс. руб. за счет средств федерального бюджета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34328,895 тыс. руб. за счет средств местного бюджета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snapToGrid w:val="false"/>
              <w:ind w:firstLine="5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анные об использовании бюджетных и иных средств на реализацию мероприятий государственной программы в рамках подпрограмм представлены в таблице № 2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 Оценка эффективности реализации программы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соответствии с Порядком проведения оценки эффективности реализации государственных программ Калужской области (постановление Правительства Калужской области от 17.07.2013 № 366) в 2018 году реализация подпрограммы Калужской области «Развитие физической культуры, массового спорта и спорта высших достижений» характеризуется высоким уровнем эффективности – 97,2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50" w:h="16901"/>
      <w:pgMar w:left="1134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 xml:space="preserve">из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3:00Z</dcterms:created>
  <dc:creator>Keysystems.DWH2.ReportDesigner</dc:creator>
  <dc:description/>
  <cp:keywords/>
  <dc:language>en-US</dc:language>
  <cp:lastModifiedBy>Зименкова М.А.</cp:lastModifiedBy>
  <cp:lastPrinted>2019-03-14T14:24:00Z</cp:lastPrinted>
  <dcterms:modified xsi:type="dcterms:W3CDTF">2019-03-21T08:01:00Z</dcterms:modified>
  <cp:revision>8</cp:revision>
  <dc:subject>РЎРѕР·РґР°РЅ: s_makarov 30.07.2018 19:34:32; РР·РјРµРЅРµРЅ: m_brovkin 01.02.2019 14:42:46</dc:subject>
  <dc:title/>
</cp:coreProperties>
</file>