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министерства спорта Калужской области</w:t>
      </w:r>
    </w:p>
    <w:p>
      <w:pPr>
        <w:pStyle w:val="Normal"/>
        <w:jc w:val="right"/>
        <w:rPr/>
      </w:pPr>
      <w:r>
        <w:rPr/>
        <w:t>от 14.03.2019 г. № 80</w:t>
      </w:r>
    </w:p>
    <w:tbl>
      <w:tblPr>
        <w:tblW w:w="1016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195" w:hRule="atLeast"/>
        </w:trPr>
        <w:tc>
          <w:tcPr>
            <w:tcW w:w="10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ОДОВОЙ 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 ходе реализации и оценке эффектив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ой программы Калужской области «Развитие физической культуры и спорта в Калуж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2018 году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Общая часть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государственной программы Калужской области - «Развитие физической культуры и спорта в Калужской области»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1.1 Перечень подпрограмм, входящих в государственную программу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. «Развитие физической культуры, массового спорта и спорта высших достижений»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. «Повышение эффективности управления развитием отрасли физической культуры и спорта и системы подготовки спортивного резерва в Калужской области»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. «Развитие материально-технической базы для занятий населения области физической культурой»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1.2 Основные цели и задачи государственной программы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Цель государственной программы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Создание условий, обеспечивающих гражданам возможность систематически заниматься физической культурой и спортом, повышение конкурентоспособности калужских спортсменов на официальных международных и российских соревнованиях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Задачи государственной программы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обеспечение успешного выступления калужских спортсменов, в том числе лиц с ограниченными возможностями здоровья и инвалидов, на официальных международных и российских соревнованиях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Повышение мотивации граждан к регулярным занятиям физической культурой и спортом и ведению здорового образа жизни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повышение уровня обеспеченности населения спортивными сооружениями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развитие инфраструктуры физической культуры и спорта, строительство спортивных объектов шаговой доступности;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развитие кадрового потенциала в области физической культуры и спорта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создание условий для подготовки и совершенствования спортсменов и тренеров с учетом непрерывности процессов обучения и спортивной подготовки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создание условий для формирования, подготовки и сохранения спортивного резерва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Результаты, достигнутые за отчетный период, и сведения о степени соответствия установленных и достигнутых индикаторов государственных программ за отчетный год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.1 Основные результаты, достигнутые в 2018 году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widowControl/>
              <w:autoSpaceDE w:val="true"/>
              <w:spacing w:before="0" w:after="12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За счет бюджетных ассигнований на реализацию </w:t>
            </w:r>
            <w:r>
              <w:rPr>
                <w:b/>
                <w:sz w:val="26"/>
                <w:szCs w:val="26"/>
                <w:lang w:eastAsia="en-US"/>
              </w:rPr>
              <w:t>подпрограммы «</w:t>
            </w:r>
            <w:r>
              <w:rPr>
                <w:b/>
                <w:bCs/>
                <w:color w:val="000000"/>
                <w:sz w:val="26"/>
                <w:szCs w:val="26"/>
              </w:rPr>
              <w:t>Развитие физической культуры, массового спорта и спорта высших достижений</w:t>
            </w:r>
            <w:r>
              <w:rPr>
                <w:b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65 тыс. человек приняли участие в 463 региональных и межмуниципальных физкультурных и спортивных мероприятиях.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Более  19 тыс. чел. приняли участие в 445 межрегиональных, всероссийских 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ждународных физкультурных и спортивных мероприятиях;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и приняли участие в 127 тренировочных мероприятий по различным видам спорта с количеством участников – 561 человек.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За 2018 год министерством спорта Российской Федерации спортсменам Калужской области было присвоено почетное спортивное звание «Заслуженный мастер спорта» – 1 чел., спортивные звания «Мастер спорта России международного класса» – 5 чел., «Мастер спорта России» – 43 чел.; судьям Калужской области: «Спортивный судья Всероссийской категории» – 4 чел., </w:t>
            </w:r>
            <w:r>
              <w:rPr>
                <w:sz w:val="26"/>
                <w:szCs w:val="26"/>
                <w:lang w:eastAsia="en-US"/>
              </w:rPr>
              <w:t xml:space="preserve">«Спортивный судья 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 xml:space="preserve"> категории» – 51 чел. 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За 2018 год министерством спорта Калужской области были присвоены спортивные разряды: «Первый спортивный разряд» </w:t>
            </w: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sz w:val="26"/>
                <w:szCs w:val="26"/>
              </w:rPr>
              <w:t xml:space="preserve"> 425 чел., «Кандидат в мастера спорта»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sz w:val="26"/>
                <w:szCs w:val="26"/>
              </w:rPr>
              <w:t>227 чел.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В 2018 году 155 калужских спортсменов являлись спортсменами </w:t>
            </w: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sz w:val="26"/>
                <w:szCs w:val="26"/>
              </w:rPr>
              <w:t>кандидатами в члены спортивных сборных команд Российской Федерации по видам спорта.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ый клуб «Калуга» закончил участие в первенстве России по футболу сезона 2017-2018 гг. среди команд футбольных клубов ПФЛ второго дивизиона зоны «Центр», заняв 12 место из 14 команд.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ьный клуб «Ока» закончил участие в чемпионате России по волейболу 2017 года высшей лиги «Б» сезона 2016-2017 гг., заняв 14 место из 18 команд.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зеров Спартакиад народов России, первенств, чемпионатов, кубков России, Европы, мира (в том числе этапов), Олимпийских, Сурдлимпийских, Паралимпийских игр - 936 человек.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материальное обеспечение лиц, имеющих выдающиеся достижения и особые заслуги перед Российской Федерацией, поощрительные и иные выплаты за заслуги в области физической культуры и спорта и для обеспечения подготовки к международным спортивным в 2018 году предоставлены: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поощрения спортивно одаренной молодежи Калужской области – 10 чел.;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поощрения лучшим тренерам Калужской области – 10 чел.;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поощрения лучшим спортсменам Калужской области – 9 чел.;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анты учреждены 3 спортсменам Калужской области по спорту слепых (голбол), претендующим на успешное выступление на Паралимпийских играх 2020 года, и их тренеру, и 1 спортсмену по плаванию, претендующему на успешное выступление на летних Олимпийских играх 2020 года, и его тренеру; 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мии 140 спортсменам, представляющим Калужскую область, - победителям, призерам и участникам международных и всероссийских официальных спортивных соревнований, а также установившим на международных и всероссийских официальных спортивных соревнованиях рекорды, и их 37 тренерам;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ая компенсация по договорам найма (поднайма) жилых помещений тренерам-преподавателям, приглашенным для работы в государственные бюджетные учреждения дополнительного образования Калужской области – 1 чел.;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ая компенсация по договорам за наем (поднаем) жилых помещений спортсменам Калужской области – 1 чел.;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дополнительное материальное обеспечение предоставлено 164 калужским спортсменам и 50 калужским тренерам.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В 2018 году продолжается строительство спортивного комплекса «Дворец спорта» в г. Калуге на территории Калужской области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30.04.2018 заключен государственный контракт на строительство спортивного комплекса «Дворец спорта» в г. Калуге на территории Калужской области. Согласно проектно-сметной документации объект состоит из трех основных блоков: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довая арена, которая включает в себя: ледовое поле для проведения соревнований и тренировок по хоккею с шайбой, фигурному катанию с трибунами вместимостью 3000 мест; зал силовой подготовки; залы акробатики и хореографии; теоретический класс; музей спортивной славы;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ный комплекс, который включает в себя: 50-метровый бассейн; 25-метровый бассейн, приспособленный для прыжков в воду; ванна размерами 10,0 х 5,95 м для обучения плаванию; трибуны на 1065 мест; зал сухого плавания 24,0 на 12,0 м.; универсальный спортивный зал 45,1 на 25,8 м;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пус временного размещения спортсменов, который включает в себя: кафе с обеденным залом на 250 посадочных мест; конференц-зал на 300 мест; 160 комнат для проживания 250 спортсменов.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того, проект Дворца спорта предусматривает наличие подземной стоянки на 372 парковочных мест.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 функциональным назначением Дворца спорта станет подготовка спортивного резерва по культивируемым видам спорта в Калужской области: плаванию, хоккею с шайбой, фигурному катанию, баскетболу, волейболу, гандболу, минифутболу и новым видам спорта: подводному плаванию, прыжкам в воду, синхронному плаванию, регби, адаптивным видам спорта.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проектом технические решения и предусмотренное спортивное оборудование Дворца спорта позволят проводить на его базе спортивные мероприятия по указанным видам спорта самого высокого уровня, в том числе международного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tLeast" w:line="20" w:before="0" w:after="200"/>
              <w:ind w:firstLine="709"/>
              <w:contextualSpacing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Проведен конкурс </w:t>
            </w:r>
            <w:r>
              <w:rPr>
                <w:sz w:val="26"/>
                <w:szCs w:val="26"/>
                <w:lang w:eastAsia="en-US"/>
              </w:rPr>
              <w:t>«Лучшее учреждение спортивной направленности по содержанию материально-технической базы в Калужской области»</w:t>
            </w:r>
            <w:r>
              <w:rPr>
                <w:bCs/>
                <w:sz w:val="26"/>
                <w:szCs w:val="26"/>
                <w:lang w:eastAsia="en-US"/>
              </w:rPr>
              <w:t>, по итогам которого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tLeast" w:line="20" w:before="0" w:after="20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  <w:lang w:eastAsia="en-US"/>
              </w:rPr>
              <w:t>1 место - государственное бюджетное учреждение  Калужской области спортивная школа  «Спарта» Сухиничского района Калужской области (награждается дипломом, спортивным инвентарем и оборудованием на сумму  200 000,00 рублей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tLeast" w:line="20" w:before="0" w:after="20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место - муниципальное казенное образовательное учреждение дополнительного образования   детей «Детско-юношеская спортивная школа «Лидер» МР «Город Киров и Кировский район» (награждается дипломом, спортивным инвентарем и оборудованием на сумму 120 000,00 рублей)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0" w:before="0" w:after="0"/>
              <w:ind w:firstLine="709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место - муниципальное бюджетное учреждение спортивная школа «Лидер» Тарусского района Калужской области» (награждается дипломом, спортивным инвентарем и оборудованием на сумму 80  000,00 рублей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0" w:before="0" w:after="0"/>
              <w:ind w:firstLine="709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всю сумму закуплен спортивный инвентарь и оборудование и передан учреждениям.</w:t>
            </w:r>
          </w:p>
          <w:p>
            <w:pPr>
              <w:pStyle w:val="Normal"/>
              <w:ind w:firstLine="568"/>
              <w:jc w:val="both"/>
              <w:rPr>
                <w:i/>
                <w:i/>
                <w:iCs/>
                <w:color w:val="0080C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бюджетных ассигнований на реализацию </w:t>
            </w:r>
            <w:r>
              <w:rPr>
                <w:b/>
                <w:sz w:val="26"/>
                <w:szCs w:val="26"/>
              </w:rPr>
              <w:t>подпрограммы «Повышение эффективности управления развитием отрасли физической культуры и спорта в Калужской области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офессиональной ориентации граждан на востребованные в сфере физической культуры и спорта профессии проводилась работа с воспитанниками спортивных организаций с целью их информирования о возможностях профессионального обучения и трудоустройства в спортивные школы, предоставления информации о рынке труда, о проведении дней открытых дверей в организациях высшего образования в сфере физической культуры и спорта, проводились профориентационные экскурсии для учеников общеобразовательных школ в организации в сфере физической культуры и спорта Калужской област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инистерством спорта Калужской области (далее – министерство) заключены договоры о целевом приеме в 2018/2019 учебном году с образовательными организациями высшего образования: ФГБОУ ВО «Смоленская государственная академия физической культуры, спорта и туризма», ФГБОУ ВО «Российский государственный университет физической культуры, спорта, молодежи и туризма (ГЦОЛИФК)», ФГБОУ ВО «Московская государственная академия физической культуры», ФГБОУ ВО «Калужский государственный университет им. К.Э. Циолковского», ФГБОУ ВО «Национальный государственный Университет физической культуры, спорта и здоровья имени П.Ф. Лесгафта, Санкт-Петербург». В настоящее время в рамках целевого обучения в организациях высшего образования и профессиональных образовательных организациях проходят обучение 62 человек. В 2018/2019 учебном году министерством направлены на поступление на целевые места в образовательные организации высшего образования 16 человек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инистерством разработаны меры социальной поддержки для целевого обучения студентов: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приказ министерства спорта и молодежной политики Калужской области от 04.08.2014 № 474 «О предоставлении мер социальной поддержки лицам, обучающимся в образовательных организациях высшего образования или профессиональных образовательных организациях по направлениям подготовки (специальностям) в сфере физической культуры и спорта на платной основе» (в ред. приказов министерства спорта и молодежной политики Калужской области от 22.09.2014 № 563, от 05.11.2014 № 723, от 30.12.2014 № 929, в ред. приказов министерства спорта Калужской области от 06.05.2015 № 234, от 02.11.2015 № 614, от 28.01.2016 № 33, от 09.06.2016 № 283,</w:t>
            </w:r>
            <w:r>
              <w:rPr/>
              <w:t xml:space="preserve"> 12.03.2018 № 80</w:t>
            </w:r>
            <w:r>
              <w:rPr>
                <w:sz w:val="26"/>
                <w:szCs w:val="26"/>
              </w:rPr>
              <w:t>),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- приказ министерства спорта Калужской области от 17.03.2015 № 124 «О предоставлении мер социальной поддержки лицам, обучающимся в образовательных организациях высшего образования или профессиональных образовательных организациях по направлениям подготовки (специальностям) в сфере физической культуры и спорта на бюджетной основе» (в ред. приказов министерства спорта Калужской области от 23.06.2015 № 333, от 28.01.2016 № 32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данными приказами студентам, обучающимся в образовательных организациях высшего образования и профессиональных образовательных организациях и заключившим договоры о целевом обучении с министерством спорта Калужской области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8 году оказывались меры социальной поддержки в виде материаль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я.</w:t>
            </w:r>
          </w:p>
          <w:p>
            <w:pPr>
              <w:pStyle w:val="Normal"/>
              <w:ind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профессиональной ориентации граждан министерством регулярно организуются курсы повышения квалификации  для тренеров по видам спорта.  В 2018 году 194 человек, осуществляющих свою деятельность в сфере физической культуры и спорта, прошли обучение по дополнительным профессиональным программам - программам повышения квалификации и программам профессиональной переподготовки, 4 представителя Калужской области обучались в рамках Олимпийской образовательной программы Олимпийского комитета России и Российского Международного Олимпийского университета в городе Сочи.  </w:t>
            </w:r>
          </w:p>
          <w:p>
            <w:pPr>
              <w:pStyle w:val="Normal"/>
              <w:widowControl/>
              <w:autoSpaceDE w:val="true"/>
              <w:spacing w:before="0" w:after="12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За счет бюджетных ассигнований на реализацию </w:t>
            </w:r>
            <w:r>
              <w:rPr>
                <w:b/>
                <w:sz w:val="26"/>
                <w:szCs w:val="26"/>
                <w:lang w:eastAsia="en-US"/>
              </w:rPr>
              <w:t>подпрограммы «Развитие материально-технической базы для занятий населения Калужской области физической культурой и спортом»</w:t>
            </w:r>
          </w:p>
          <w:p>
            <w:pPr>
              <w:pStyle w:val="Normal"/>
              <w:ind w:firstLine="56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 Основные результаты, достигнутые в 2018 году:</w:t>
            </w:r>
          </w:p>
          <w:p>
            <w:pPr>
              <w:pStyle w:val="Normal"/>
              <w:widowControl/>
              <w:autoSpaceDE w:val="true"/>
              <w:spacing w:before="0" w:after="12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од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средств федерального бюджета приобретена снегоуплотнительная машина для ГАУ КО «СШОР «Орленок».</w:t>
            </w:r>
          </w:p>
          <w:p>
            <w:pPr>
              <w:pStyle w:val="Normal"/>
              <w:widowControl/>
              <w:autoSpaceDE w:val="true"/>
              <w:spacing w:before="0" w:after="12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Приобретен и установлен туалетный модуль (с септиком) для ГБУ КО «СШОР по гребному спорту».</w:t>
            </w:r>
          </w:p>
          <w:p>
            <w:pPr>
              <w:pStyle w:val="Normal"/>
              <w:widowControl/>
              <w:autoSpaceDE w:val="true"/>
              <w:spacing w:before="0" w:after="12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 робот – пылесос, очищающий чаши 50-ти и 25-ти метровых бассейнов ГБУ КО «СШОР «Олимп». </w:t>
            </w:r>
          </w:p>
          <w:p>
            <w:pPr>
              <w:pStyle w:val="Normal"/>
              <w:widowControl/>
              <w:autoSpaceDE w:val="true"/>
              <w:spacing w:before="0" w:after="12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 пищеблок ГБУ КО «СШОР по спортивной гимнастике Ларисы Латыниной».</w:t>
            </w:r>
          </w:p>
          <w:p>
            <w:pPr>
              <w:pStyle w:val="Normal"/>
              <w:widowControl/>
              <w:autoSpaceDE w:val="true"/>
              <w:spacing w:before="0" w:after="12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ы мероприятия по антитеррористической безопасности объектов спорта (приобретены и установлены металлодетекторы и шлагбаумы) в ГАУ КО «СШОР «Орленок» и в КАУ КО «ЦСП «Анненки». </w:t>
            </w:r>
          </w:p>
          <w:p>
            <w:pPr>
              <w:pStyle w:val="Normal"/>
              <w:widowControl/>
              <w:autoSpaceDE w:val="true"/>
              <w:spacing w:before="0" w:after="12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Осуществлена постав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еннисных столов для организации физкультурно-массовой и спортивной работы с населением по месту жительства в муниципальных образованиях Калужской области.</w:t>
            </w:r>
          </w:p>
          <w:p>
            <w:pPr>
              <w:pStyle w:val="Normal"/>
              <w:widowControl/>
              <w:autoSpaceDE w:val="true"/>
              <w:spacing w:before="0" w:after="12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мероприятия по замене оконных конструкций ГБУ КО «СШОР по спортивной гимнастике Ларисы Латыниной»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ы мероприятия по антитеррористической защищенности объектов спорта по приобретению и монтажу оборудования (видеонаблюдение, пожарная сигнализация и т.д.) - ГБУ КО СШОР по гребному спорту», ГАУ КО «ЦСП «Анненки», ГБУ КО «СШОР «Многоборец», ГБУ КО «СШОР «Юность».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мероприятия по  капитальному ремонту в 13 подведомственных учреждениях и текущий ремонт в 3 подведомственных учреждениях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оизведена </w:t>
            </w:r>
            <w:r>
              <w:rPr>
                <w:sz w:val="26"/>
              </w:rPr>
              <w:t>поставка и монтаж блок-контейнеров: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contextualSpacing/>
              <w:jc w:val="both"/>
              <w:rPr/>
            </w:pPr>
            <w:r>
              <w:rPr>
                <w:sz w:val="26"/>
              </w:rPr>
              <w:tab/>
              <w:t>-</w:t>
            </w:r>
            <w:r>
              <w:rPr>
                <w:sz w:val="26"/>
                <w:szCs w:val="26"/>
              </w:rPr>
              <w:t xml:space="preserve"> ГАУ КО «СШОР «Орленок»;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ab/>
              <w:t>-</w:t>
            </w:r>
            <w:r>
              <w:rPr>
                <w:sz w:val="26"/>
              </w:rPr>
              <w:t xml:space="preserve"> ГБУ КО «СШОР по гребному спорту»;</w:t>
            </w:r>
          </w:p>
          <w:p>
            <w:pPr>
              <w:pStyle w:val="Normal"/>
              <w:widowControl/>
              <w:autoSpaceDE w:val="true"/>
              <w:spacing w:lineRule="atLeast" w:line="2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ab/>
              <w:t>- ГБУ КО «СШОР по конному спорту».</w:t>
            </w:r>
          </w:p>
          <w:p>
            <w:pPr>
              <w:pStyle w:val="Normal"/>
              <w:widowControl/>
              <w:autoSpaceDE w:val="true"/>
              <w:spacing w:lineRule="atLeast" w:line="20" w:before="0" w:after="200"/>
              <w:ind w:firstLine="70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БУ КО «СШ «Спартак».</w:t>
            </w:r>
          </w:p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Осуществлена поставка и укладка искусственного покрытия, поставка и монтаж хоккейных бортов и осуществление строительного контроля за производством работ на территории МКОУ «Средняя общеобразовательная школа № 2 г. Киров, Кировский район, Калужская область и в муниципальном образовании «Поселок Воротынск» расположенной вблизи МКОУ «Общеобразовательная школа № 2 им. С. Унковского» Калужская область, Бабынинский район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.2 Вклад основных результатов в решение задач и достижение целей государственной программы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- увеличилась по сравнению с 2017 годом на 2 %, доля граждан, систематически занимающихся физической культурой и спортом, в общей численности населения, </w:t>
              <w:br/>
              <w:t>и составила 40,5 %;</w:t>
            </w:r>
          </w:p>
          <w:p>
            <w:pPr>
              <w:pStyle w:val="Normal"/>
              <w:widowControl/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величилась по сравнению с 2017 годом на 6,1 %, доля учащихся и студентов, систематически занимающихся физической культурой и спортом, в общей численности учащихся и студентов в Калужской области, и составила 87,9%;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- увеличилась по сравнению с 2017 годом на </w:t>
            </w:r>
            <w:r>
              <w:rPr>
                <w:color w:val="000000"/>
                <w:sz w:val="26"/>
                <w:szCs w:val="26"/>
              </w:rPr>
              <w:t>4%, доля населения, занятого в экономике занимающегося физической культурой и спортом, в общей численности населения, занятого в экономике, и составила 27,8%;</w:t>
            </w:r>
          </w:p>
          <w:p>
            <w:pPr>
              <w:pStyle w:val="Normal"/>
              <w:widowControl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eastAsia="en-US"/>
              </w:rPr>
              <w:t xml:space="preserve"> увеличилась по сравнению с 2017 годом на</w:t>
            </w:r>
            <w:r>
              <w:rPr>
                <w:color w:val="000000"/>
                <w:sz w:val="26"/>
                <w:szCs w:val="26"/>
              </w:rPr>
              <w:t xml:space="preserve"> 250 чел. количество квалифицированных тренеров и тренеров-преподавателей физкультурно-спортивных организаций, работающих по специальности, и составила 1351 чел.;</w:t>
            </w:r>
          </w:p>
          <w:p>
            <w:pPr>
              <w:pStyle w:val="Normal"/>
              <w:widowControl/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увеличилось на 0,2% по сравнению с 2017 годом </w:t>
            </w:r>
            <w:r>
              <w:rPr>
                <w:color w:val="000000"/>
                <w:sz w:val="26"/>
                <w:szCs w:val="26"/>
              </w:rPr>
              <w:t>эффективность использования существующих объектов спорта,</w:t>
            </w:r>
            <w:r>
              <w:rPr>
                <w:sz w:val="26"/>
                <w:szCs w:val="26"/>
                <w:lang w:eastAsia="en-US"/>
              </w:rPr>
              <w:t xml:space="preserve"> и составила 69,2%.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- увеличилось на 153 ед. по сравнению с 2017 годом количество региональных </w:t>
              <w:br/>
              <w:t>и  межмуниципальных официальных физкультурных и спортивных мероприятий, включенных в календарный план, и составил 463 ед.;</w:t>
            </w:r>
          </w:p>
          <w:p>
            <w:pPr>
              <w:pStyle w:val="Normal"/>
              <w:widowControl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увеличилось на 214 ед. по сравнению с 2017 годом число регулярно функционирующих  спортивных сооружений, и составило 2244 ед.;</w:t>
            </w:r>
          </w:p>
          <w:p>
            <w:pPr>
              <w:pStyle w:val="Normal"/>
              <w:widowControl/>
              <w:spacing w:before="0" w:after="0"/>
              <w:ind w:firstLine="708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величилось на 24,6 % доля учащихся и студентов в Калужской области, выполнивших нормативы Комплекса ГТО, в общей численности учащихся и студентов, принявших участие в сдаче нормативов комплекса ГТО, составила 54,6%, из них учащихся и студентов  составила 50,9 %.</w:t>
            </w:r>
          </w:p>
          <w:p>
            <w:pPr>
              <w:pStyle w:val="Normal"/>
              <w:ind w:firstLine="568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.3 Плановые значения выполнены на 100 % и выше по следующим индикаторам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Доля населения, занятого в экономике, занимающегося физической культурой и спортом, в общей численности населения, занятого в экономике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Доля населения, систематически занимающегося физической культурой и спортом, в общей численности населения в возрасте от 3 до 79 лет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Доля спортсменов-разрядников в общем количестве лиц, занимающихся в системе специализированных детско-юношеских спортивных школ олимпийского резерва и училищ олимпийского резерва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 в Калужской области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ind w:firstLine="56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Количество квалифицированных тренеров и тренеров-преподавателей физкультурно-спортивных организаций, работающих по специальности;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ind w:firstLine="56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Эффективность использования существующих объектов спорта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.4 Не выполнены запланированные значения по следующим индикаторам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Доля граждан, занимающихся в спортивных организациях, в общей численности детей и молодежи в возрасте 6 - 15 лет;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дельный вес социально ориентированных некоммерческих организаций, оказывающих услуги в области физической культуры и массового спорта, в общем количестве организаций, оказывающих услуги в области физической культуры и спорта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Доля спортсменов-разрядников, имеющих разряды и звания (от I разряда до спортивного звания "Заслуженный мастер спорта"), в общем количестве спортсменов-разрядников в системе специализированных детско-юношеских спортивных школ олимпийского резерва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Единовременная пропускная способность объектов спорта, введенных в эксплуатацию в рамках федеральной целевой программы "Развитие физической культуры и спорта в Российской Федерации на 2016 - 2020 годы" по направлению, касающемуся совершенствования условий для развития массового спорта (нарастающим итогом)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У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 Перечень контрольных событий, выполненных и не выполненных (с указанием причин) в установленные сроки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3.1 Выполненные контрольные мероприятия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Капитальный ремонт кровли легкоатлетического тира-манежа ГБУ КО «СШОР «Многоборец»; </w:t>
            </w:r>
          </w:p>
          <w:p>
            <w:pPr>
              <w:pStyle w:val="Normal"/>
              <w:ind w:firstLine="56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) Капитальный ремонт спортивного комплекса ГБУ КО «СШОР «Юность»; 3)капитальный ремонт стадиона «Анненки» ГАУ КО «СШ по футболу «Калуга» (замена покрытия футбольного поля стадиона «Анненки»); </w:t>
            </w:r>
          </w:p>
          <w:p>
            <w:pPr>
              <w:pStyle w:val="Normal"/>
              <w:ind w:firstLine="56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)Капитальный ремонт кровли здания ГАУ КО «ЦСП «Анненки» по адресу: г. Калуга, ул. Анненки д. 5 (Жилой корпус); </w:t>
            </w:r>
          </w:p>
          <w:p>
            <w:pPr>
              <w:pStyle w:val="Normal"/>
              <w:ind w:firstLine="56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) Капитальный ремонт трибун стадиона «Анненки» ГАУ КО «СШ по футболу «Калуга»; </w:t>
            </w:r>
          </w:p>
          <w:p>
            <w:pPr>
              <w:pStyle w:val="Normal"/>
              <w:ind w:firstLine="56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) Капитальный ремонт помещений тяжелой атлетики ГБУ КО «СШ «Маршал»; </w:t>
            </w:r>
          </w:p>
          <w:p>
            <w:pPr>
              <w:pStyle w:val="Normal"/>
              <w:ind w:firstLine="56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) Капитальный ремонт кровли  ГАУ КО «ЦСП «Анненки» по адресу: г. Калуга, ул. Беговая д. 8 (помещения 1,2); </w:t>
            </w:r>
          </w:p>
          <w:p>
            <w:pPr>
              <w:pStyle w:val="Normal"/>
              <w:ind w:firstLine="56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) Капитальный ремонт лестницы запасного выхода, приобретение и установка противопожарных дверей  ГАУ КО «СШОР «Труд»; </w:t>
            </w:r>
          </w:p>
          <w:p>
            <w:pPr>
              <w:pStyle w:val="Normal"/>
              <w:ind w:firstLine="56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) Капитальный ремонт центрального входа в здание ГАУ КО «СШ «Победа»; 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 Капитальный ремонт полов  административных помещений ГБУ КО «СШОР «Многоборец»;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Капитальный ремонт административных помещений ГАУ КО «ЦСП «Анненки»;</w:t>
            </w:r>
          </w:p>
          <w:p>
            <w:pPr>
              <w:pStyle w:val="Normal"/>
              <w:ind w:firstLine="56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) Капитальный ремонт рециркуляционных труб большого  бассейна ГАУ КО «СШОР «Труд»; </w:t>
            </w:r>
          </w:p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13) Капитальный ремонт ГБУ КО «СШОР «Олимп». 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snapToGrid w:val="false"/>
              <w:ind w:firstLine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. Факторы, отрицательно повлиявшие на ход реализации государственной программы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На реализацию программы отрицательно повлияли следующие факторы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сутствие финансирования реализации некоторых мероприятий.</w:t>
            </w:r>
          </w:p>
          <w:tbl>
            <w:tblPr>
              <w:tblW w:w="10162" w:type="dxa"/>
              <w:jc w:val="left"/>
              <w:tblInd w:w="29" w:type="dxa"/>
              <w:tblLayout w:type="fixed"/>
              <w:tblCellMar>
                <w:top w:w="10" w:type="dxa"/>
                <w:left w:w="20" w:type="dxa"/>
                <w:bottom w:w="10" w:type="dxa"/>
                <w:right w:w="0" w:type="dxa"/>
              </w:tblCellMar>
            </w:tblPr>
            <w:tblGrid>
              <w:gridCol w:w="10162"/>
            </w:tblGrid>
            <w:tr>
              <w:trPr>
                <w:trHeight w:val="239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firstLine="56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ind w:firstLine="568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. Факторы, положительно повлиявшие на ход реализации государственной программы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На реализацию программы положительно повлияли следующие факторы</w:t>
                  </w:r>
                  <w:r>
                    <w:rPr>
                      <w:rFonts w:cs="Calibri" w:ascii="Calibri" w:hAnsi="Calibri"/>
                      <w:color w:val="000000"/>
                      <w:sz w:val="26"/>
                      <w:szCs w:val="26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widowControl/>
                    <w:ind w:firstLine="186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выполнение запланированных контрольных событий;</w:t>
                  </w:r>
                </w:p>
                <w:p>
                  <w:pPr>
                    <w:pStyle w:val="Normal"/>
                    <w:widowControl/>
                    <w:ind w:firstLine="186"/>
                    <w:rPr>
                      <w:i/>
                      <w:i/>
                      <w:iCs/>
                      <w:color w:val="0080C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 выполнение на 100 % и выше большинство плановых значений показателей позволило реализовать основные мероприятия государственной программы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80C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80C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 Данные об использовании бюджетных ассигнований и средств из иных источников, направленных на реализацию государственной программы, в разрезе программных мероприятий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Фактическое финансирование программы в 2018 году составило 1954265.736тыс. руб., из них: 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1119948.989 тыс. руб. за счет средств областного бюджета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784982.952 тыс. руб. за счет средств федерального бюджета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49333.795 тыс. руб. за счет средств местного бюджета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snapToGrid w:val="false"/>
              <w:ind w:firstLine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анные об использовании бюджетных и иных средств на реализацию мероприятий государственной программы в рамках подпрограмм представлены в таблице № 2.</w:t>
            </w:r>
          </w:p>
          <w:p>
            <w:pPr>
              <w:pStyle w:val="Normal"/>
              <w:ind w:firstLine="568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firstLine="72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Использование бюджетных ассигнований и средств из иных источников, направленных на реализацию государственной программы, в разрезе программных мероприятий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еализации государственной программы были привлечены средства: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6"/>
                <w:szCs w:val="26"/>
              </w:rPr>
              <w:t>- областного бюджета;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6"/>
                <w:szCs w:val="26"/>
              </w:rPr>
              <w:t>- федерального бюджета;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6"/>
                <w:szCs w:val="26"/>
              </w:rPr>
              <w:t>- местных бюджетов.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больший объем средств областного бюджета был направлен на реализацию следующих мероприятий: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троительство, реконструкция спортивных объектов областной собственности (в том числе физкультурно-оздоровительных комплексов), в том числе оплата расходов на  проведение изготовления проектно-сметной документации, предпроектных работ, инженерно-геодезических, инженерно-геологических и  инженерно-экологических изысканий, государственной экспертизы проектно-сметной документации и осуществление входного контроля над проектно-сметной документацией;</w:t>
            </w:r>
          </w:p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витие и создание учреждений в области физической культуры и спорта, в отношении которых министерство спорта Калужской области осуществляет функции и полномочия учредителя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;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федерального бюджета были привлечены на следующие мероприятия государственной программы:</w:t>
            </w:r>
          </w:p>
          <w:p>
            <w:pPr>
              <w:pStyle w:val="Normal"/>
              <w:widowControl/>
              <w:ind w:firstLine="567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 xml:space="preserve">-  </w:t>
            </w:r>
            <w:r>
              <w:rPr>
                <w:sz w:val="26"/>
                <w:szCs w:val="26"/>
              </w:rPr>
              <w:t>строительство спортивного комплекса «Дворец спорта» в   г. Калуге;</w:t>
            </w:r>
          </w:p>
          <w:p>
            <w:pPr>
              <w:pStyle w:val="Normal"/>
              <w:widowControl/>
              <w:ind w:left="-49" w:firstLine="6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приобретение специальной снегоуплотнительной машины – ратрак PistenBulli 100;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казание адресной финансовой поддержки спортивным организациям Калужской области, осуществляющим подготовку спортивного резерва для сборных команд Российской Федерации по базовым олимпийским, паралимпийским и сурдлимпийским видам спорта.</w:t>
            </w:r>
          </w:p>
          <w:p>
            <w:pPr>
              <w:pStyle w:val="Normal"/>
              <w:widowControl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анные об использовании бюджетных и иных средств на реализацию мероприятий государственной программы в рамках подпрограмм представлены </w:t>
              <w:br/>
              <w:t>в таблице № 2.</w:t>
            </w:r>
          </w:p>
          <w:p>
            <w:pPr>
              <w:pStyle w:val="Normal"/>
              <w:ind w:firstLine="568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. Оценка эффективности реализации государственной программы 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соответствии с Порядком проведения оценки эффективности реализации государственных программ Калужской области (постановление Правительства Калужской области от 17.07.2013 № 366) в 2018 году реализация государственной программы Калужской области «Развитие физической культуры и спорта в Калужской области» характеризуется высоким уровнем эффективности – 95,1 %, в том числе реализация подпрограмм характеризуется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высоким уровнем эффективности - 3 подпрограммы, в том числе: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«Развитие физической культуры, массового спорта и спорта высших достижений» (97,2%);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«Повышение эффективности управления развитием отрасли физической культуры и спорта и системы подготовки спортивного резерва в Калужской области» (99,8%).</w:t>
            </w:r>
          </w:p>
        </w:tc>
      </w:tr>
      <w:tr>
        <w:trPr>
          <w:trHeight w:val="239" w:hRule="atLeast"/>
        </w:trPr>
        <w:tc>
          <w:tcPr>
            <w:tcW w:w="10162" w:type="dxa"/>
            <w:tcBorders/>
            <w:tcMar>
              <w:top w:w="10" w:type="dxa"/>
              <w:left w:w="20" w:type="dxa"/>
              <w:bottom w:w="10" w:type="dxa"/>
            </w:tcMar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«Развитие материально-технической базы для занятий населения области физической культурой» (100%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50" w:h="16901"/>
      <w:pgMar w:left="1134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8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из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8</w:t>
    </w:r>
    <w:r>
      <w:rPr>
        <w:sz w:val="20"/>
        <w:szCs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15:00Z</dcterms:created>
  <dc:creator>Keysystems.DWH2.ReportDesigner</dc:creator>
  <dc:description/>
  <cp:keywords/>
  <dc:language>en-US</dc:language>
  <cp:lastModifiedBy>Зименкова М.А.</cp:lastModifiedBy>
  <cp:lastPrinted>2019-03-04T15:01:00Z</cp:lastPrinted>
  <dcterms:modified xsi:type="dcterms:W3CDTF">2019-12-10T07:52:00Z</dcterms:modified>
  <cp:revision>8</cp:revision>
  <dc:subject>РЎРѕР·РґР°РЅ: s_makarov 30.07.2018 19:34:32; РР·РјРµРЅРµРЅ: m_brovkin 01.02.2019 14:42:41</dc:subject>
  <dc:title/>
</cp:coreProperties>
</file>