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решением Общественного совета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 министерстве спорт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лужской области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10 ноября 2021 № 3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антимонопольном комплаенсе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инистерстве спорта Калужской област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нистерством спорта Калужской области (далее – министерство) в 2021 году в целях совершенствования антимонопольного комплаенса проведена работа по совершенствованию, выявлению и предотвращению нарушений в данной сфере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нтимонопольный комплаенс – система мер  и процедур, разработанных и применяемых министерством для целей обеспечения соответствия требованиям антимонопольного законодательства и предупреждению его нарушений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подразделением за функционирование и поддержание антимонопольного комплаенса является отдел кадровой, юридической и организационно-контрольной работы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1 года отделом проводился анализ соглашений на предмет наличия в них антиконкурентных положений, анализ проектов нормативных правовых актов, разрабатываемых министерством на предмет их соответствия антимонопольному законодательству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нципом информационной открытости  проекты нормативных правовых актов, разрабатываемые министерством, размещаются на официальном сайте органов власти  Калужской области, в разделе «Антикоррупционная деятельность министерства». Замечаний и предложений от организаций и граждан на проекты нормативных правовых актов министерства не поступало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данном периоде предписаний контролирующих органов в министерство не поступало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2021 году проведена  обучающая беседа на тему «Соблюдение антимонопольного законодательства» с сотрудниками министерства. Тестирование сотрудников на знание антимонопольной политики министерства  запланировано на  декабрь 2021года.</w:t>
      </w:r>
    </w:p>
    <w:sectPr>
      <w:type w:val="nextPage"/>
      <w:pgSz w:w="11906" w:h="16838"/>
      <w:pgMar w:left="1276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7:00Z</dcterms:created>
  <dc:creator>Павел</dc:creator>
  <dc:description/>
  <cp:keywords/>
  <dc:language>en-US</dc:language>
  <cp:lastModifiedBy>Кузнецова Татьяна Нодаровна</cp:lastModifiedBy>
  <cp:lastPrinted>2021-11-08T09:21:00Z</cp:lastPrinted>
  <dcterms:modified xsi:type="dcterms:W3CDTF">2021-11-26T07:27:00Z</dcterms:modified>
  <cp:revision>2</cp:revision>
  <dc:subject/>
  <dc:title/>
</cp:coreProperties>
</file>