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b/>
          <w:sz w:val="32"/>
          <w:szCs w:val="32"/>
        </w:rPr>
        <w:t xml:space="preserve">                     </w:t>
      </w:r>
      <w:r>
        <w:rPr>
          <w:b/>
          <w:sz w:val="32"/>
          <w:szCs w:val="32"/>
        </w:rPr>
        <w:t xml:space="preserve">Уважаемые участники коллегии! </w:t>
      </w:r>
    </w:p>
    <w:p>
      <w:pPr>
        <w:pStyle w:val="Normal"/>
        <w:spacing w:lineRule="auto" w:line="360"/>
        <w:ind w:firstLine="284"/>
        <w:jc w:val="both"/>
        <w:rPr>
          <w:b/>
          <w:b/>
          <w:sz w:val="32"/>
          <w:szCs w:val="32"/>
        </w:rPr>
      </w:pPr>
      <w:r>
        <w:rPr>
          <w:b/>
          <w:sz w:val="32"/>
          <w:szCs w:val="32"/>
        </w:rPr>
      </w:r>
    </w:p>
    <w:p>
      <w:pPr>
        <w:pStyle w:val="Normal"/>
        <w:spacing w:lineRule="auto" w:line="360"/>
        <w:rPr>
          <w:sz w:val="32"/>
          <w:szCs w:val="32"/>
        </w:rPr>
      </w:pPr>
      <w:r>
        <w:rPr>
          <w:sz w:val="32"/>
          <w:szCs w:val="32"/>
        </w:rPr>
        <w:t xml:space="preserve">     </w:t>
      </w:r>
      <w:r>
        <w:rPr>
          <w:sz w:val="32"/>
          <w:szCs w:val="32"/>
        </w:rPr>
        <w:t>Подводя итоги прошедшего года, в группах министерства в социальных сетях мы проводим опрос населения о десяти  наиболее  крупных событиях уходящего года в сфере  образования.  Этот опрос вызывает живой интерес у калужан и его результаты, как правило, совпадают и с нашими  выводами. На этот  раз «событий года в образовании» оказалось так много, что мы решили выделить в опросе и их  вторую десятку. ( демонстрация слайд-фильма)</w:t>
      </w:r>
    </w:p>
    <w:p>
      <w:pPr>
        <w:pStyle w:val="Normal"/>
        <w:spacing w:lineRule="auto" w:line="360"/>
        <w:ind w:firstLine="284"/>
        <w:jc w:val="both"/>
        <w:rPr/>
      </w:pPr>
      <w:r>
        <w:rPr>
          <w:sz w:val="32"/>
          <w:szCs w:val="32"/>
        </w:rPr>
        <w:t xml:space="preserve"> </w:t>
      </w:r>
      <w:r>
        <w:rPr>
          <w:sz w:val="32"/>
          <w:szCs w:val="32"/>
        </w:rPr>
        <w:t xml:space="preserve">«События года»  говорят о том, что не смотря на сложности прошедшего года, связанные с продолжающимся  распространением новой коронавирусной инфекции, для региональной системы образования он стал одним из наиболее результативным даже по меркам всего прошедшего  десятилетия. </w:t>
      </w:r>
    </w:p>
    <w:p>
      <w:pPr>
        <w:pStyle w:val="Normal"/>
        <w:spacing w:lineRule="auto" w:line="360"/>
        <w:ind w:firstLine="284"/>
        <w:jc w:val="both"/>
        <w:rPr/>
      </w:pPr>
      <w:r>
        <w:rPr>
          <w:sz w:val="32"/>
          <w:szCs w:val="32"/>
        </w:rPr>
        <w:t xml:space="preserve">      </w:t>
      </w:r>
      <w:r>
        <w:rPr>
          <w:sz w:val="32"/>
          <w:szCs w:val="32"/>
        </w:rPr>
        <w:t>Результаты нашей работы показала реализация крупных инфраструктурных проектов. Подводя итоги прошедшего года, Губернатор Калужской области в числе важнейших событий года назвал решение проблемы доступности дошкольного образования  для всех жителей области, в том числе для детей до трех лет. Это действительно так. Судите сами: в системе дошкольного образования в 2021 году мы создали 1617 новых мест для дошколят, из них 647 – для детей младшего дошкольного возраста. Для дошкольного образования в прошедшем году было построено и приобретено  9 зданий и помещений, многие из  которых уже  приняли  детей. Все они   – детские сады нового поколения, в которых созданы все условия для качественного образования, воспитания и гармоничного развития детей: просторные групповые и спальные помещения,  многофункциональные залы и кабинеты, бассейны, современные пищеблоки и медицинские блоки. В детских садах создаются мобильные развивающие пространства: сенсорные комнаты, соляные пещеры, классы для обучения игре в шахматы, «Лего–центры», интерактивные комнаты, автогородки и метеоплощадки.  Отдавая должное  значению данного события в образовании и социальном развитии региона в целом, мы должны понимать и важность</w:t>
      </w:r>
      <w:r>
        <w:rPr>
          <w:b/>
          <w:sz w:val="32"/>
          <w:szCs w:val="32"/>
        </w:rPr>
        <w:t xml:space="preserve"> сохранения доступности</w:t>
      </w:r>
      <w:r>
        <w:rPr>
          <w:sz w:val="32"/>
          <w:szCs w:val="32"/>
        </w:rPr>
        <w:t xml:space="preserve"> организованного дошкольного образования, которое мы отныне обязаны обеспечить каждому ребенку дошкольного возраста. Сейчас всеми формами дошкольного образования в нашем регионе охвачены почти 51 тысяча детей. С повышением качества дошкольного образования спрос на эту услугу у родителей будет только расти, и мы должны этот спрос немедленно удовлетворить! Я прошу глав администраций муниципальных образований держать этот вопрос на постоянном контроле. </w:t>
      </w:r>
    </w:p>
    <w:p>
      <w:pPr>
        <w:pStyle w:val="Normal"/>
        <w:spacing w:lineRule="auto" w:line="360"/>
        <w:ind w:firstLine="284"/>
        <w:jc w:val="both"/>
        <w:rPr/>
      </w:pPr>
      <w:r>
        <w:rPr>
          <w:sz w:val="32"/>
          <w:szCs w:val="32"/>
        </w:rPr>
        <w:t xml:space="preserve">  </w:t>
      </w:r>
      <w:r>
        <w:rPr>
          <w:sz w:val="32"/>
          <w:szCs w:val="32"/>
        </w:rPr>
        <w:t xml:space="preserve">В прошедшем году мы приобрели в муниципальную собственность здание   общеобразовательной  школы в Кондрово на  1000 мест. Новая  школа уже открыта для обучения. В школах области открыто  44 центра дополнительного образования детей -  «Точек   роста» - современных пространств для обучения,  152 школы региона  в этом году оснащены компьютерными классами, мультимедийными комплектами, цифровыми  лабораториями, серверным оборудованием. В школах- участниках проекта «Цифровая инфраструктура» создана современная сеть для цифровизации образовательного процесса и управления школой. Все школы области обеспечены широкополосным интернетом. В школе № 25 Калуги теперь работает  кванториум,  а школьники еще  пяти  сельских школ Перемышльского, Жиздринского, Ферзиковского, Боровского и Малоярославецкого районов  занимаются спортом и физической культурой в  отремонтированных спортзалах. Кроме того, в прошедшем году за счет средств областного и муниципального бюджетов у нас в области был проведен текущий ремонт на 226  объектах образования, капитальный – в 12 школах (на  объектах на сумму больше 5 миллионов рублей). В системе профессионального образования региона появилось еще  4 новых учебных мастерских, в Калужском государственном институте развития образования создан современный Центр непрерывного повышения профессионального мастерства педагогов.  </w:t>
      </w:r>
    </w:p>
    <w:p>
      <w:pPr>
        <w:pStyle w:val="Normal"/>
        <w:spacing w:lineRule="auto" w:line="360"/>
        <w:ind w:firstLine="284"/>
        <w:jc w:val="both"/>
        <w:rPr>
          <w:sz w:val="32"/>
          <w:szCs w:val="32"/>
        </w:rPr>
      </w:pPr>
      <w:r>
        <w:rPr>
          <w:sz w:val="32"/>
          <w:szCs w:val="32"/>
        </w:rPr>
        <w:t xml:space="preserve">   </w:t>
      </w:r>
      <w:r>
        <w:rPr>
          <w:sz w:val="32"/>
          <w:szCs w:val="32"/>
        </w:rPr>
        <w:t xml:space="preserve">В наступившем году нашей основной целью вновь остается обеспечение   качественного  образования. Она включает создание современных условий для получения образования, и достижение его высоких результатов, улучшение качества преподавания, выбор эффективных и современных методик обучения и воспитания, систематическую работу по формированию у обучающихся функциональной грамотности -  читательской, вычислительной, коммуникативной, финансовой  и цифровой. На особом контроле министерства в наступившем году  будет работа со  школами, показывающими  необьективные, либо низкие образовательные результаты. Приоритетами школ должны стать  формирование у детей учебной мотивации,  работа с академически неуспешными детьми, повышение квалификации и обучение учителей новым технологиям и методикам обучения. В новой образовательной среде, создаваемой «точками роста»,  цифровыми лабораториями, образовательными платформами,  кванториумами, с интерактивным учебным оборудованием нельзя работать традиционно, использовать фронтальные и линейные методы обучения!  </w:t>
      </w:r>
    </w:p>
    <w:p>
      <w:pPr>
        <w:pStyle w:val="Normal"/>
        <w:spacing w:lineRule="auto" w:line="360"/>
        <w:ind w:firstLine="284"/>
        <w:jc w:val="both"/>
        <w:rPr>
          <w:sz w:val="32"/>
          <w:szCs w:val="32"/>
        </w:rPr>
      </w:pPr>
      <w:r>
        <w:rPr>
          <w:sz w:val="32"/>
          <w:szCs w:val="32"/>
        </w:rPr>
        <w:t xml:space="preserve">     </w:t>
      </w:r>
      <w:r>
        <w:rPr>
          <w:sz w:val="32"/>
          <w:szCs w:val="32"/>
        </w:rPr>
        <w:t xml:space="preserve">В системе дошкольного образования в 2022-2024  годах в регионе планируется  создать еще  1130 новых мест путем приобретения 7 зданий для размещения дошкольных образовательных организаций.  Новые детские сады  появятся в  г. Калуге,  Обнинске, Мещовске, Боровском районе,  с. Воскресенское Ферзиковского района. </w:t>
      </w:r>
    </w:p>
    <w:p>
      <w:pPr>
        <w:pStyle w:val="Normal"/>
        <w:spacing w:lineRule="auto" w:line="360"/>
        <w:ind w:firstLine="284"/>
        <w:jc w:val="both"/>
        <w:rPr/>
      </w:pPr>
      <w:r>
        <w:rPr>
          <w:sz w:val="32"/>
          <w:szCs w:val="32"/>
        </w:rPr>
        <w:t xml:space="preserve">     </w:t>
      </w:r>
      <w:r>
        <w:rPr>
          <w:sz w:val="32"/>
          <w:szCs w:val="32"/>
        </w:rPr>
        <w:t>С решением проблемы    доступности дошкольного образования мы обязаны обеспечить каждому ребенку возможность качественного образования и раннего развития. Пока же в системе дошкольного образования   явно недостаточное внимание уделяется  собственно</w:t>
      </w:r>
      <w:r>
        <w:rPr>
          <w:b/>
          <w:sz w:val="32"/>
          <w:szCs w:val="32"/>
        </w:rPr>
        <w:t xml:space="preserve"> образовательной</w:t>
      </w:r>
      <w:r>
        <w:rPr>
          <w:sz w:val="32"/>
          <w:szCs w:val="32"/>
        </w:rPr>
        <w:t xml:space="preserve"> деятельности, формированию у ребенка базовых навыков для его социализации и последующего обучения, расширению его кругозора,  педагогической коррекции, развитию мелкой моторики, речи, мыслительной деятельности,   то есть всего того, что создает основы будущей академической успешности школьника.  При увеличении запросов  на оказание дошкольникам логопедической и  коррекционной помощи дошкольные образовательные организации пока не могут в полной мере их удовлетворить.  Да и качество такой помощи оставляет желать лучшего.  Таким образом, результативность и качество дошкольного образования и воспитания будет нашей приоритетной задачей.</w:t>
      </w:r>
    </w:p>
    <w:p>
      <w:pPr>
        <w:pStyle w:val="Normal"/>
        <w:spacing w:lineRule="auto" w:line="360"/>
        <w:ind w:firstLine="284"/>
        <w:jc w:val="both"/>
        <w:rPr/>
      </w:pPr>
      <w:r>
        <w:rPr>
          <w:sz w:val="32"/>
          <w:szCs w:val="32"/>
        </w:rPr>
        <w:t xml:space="preserve">      </w:t>
      </w:r>
      <w:r>
        <w:rPr>
          <w:sz w:val="32"/>
          <w:szCs w:val="32"/>
        </w:rPr>
        <w:t xml:space="preserve">В течение прошедшего года министерство образования и науки региона совместно с нашими партнерами прорабатывало проект строительства школ посредством заключения   концессионных соглашений. Это новый для системы образования механизм создания современных объектов инфраструктуры. Первое концессионное соглашение подписано и в соответствии с ним  начато  строительство школы в микрорайоне «Заовражье» города Обнинска. Сейчас в стадии подготовки находятся еще несколько подобных  проектов. С использованием механизмов государственно-частного партнерства мы планируем до 2025 года построить несколько школ в Калуге, Обнинске и Людиново. Сейчас же в нашем регионе  в стадии активного строительства находятся школы в г. Калуге, Медыни, Малоярославце, с. Лопатино Тарусского района. Таких темпов строительства новых школ в нашем регионе не было за весь период новейшей истории. </w:t>
      </w:r>
    </w:p>
    <w:p>
      <w:pPr>
        <w:pStyle w:val="Normal"/>
        <w:spacing w:lineRule="auto" w:line="360"/>
        <w:ind w:firstLine="284"/>
        <w:jc w:val="both"/>
        <w:rPr>
          <w:sz w:val="32"/>
          <w:szCs w:val="32"/>
        </w:rPr>
      </w:pPr>
      <w:r>
        <w:rPr>
          <w:sz w:val="32"/>
          <w:szCs w:val="32"/>
        </w:rPr>
        <w:t xml:space="preserve">   </w:t>
      </w:r>
      <w:r>
        <w:rPr>
          <w:sz w:val="32"/>
          <w:szCs w:val="32"/>
        </w:rPr>
        <w:t>Не менее масштабной станет и реализация в нашем регионе инициированной  Президентом страны программы  капитального ремонта школ. До 2026 года по этой программе в регионе будут капитально отремонтированы как минимум 50 школ. Проведение школьного ремонта – это не просто реновация образовательного пространства, он будет сопровождаться обновлением учебного оборудования, фондов школьных библиотек, повышением квалификации учителей. Ремонт школы должен дать старт  перезагрузке школьного образования. Такие школы должны идти в авангарде внедрения   эффективных механизмов повышения качества обучения, работать  на результат, на  повышение качества образования. Поэтому им предстоит  поменять представления о сущности процесса обучения, сделав акцент на достижение высоких академических результатах школьников.</w:t>
      </w:r>
    </w:p>
    <w:p>
      <w:pPr>
        <w:pStyle w:val="Normal"/>
        <w:spacing w:lineRule="auto" w:line="360"/>
        <w:ind w:firstLine="284"/>
        <w:jc w:val="both"/>
        <w:rPr>
          <w:sz w:val="32"/>
          <w:szCs w:val="32"/>
        </w:rPr>
      </w:pPr>
      <w:r>
        <w:rPr>
          <w:sz w:val="32"/>
          <w:szCs w:val="32"/>
        </w:rPr>
        <w:t xml:space="preserve">     </w:t>
      </w:r>
      <w:r>
        <w:rPr>
          <w:sz w:val="32"/>
          <w:szCs w:val="32"/>
        </w:rPr>
        <w:t xml:space="preserve">Наша общая задача – организовать проведение ремонтных работ в кратчайшие сроки, организованно, качественно. Необходимо обеспечить контроль за их ходом со стороны общественности, родительских советов, органов школьного самоуправления, не забывать о том, что все это мы делаем ради качественного обучения детей и организовать учет их мнения и вовлечение школьников в процесс обновления школы.  </w:t>
      </w:r>
    </w:p>
    <w:p>
      <w:pPr>
        <w:pStyle w:val="Normal"/>
        <w:spacing w:lineRule="auto" w:line="360"/>
        <w:ind w:firstLine="284"/>
        <w:jc w:val="both"/>
        <w:rPr/>
      </w:pPr>
      <w:r>
        <w:rPr>
          <w:sz w:val="32"/>
          <w:szCs w:val="32"/>
        </w:rPr>
        <w:t xml:space="preserve">    </w:t>
      </w:r>
      <w:r>
        <w:rPr>
          <w:sz w:val="32"/>
          <w:szCs w:val="32"/>
        </w:rPr>
        <w:t xml:space="preserve">За реализацией крупных инфраструктурных проектов прошу руководителей муниципальных органов управления образованием и директоров школ не оставлять без должного внимания вопросы качества обучения. В первую очередь это касается работы со школами, демонстрирующими низкие образовательные результаты и работающими в сложном социальном контексте. Особое внимание необходимо уделять объективному  проведению в школах оценочных процедур и кропотливой работе с их результатами, обеспечить постоянную поддержку детей, показывающих низкие образовательные результаты. Школы должны  больше внимания уделять таким детям, обучать их чтению и работе с текстом, выделять для этого  дополнительные часы, организовать  повторение  ранее изученного материала, вовлекать их в работу объединений дополнительного образования, проявлять больше настойчивости  в работе по повышению их учебной мотивации. </w:t>
      </w:r>
    </w:p>
    <w:p>
      <w:pPr>
        <w:pStyle w:val="Normal"/>
        <w:spacing w:lineRule="auto" w:line="360"/>
        <w:ind w:firstLine="284"/>
        <w:jc w:val="both"/>
        <w:rPr>
          <w:sz w:val="32"/>
          <w:szCs w:val="32"/>
        </w:rPr>
      </w:pPr>
      <w:r>
        <w:rPr>
          <w:sz w:val="32"/>
          <w:szCs w:val="32"/>
        </w:rPr>
        <w:t xml:space="preserve">     </w:t>
      </w:r>
      <w:r>
        <w:rPr>
          <w:sz w:val="32"/>
          <w:szCs w:val="32"/>
        </w:rPr>
        <w:t xml:space="preserve">Нужно активизировать  работу  с детьми-инофонами, детьми из семей мигрантов, которых в наших школах становится все больше,  активнее включаться в проект «Мы разные - мы вместе», направленный на обучение и воспитание таких  детей. </w:t>
      </w:r>
    </w:p>
    <w:p>
      <w:pPr>
        <w:pStyle w:val="Normal"/>
        <w:spacing w:lineRule="auto" w:line="360"/>
        <w:ind w:firstLine="284"/>
        <w:jc w:val="both"/>
        <w:rPr>
          <w:sz w:val="32"/>
          <w:szCs w:val="32"/>
        </w:rPr>
      </w:pPr>
      <w:r>
        <w:rPr>
          <w:sz w:val="32"/>
          <w:szCs w:val="32"/>
        </w:rPr>
        <w:t xml:space="preserve">    </w:t>
      </w:r>
      <w:r>
        <w:rPr>
          <w:sz w:val="32"/>
          <w:szCs w:val="32"/>
        </w:rPr>
        <w:t>Прошу также держать на особом контроле  качество подготовки выпускников основной и средней школы, особенно качество академической подготовки обладателей медали «За особые успехи в учении»!</w:t>
      </w:r>
    </w:p>
    <w:p>
      <w:pPr>
        <w:pStyle w:val="Normal"/>
        <w:spacing w:lineRule="auto" w:line="360"/>
        <w:rPr/>
      </w:pPr>
      <w:r>
        <w:rPr>
          <w:sz w:val="32"/>
          <w:szCs w:val="32"/>
        </w:rPr>
        <w:t xml:space="preserve">         </w:t>
      </w:r>
      <w:r>
        <w:rPr>
          <w:sz w:val="32"/>
          <w:szCs w:val="32"/>
        </w:rPr>
        <w:t xml:space="preserve">Уважаемые участники коллегии! Цифровизация общества и образования меняют  технологии воспитательной деятельности.  Старые стереотипы и подходы здесь не срабатывают, сколь бы мы не цеплялись за прошлое. Сегодня для школьника и студента факторами социализации становятся не формальные коллективы с привычными всем ритуалами. Их постепенно  заменяют социальные сети. Педагоги и классные руководители тоже должны погружаться в них, работая на опережение, ведя за собой, создавать  профессиональные группы, классные и родительские чаты, при этом администрируя их и определяя их направленность – не только информативную, но и воспитательную. </w:t>
      </w:r>
    </w:p>
    <w:p>
      <w:pPr>
        <w:pStyle w:val="Normal"/>
        <w:spacing w:lineRule="auto" w:line="360"/>
        <w:rPr/>
      </w:pPr>
      <w:r>
        <w:rPr>
          <w:sz w:val="32"/>
          <w:szCs w:val="32"/>
        </w:rPr>
        <w:t xml:space="preserve">     </w:t>
      </w:r>
      <w:r>
        <w:rPr>
          <w:sz w:val="32"/>
          <w:szCs w:val="32"/>
        </w:rPr>
        <w:t>Наша главная цель – повышение качества и результативности воспитательной деятельности. Средством достижения цели должна стать продуманная стратегия воспитания в каждом учебном коллективе. Эта стратегия проста и базируется на трех основах – воспитательном потенциале классных часов, аналогичных возможностях каждого урока и воспитательном воздействии личности и примера педагога. Не стоит увлекаться  специальными  мероприятиями, проведения  которых  настойчиво требуют от школы необразовательные структуры. Прошу вас не забывать, что процесс передачи позитивных знаний является важнейшим способом воспитания специфических черт характера человека. То, как ребенку  преподают те же физику и математику, или какой-то другой предмет – оказывает решительное влияние на него. Это влияние и есть важнейший  способ воспитания личности.</w:t>
      </w:r>
    </w:p>
    <w:p>
      <w:pPr>
        <w:pStyle w:val="Normal"/>
        <w:spacing w:lineRule="auto" w:line="360"/>
        <w:rPr/>
      </w:pPr>
      <w:r>
        <w:rPr>
          <w:sz w:val="32"/>
          <w:szCs w:val="32"/>
        </w:rPr>
        <w:t xml:space="preserve">     </w:t>
      </w:r>
      <w:r>
        <w:rPr>
          <w:sz w:val="32"/>
          <w:szCs w:val="32"/>
        </w:rPr>
        <w:t xml:space="preserve">Уважаемые коллеги!  Уроки недавних резонансных событий, произошедших в ряде наших школ, вновь подчеркивают особую важность профилактики правонарушений среди подростков и молодежи, девиантного поведения, гармонизации внуришкольных и межличностных отношений. Особое внимание школа должна уделять детям, склонным к деликтивному поведению. И ни в коем случае не пытаться скрыть резонансные факты школьной жизни и поступков детей. Наша открытость – это важнейший фактор профилактики подобных явлений. </w:t>
      </w:r>
    </w:p>
    <w:p>
      <w:pPr>
        <w:pStyle w:val="Normal"/>
        <w:spacing w:lineRule="auto" w:line="360"/>
        <w:rPr/>
      </w:pPr>
      <w:r>
        <w:rPr>
          <w:sz w:val="32"/>
          <w:szCs w:val="32"/>
        </w:rPr>
        <w:t xml:space="preserve">     </w:t>
      </w:r>
      <w:r>
        <w:rPr>
          <w:sz w:val="32"/>
          <w:szCs w:val="32"/>
        </w:rPr>
        <w:t xml:space="preserve">Наш регион на федеральном уровне  традиционно выделяется системностью и качеством патриотического воспитания детей и молодежи. В этом смысле показателен успех наших юнармейцев. Региональное отделение «ЮНАРМИИ» занимает лидирующие позиции среди молодежных объединений области, в течение двух последних лет она – лучшая некоммерческая  организация в регионе. А в 2021 году региональное отделение «ЮНАРМИИ» стало первым в рейтинге развития этого движения в России. Этот успех необходимо закрепить, расширять участие школьников в этом с моей точки зрения самом удачном и  популярном воспитательном проекте. </w:t>
      </w:r>
    </w:p>
    <w:p>
      <w:pPr>
        <w:pStyle w:val="Normal"/>
        <w:spacing w:lineRule="auto" w:line="360"/>
        <w:rPr/>
      </w:pPr>
      <w:r>
        <w:rPr>
          <w:sz w:val="32"/>
          <w:szCs w:val="32"/>
        </w:rPr>
        <w:t xml:space="preserve">     </w:t>
      </w:r>
      <w:r>
        <w:rPr>
          <w:sz w:val="32"/>
          <w:szCs w:val="32"/>
        </w:rPr>
        <w:t xml:space="preserve">Прошу вас в наступившем году самое пристальное внимание уделить созданию и деятельности школьных спортивных клубов: в 2022 году они будут созданы в 85% школ области, а также школьных театров, хоров, театральных и хоровых студий, а также туристических клубов. Эти активности должны присутствовать в каждой школе.  </w:t>
      </w:r>
    </w:p>
    <w:p>
      <w:pPr>
        <w:pStyle w:val="Normal"/>
        <w:spacing w:lineRule="auto" w:line="360"/>
        <w:rPr/>
      </w:pPr>
      <w:r>
        <w:rPr>
          <w:sz w:val="32"/>
          <w:szCs w:val="32"/>
        </w:rPr>
        <w:t xml:space="preserve">      </w:t>
      </w:r>
      <w:r>
        <w:rPr>
          <w:sz w:val="32"/>
          <w:szCs w:val="32"/>
        </w:rPr>
        <w:t xml:space="preserve">Как видите, новое содержание  обретает  и дополнительное образование. Событием года в калужском образовании стало открытие регионального центра выявления, поддержки и развития способностей и талантов у детей и молодежи. Этот центр создан в рамках федерального проекта «Успех каждого ребенка  национального проекта «Образование». В центре создана уникальная инфраструктура для работы с мотивированными детьми. С момента его открытия в сентябре 2021 года  мы провели  несколько профильных смен по направлениям «Наука», «Искусство», «Спорт» , в которых приняли участие более 700 детей. На базе Центра будут  развиваться олимпиадное  движение среди школьников, проходить конкурсы и проекты регионального и федерального уровней. Это центр станет мощной базой дополнительного образования  детей и их сопровождения в том числе посредством дистанционных технологий.  Мы планируем  на базе центра также организовать повышение квалификации учителей.  В апреле  этого года на базе центра будет проведена  российская космическая программа «Сириус 2022» федерального уровня  с участием Образовательного Фонда «Талант и успех», Министерства науки и высшего образования России , Госкорпорации «Роскосмос», а также инженерно-технологического центра «Сканэкс». Ранее  в Калужской области подобных мероприятий по данной тематике не проводилось. </w:t>
      </w:r>
    </w:p>
    <w:p>
      <w:pPr>
        <w:pStyle w:val="Normal"/>
        <w:spacing w:lineRule="auto" w:line="360"/>
        <w:rPr/>
      </w:pPr>
      <w:r>
        <w:rPr>
          <w:sz w:val="32"/>
          <w:szCs w:val="32"/>
        </w:rPr>
        <w:t xml:space="preserve">        </w:t>
      </w:r>
      <w:r>
        <w:rPr>
          <w:sz w:val="32"/>
          <w:szCs w:val="32"/>
        </w:rPr>
        <w:t xml:space="preserve">2021 год Указом Президента страны был объявлен годом науки и технологий.  В рамках программы этого года вместе нам удалось провести множество интересных мероприятий: конференций, форумов, ярких культурных и научно-образовательных событий, направленных на популяризацию сферы науки и научных знаний. Наш регион был отмечен особо- мы вошли по его итогам в десятку лучших регионов. Год науки позволил заложить в нашем регионе замечательную традицию – проведение ежегодных фестивалей науки для школьников.  Поддержка этой традиции очень важна для популяризации науки, подготовки научной смены и привлечения молодых ученых и аспирантов для работы с одаренными и талантливыми детьми. Для этого необходимо активнее задействовать  все научные организации, особенно организации наукограда, площадки кванториумов, центра поддержки одаренных детей, музея истории космонавтики им. К.Э. Циолковского, а также научно- образовательный потенциал ВУЗов, расположенных на территории региона. Наши ВУЗЫ должны стать площадками для работы с мотивированными детьми и их дополнительного образования. </w:t>
      </w:r>
    </w:p>
    <w:p>
      <w:pPr>
        <w:pStyle w:val="Normal"/>
        <w:spacing w:lineRule="auto" w:line="360"/>
        <w:rPr>
          <w:sz w:val="32"/>
          <w:szCs w:val="32"/>
        </w:rPr>
      </w:pPr>
      <w:r>
        <w:rPr>
          <w:sz w:val="32"/>
          <w:szCs w:val="32"/>
        </w:rPr>
        <w:t xml:space="preserve">    </w:t>
      </w:r>
      <w:r>
        <w:rPr>
          <w:sz w:val="32"/>
          <w:szCs w:val="32"/>
        </w:rPr>
        <w:t>В  новый этап преобразований вступает и система среднего профессионального образования области. Прежде всего, отмечу существенный рост востребованности  получения среднего профессионального образования среди выпускников основной школы. Все больше выпускников 9 и 11 классов выбирают колледж для продолжения обучения. Судите сами – если 10 лет назад в колледжи поступили 24% от числа школьников, закончивших 9 классов, остальные же продолжали обучение в 10 классе в надежде на поступление в вузы, то в 2021 году эта цифра составила уже 58% выпускников основной школы.  Колледжи и техникумы в прошлом году выбрали для поступления также 23%общего количества выпускников 11 классов региона! Мы наблюдаем очень высокую востребованность среди абитуриентов колледжей специальностей информационно-технологического профиля. Мне кажется, что  это очень показательные тенденции!</w:t>
      </w:r>
    </w:p>
    <w:p>
      <w:pPr>
        <w:pStyle w:val="Normal"/>
        <w:spacing w:lineRule="auto" w:line="360"/>
        <w:rPr/>
      </w:pPr>
      <w:r>
        <w:rPr>
          <w:sz w:val="32"/>
          <w:szCs w:val="32"/>
        </w:rPr>
        <w:t xml:space="preserve">     </w:t>
      </w:r>
      <w:r>
        <w:rPr>
          <w:sz w:val="32"/>
          <w:szCs w:val="32"/>
        </w:rPr>
        <w:t>С 1 сентября 2022 года стартует программа Минпросвещения России «Профессионалитет», цель  которой – быстрая и качественная подготовка квалифицированных кадров  для рынка труда в максимально короткие сроки.  В апробацию проекта новых  профессиональных  образовательных программ  включено 70 ведущих колледжей страны, в том числе Калужский технический колледж.  Реализация этого  проекта станет для нас безусловным приоритетом.</w:t>
      </w:r>
    </w:p>
    <w:p>
      <w:pPr>
        <w:pStyle w:val="Normal"/>
        <w:spacing w:lineRule="auto" w:line="360"/>
        <w:rPr/>
      </w:pPr>
      <w:r>
        <w:rPr>
          <w:sz w:val="32"/>
          <w:szCs w:val="32"/>
        </w:rPr>
        <w:t xml:space="preserve">       </w:t>
      </w:r>
      <w:r>
        <w:rPr>
          <w:sz w:val="32"/>
          <w:szCs w:val="32"/>
        </w:rPr>
        <w:t xml:space="preserve">Особую благодарность хотел бы выразить сегодня активистам-волонтерам. В нашем регионе официально зарегистрировано более  45 тысяч добровольцев, основная их масса – молодежь. Патриотическая альтруистская направленность молодых  калужан особенно ярко проявилась в период пандемии. В этой непростой ситуации калужская молодежь вновь продемонстрировала свои лучшие качества.  И этот порыв молодых и их вклад в общее дело необходимо всячески поддерживать. </w:t>
      </w:r>
    </w:p>
    <w:p>
      <w:pPr>
        <w:pStyle w:val="Normal"/>
        <w:spacing w:lineRule="auto" w:line="360"/>
        <w:rPr/>
      </w:pPr>
      <w:r>
        <w:rPr>
          <w:sz w:val="32"/>
          <w:szCs w:val="32"/>
        </w:rPr>
        <w:t xml:space="preserve">          </w:t>
      </w:r>
      <w:r>
        <w:rPr>
          <w:sz w:val="32"/>
          <w:szCs w:val="32"/>
        </w:rPr>
        <w:t>Уважаемые коллеги! Как и прежде, нам предстоит работать и решать задачи  развития отрасли в очень непростых условиях. Наша первейшая цель – максимально сохранить здоровье детей и педагогов. А для этого очень важно быть собранными и сосредоточенными на реализацию общих целей, заботиться о своем здоровье и здоровье окружающих.  Хотел бы выразить всем работникам системы образования, науки и молодежной политики, отдыха и оздоровления детей  большую благодарность за работу в  прошедшем году, поблагодарить наших социальных партнеров за сотрудничество, руководство области и коллег из Правительства региона за поддержку системы образования. Спасибо за внимание.</w:t>
      </w:r>
    </w:p>
    <w:p>
      <w:pPr>
        <w:pStyle w:val="Normal"/>
        <w:rPr>
          <w:sz w:val="32"/>
          <w:szCs w:val="32"/>
        </w:rPr>
      </w:pPr>
      <w:r>
        <w:rPr>
          <w:sz w:val="32"/>
          <w:szCs w:val="32"/>
        </w:rPr>
        <w:t xml:space="preserve">     </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02:00Z</dcterms:created>
  <dc:creator>Александр Сергеевич</dc:creator>
  <dc:description/>
  <cp:keywords/>
  <dc:language>en-US</dc:language>
  <cp:lastModifiedBy>Морозов Михаил Сергеевич</cp:lastModifiedBy>
  <cp:lastPrinted>2022-01-31T17:35:00Z</cp:lastPrinted>
  <dcterms:modified xsi:type="dcterms:W3CDTF">2022-01-31T15:29:00Z</dcterms:modified>
  <cp:revision>3</cp:revision>
  <dc:subject/>
  <dc:title/>
</cp:coreProperties>
</file>