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ЕКТЫ-ПОБЕДИТЕЛ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гионального конкурса проектов фундаментальных научных исследований, </w:t>
      </w:r>
      <w:r>
        <w:rPr>
          <w:b/>
          <w:sz w:val="26"/>
          <w:szCs w:val="26"/>
        </w:rPr>
        <w:t xml:space="preserve">регионального конкурса в области гуманитарных наук, а также регионального конкурса проектов организации российских и международных научных мероприятий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твержденные к финансированию Правительством Калуж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и Российским фондом фундаментальных исследований в 2018 году </w:t>
      </w:r>
    </w:p>
    <w:p>
      <w:pPr>
        <w:pStyle w:val="Normal"/>
        <w:jc w:val="center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70"/>
        <w:gridCol w:w="2699"/>
        <w:gridCol w:w="8720"/>
        <w:gridCol w:w="1577"/>
      </w:tblGrid>
      <w:tr>
        <w:trPr>
          <w:trHeight w:val="8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роек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уководителя проекта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ма проек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выполнения проекта</w:t>
            </w:r>
          </w:p>
        </w:tc>
      </w:tr>
      <w:tr>
        <w:trPr/>
        <w:tc>
          <w:tcPr>
            <w:tcW w:w="1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– Математика, механика и информатик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  <w:bookmarkStart w:id="0" w:name="_Hlk341116706"/>
            <w:bookmarkStart w:id="1" w:name="OLE_LINK4"/>
            <w:bookmarkStart w:id="2" w:name="OLE_LINK3"/>
            <w:bookmarkStart w:id="3" w:name="_Hlk341116706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41-4000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ович Михаил Адольфович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матическое моделирование и качественный анализ моделей, описывающих процессы генерации информативных сигналов, возбуждаемых заряженными частицами и электромагнитным излучением в конденсированных средах: установление и изучение классов корректности прямых и обратных задач, идентификация параметр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-2019</w:t>
            </w:r>
          </w:p>
        </w:tc>
      </w:tr>
      <w:tr>
        <w:trPr/>
        <w:tc>
          <w:tcPr>
            <w:tcW w:w="1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– Физика и астроном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42-4000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бах Илья Жанович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ращивание высокосовершенных кристаллов белков и исследование процессов их зародышеобраз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-201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8-42-4000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истя Владимир Иванович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следование влияния полевой и термополевой электронной эмиссии из электродов с тонкими диэлектрическими пленками на характеристики газового разряда методом компьютерного моделир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-2019</w:t>
            </w:r>
          </w:p>
        </w:tc>
      </w:tr>
      <w:tr>
        <w:trPr/>
        <w:tc>
          <w:tcPr>
            <w:tcW w:w="1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– Биология и медицинские нау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44-4000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кетов Евгений Евгеньевич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учение зависимости биологической эффективности тяжелых заряженных частиц от линейной передачи энергии и оценка влияния приобретенной радиорезистентности опухолевых клеток на последующее облучение иона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18-201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44-4000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якин Сергей Николаевич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следование биологической эффективности протонного сканирующего пучка в условиях ультра- и гипофракционирования дозы для оптимизации схем лучевой терап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-201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44-40025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лимонова Марина Владимировна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зработка новых фундаментальных подходов к профилактике осложнений лучевой терапии онкологических заболеваний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-2018</w:t>
            </w:r>
          </w:p>
        </w:tc>
      </w:tr>
      <w:tr>
        <w:trPr/>
        <w:tc>
          <w:tcPr>
            <w:tcW w:w="1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– Науки о Земл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45-4000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влова Вера Николаевна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научно-методических основ агроклиматического мониторинга региональных систем земледелия при изменении климата: климатические риски и адаптационный потенциал Калужского регио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-201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45-40007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менова Ирина Вениаминовна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научно-методической базы создания территориальной системы наблюдения за состоянием и загрязнением окружающей среды (на примере Калужской област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-2018</w:t>
            </w:r>
          </w:p>
        </w:tc>
      </w:tr>
      <w:tr>
        <w:trPr/>
        <w:tc>
          <w:tcPr>
            <w:tcW w:w="1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 - Инфокоммуникационные технологии и вычислительные систем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47-4000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шенников Владислав Валентинович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методов уменьшения сложности арифметических операций над полями Галуа и их применение в перспективных цифровых информационных технология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-201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47-4000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рков Сергей Олегович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технологий обработки, классификации и распознавания изображений для мобильных бортовых устройст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-2019</w:t>
            </w:r>
          </w:p>
        </w:tc>
      </w:tr>
      <w:tr>
        <w:trPr>
          <w:trHeight w:val="285" w:hRule="atLeast"/>
        </w:trPr>
        <w:tc>
          <w:tcPr>
            <w:tcW w:w="1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 – Фундаментальные основы инженерных нау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48-40019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охин Виктор Александрович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даментальные особенности перспектив применимости твердофазного электролита для контроля и производства высокочистого кислор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-201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48-4000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рапульцева Елена Игоревна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ханизмы и закономерности формирования трансгенерационных эффектов при радиационном воздействии на примере беспозвоночных животны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-2019</w:t>
            </w:r>
          </w:p>
        </w:tc>
      </w:tr>
      <w:tr>
        <w:trPr/>
        <w:tc>
          <w:tcPr>
            <w:tcW w:w="1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 История, археология, этнология и антрополог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49-4000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лдин Игорь Вячеславович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евнерусский Козельск. Определение границы города археологическими методам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-201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-11-40002а(р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алитина Галина Александровна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Комплексное изучение остатков средневековых городков-крепостей Мощин и Пустой Мощин в московско-литовском пограничь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17–2018</w:t>
            </w:r>
          </w:p>
        </w:tc>
      </w:tr>
      <w:tr>
        <w:trPr/>
        <w:tc>
          <w:tcPr>
            <w:tcW w:w="1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Экономик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410-4000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броськина Юлия Николаевна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методики определения стоимости рабочей силы в условиях развития экономики высоких технолог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-201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-12-40010а(р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Гагарина Светлана  Николаевна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Совершенствование инструментов анализа и прогнозирования энергетической эффективности потребляемых ресурсов с учетом неопределенности в жилищно-коммунальной сфер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17–201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410-4000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тускин Александр Соломонович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экономико-математических методов оценки альтернативных вариантов и идентификации наилучших доступных технолог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-201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-12-40003а(р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ахаров Геннадий Владимирович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Влияние результатов финансово-хозяйственной деятельности предприятий коммерческого сектора экономики инвестиционно привлекательного региона на достижение целей его социально-экономического развития (на примере Калужской област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17–2018</w:t>
            </w:r>
          </w:p>
        </w:tc>
      </w:tr>
      <w:tr>
        <w:trPr/>
        <w:tc>
          <w:tcPr>
            <w:tcW w:w="1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Философия, политология, социология, правоведение, социальная история науки и техники, науковедени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-13-40002а(р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анке Виктор Андреевич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Концепты и методы метанау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17–201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-13-40004а(р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илиппова Татьяна Ивановна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Оценка актуального состояния грантовой активности учёных Калуж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17–2018</w:t>
            </w:r>
          </w:p>
        </w:tc>
      </w:tr>
      <w:tr>
        <w:trPr/>
        <w:tc>
          <w:tcPr>
            <w:tcW w:w="1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Психология, фундаментальные проблемы образования, социальные проблемы здоровья и экологии человек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413-40000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аворонков Леонид Петрович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результатов хронического воздействия излучений средств мобильной связи на поведение, работоспособность и возникновение онкологических заболева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-201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413-4000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онова Елена Васильевна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новление нравственно-этического компонента субъектности школьников и студент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-2019</w:t>
            </w:r>
          </w:p>
        </w:tc>
      </w:tr>
      <w:tr>
        <w:trPr/>
        <w:tc>
          <w:tcPr>
            <w:tcW w:w="1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Фундаментальные основы медицинских нау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415-4000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евченко Людмила Ивановна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имико-фармакологический дизайн среди N,S-замещённых изотиомочевин - ингибиторов синтаз оксида азота - новых соединений с высокой противолучевой и противоопухолевой активность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-2019</w:t>
            </w:r>
          </w:p>
        </w:tc>
      </w:tr>
      <w:tr>
        <w:trPr/>
        <w:tc>
          <w:tcPr>
            <w:tcW w:w="1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Фундаментальные основы сельскохозяйственных нау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-16-40007а(р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щенко Виктория  Константиновна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научно-технологических основ создания радиофармацевтических препаратов для ПЭТ-диагностики социально значимых онкологических заболева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–201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416-4000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аритонов Леонид Васильевич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резистентности и иммунитета молодняка сельскохозяйственных животных с помощью нового класса соединений - естественных иммуномодуляторов -биологически активных форм аминокислот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-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7">
    <w:name w:val=" Знак7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48:00Z</dcterms:created>
  <dc:creator>1</dc:creator>
  <dc:description/>
  <dc:language>en-US</dc:language>
  <cp:lastModifiedBy>Фатеева Наталья Юрьевна</cp:lastModifiedBy>
  <dcterms:modified xsi:type="dcterms:W3CDTF">2019-04-09T12:48:00Z</dcterms:modified>
  <cp:revision>2</cp:revision>
  <dc:subject/>
  <dc:title>СПИСОК ПРОЕКТОВ-ПОБЕДИТЕЛЕЙ РЕГИОНАЛЬНОГО КОНКУРСА</dc:title>
</cp:coreProperties>
</file>