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14960</wp:posOffset>
                </wp:positionV>
                <wp:extent cx="6120765" cy="179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1.05pt;mso-wrap-distance-left:5.65pt;mso-wrap-distance-right:5.65pt;mso-wrap-distance-top:5.65pt;mso-wrap-distance-bottom:5.65pt;margin-top:24.8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ge">
                  <wp:posOffset>855345</wp:posOffset>
                </wp:positionV>
                <wp:extent cx="6120765" cy="1791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1.05pt;mso-wrap-distance-left:5.65pt;mso-wrap-distance-right:5.65pt;mso-wrap-distance-top:5.65pt;mso-wrap-distance-bottom:5.65pt;margin-top:67.35pt;mso-position-vertical-relative:page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314960</wp:posOffset>
                </wp:positionV>
                <wp:extent cx="6120765" cy="1791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04.12.2020</w:t>
                            </w:r>
                            <w:r>
                              <w:rPr>
                                <w:szCs w:val="26"/>
                              </w:rPr>
                              <w:tab/>
                              <w:tab/>
                              <w:t xml:space="preserve">                                        №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1.05pt;mso-wrap-distance-left:5.65pt;mso-wrap-distance-right:5.65pt;mso-wrap-distance-top:5.65pt;mso-wrap-distance-bottom:5.65pt;margin-top:24.8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szCs w:val="26"/>
                        </w:rPr>
                        <w:t xml:space="preserve">от  </w:t>
                      </w:r>
                      <w:r>
                        <w:rPr>
                          <w:szCs w:val="26"/>
                          <w:u w:val="single"/>
                        </w:rPr>
                        <w:t>04.12.2020</w:t>
                      </w:r>
                      <w:r>
                        <w:rPr>
                          <w:szCs w:val="26"/>
                        </w:rPr>
                        <w:tab/>
                        <w:tab/>
                        <w:t xml:space="preserve">                                        № </w:t>
                      </w:r>
                      <w:r>
                        <w:rPr>
                          <w:szCs w:val="26"/>
                          <w:u w:val="single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каз министерства финансов Калужской области от 18.05.2012                              № 55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б утверждении Порядка составления и   ведения кассового плана исполнения областного бюджета в текущем финансовом году» (в редакции приказов министерства финансов Калужской области от 22.12.2015         № 163, от 20.04.2020 № 136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 изменениями в статье 217.1 Бюджетного кодекса Российской Федерации, вступающими в силу с 1 января 2021 года,  </w:t>
      </w:r>
      <w:r>
        <w:rPr>
          <w:b/>
          <w:szCs w:val="26"/>
        </w:rPr>
        <w:t>ПРИКАЗЫВАЮ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0" w:after="60"/>
        <w:ind w:lef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Внести в приказ министерства финансов Калужской области от 18.05.2012               № 55</w:t>
      </w:r>
      <w:r>
        <w:rPr>
          <w:szCs w:val="26"/>
        </w:rPr>
        <w:t xml:space="preserve"> «</w:t>
      </w:r>
      <w:r>
        <w:rPr>
          <w:b w:val="false"/>
          <w:szCs w:val="26"/>
        </w:rPr>
        <w:t xml:space="preserve">Об утверждении Порядка составления и   ведения кассового плана исполнения областного бюджета в текущем финансовом году» </w:t>
      </w:r>
      <w:r>
        <w:rPr>
          <w:b w:val="false"/>
          <w:sz w:val="24"/>
          <w:szCs w:val="24"/>
        </w:rPr>
        <w:t>(в редакции приказов министерства финансов Калужской области от 22.12.2015 № 163, от 20.04.2020 №136)</w:t>
      </w:r>
      <w:r>
        <w:rPr>
          <w:b w:val="false"/>
          <w:szCs w:val="26"/>
        </w:rPr>
        <w:t xml:space="preserve"> (далее – приказ) следующие изменения: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6"/>
        </w:rPr>
        <w:t xml:space="preserve">1.1. Пункт 3 приказа изложить в следующей редакции: 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«3. Контроль за исполнением настоящего приказа возложить на заместителя министра – начальника управления по бюджетной политике Н.А. Давыдову и заместителя министра – начальника управления по доходам и отраслевому финансированию Д.Ю. Ушакова.»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.2. В пункте 2.4 и далее по тексту Порядка составления и ведения кассового плана исполнения областного бюджета в текущем финансовом году, утвержденного приказом, слова «кассовые поступления» заменить словами «поступления» в соответствующих падежах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.3. В пункте 3.1. и далее по тексту Порядка составления и ведения кассового плана исполнения областного бюджета в текущем финансовом году, утвержденного приказом, слова «кассовых выплат» заменить словами «перечислений» в соответствующих падежах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.4. В приложении № 4 к Порядку составления и ведения кассового плана исполнения областного бюджета в текущем финансовом году, утвержденного приказом, слова «кассовых поступлений» и «кассовых выплат» заменить словами «поступлений» и «перечислений»   в соответствующем падеже соответствен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60"/>
        <w:ind w:left="0" w:firstLine="709"/>
        <w:jc w:val="both"/>
        <w:rPr>
          <w:szCs w:val="26"/>
        </w:rPr>
      </w:pPr>
      <w:r>
        <w:rPr>
          <w:szCs w:val="26"/>
        </w:rPr>
        <w:t>Настоящий приказ вступает в силу с момента его официального опубликования и распространяется на правоотношения, возникающие                                         с 1 января 2021 года.</w:t>
      </w:r>
    </w:p>
    <w:p>
      <w:pPr>
        <w:pStyle w:val="Heading1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Фина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3:00Z</dcterms:created>
  <dc:creator>Danilova M.G.</dc:creator>
  <dc:description/>
  <cp:keywords/>
  <dc:language>en-US</dc:language>
  <cp:lastModifiedBy>pavlushina EM.</cp:lastModifiedBy>
  <cp:lastPrinted>2020-12-01T14:44:00Z</cp:lastPrinted>
  <dcterms:modified xsi:type="dcterms:W3CDTF">2020-12-08T12:51:00Z</dcterms:modified>
  <cp:revision>8</cp:revision>
  <dc:subject/>
  <dc:title/>
</cp:coreProperties>
</file>