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МИНИСТЕРСТВО ФИНАНСОВ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мая 2012 г. N 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СОСТАВЛЕНИЯ И ВЕДЕНИЯ КАССОВОГО</w:t>
      </w:r>
    </w:p>
    <w:p>
      <w:pPr>
        <w:pStyle w:val="ConsPlusTitle"/>
        <w:jc w:val="center"/>
        <w:rPr/>
      </w:pPr>
      <w:r>
        <w:rPr/>
        <w:t>ПЛАНА ИСПОЛНЕНИЯ ОБЛАСТНОГО БЮДЖЕТА В ТЕКУЩЕМ ФИНАНСОВОМ</w:t>
      </w:r>
    </w:p>
    <w:p>
      <w:pPr>
        <w:pStyle w:val="ConsPlusTitle"/>
        <w:jc w:val="center"/>
        <w:rPr/>
      </w:pPr>
      <w:r>
        <w:rPr/>
        <w:t>ГОДУ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2">
              <w:r>
                <w:rPr>
                  <w:rStyle w:val="InternetLink"/>
                  <w:color w:val="000000"/>
                </w:rPr>
                <w:t>Приказа</w:t>
              </w:r>
            </w:hyperlink>
            <w:r>
              <w:rPr>
                <w:color w:val="000000"/>
              </w:rPr>
              <w:t xml:space="preserve"> Министерства финансов Калужской области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12.2015 N 163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217.1</w:t>
        </w:r>
      </w:hyperlink>
      <w:r>
        <w:rPr>
          <w:color w:val="000000"/>
        </w:rPr>
        <w:t xml:space="preserve"> Бюджетного кодекса Российской Федерации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Утвердить </w:t>
      </w:r>
      <w:hyperlink w:anchor="P42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ставления и ведения кассового плана исполнения областного бюджета в текущем финансовом году (прилагается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Признать утратившими силу приказы министерства финансов Калуж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от 28.01.2008 </w:t>
      </w:r>
      <w:hyperlink r:id="rId4">
        <w:r>
          <w:rPr>
            <w:rStyle w:val="InternetLink"/>
            <w:color w:val="000000"/>
          </w:rPr>
          <w:t>N 5</w:t>
        </w:r>
      </w:hyperlink>
      <w:r>
        <w:rPr>
          <w:color w:val="000000"/>
        </w:rPr>
        <w:t xml:space="preserve"> "О Порядке составления и ведения кассового плана исполнения областного бюджета в текущем финансовом году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от 17.03.2009 </w:t>
      </w:r>
      <w:hyperlink r:id="rId5">
        <w:r>
          <w:rPr>
            <w:rStyle w:val="InternetLink"/>
            <w:color w:val="000000"/>
          </w:rPr>
          <w:t>N 38</w:t>
        </w:r>
      </w:hyperlink>
      <w:r>
        <w:rPr>
          <w:color w:val="000000"/>
        </w:rPr>
        <w:t xml:space="preserve"> "О внесении изменений в приказ министерства финансов Калужской области от 28.01.2008 N 5 "О Порядке составления и ведения кассового плана исполнения областного бюджета в текущем финансовом году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от 17.03.2011 </w:t>
      </w:r>
      <w:hyperlink r:id="rId6">
        <w:r>
          <w:rPr>
            <w:rStyle w:val="InternetLink"/>
            <w:color w:val="000000"/>
          </w:rPr>
          <w:t>N 48</w:t>
        </w:r>
      </w:hyperlink>
      <w:r>
        <w:rPr>
          <w:color w:val="000000"/>
        </w:rPr>
        <w:t xml:space="preserve"> "О внесении изменений в приказ министерства финансов Калужской области от 28.01.2008 N 5 "О Порядке составления и ведения кассового плана исполнения областного бюджета в текущем финансовом году" (в ред. приказа министерства финансов Калужской области от 17.03.2009 N 38)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от 08.08.2011 </w:t>
      </w:r>
      <w:hyperlink r:id="rId7">
        <w:r>
          <w:rPr>
            <w:rStyle w:val="InternetLink"/>
            <w:color w:val="000000"/>
          </w:rPr>
          <w:t>N 130</w:t>
        </w:r>
      </w:hyperlink>
      <w:r>
        <w:rPr>
          <w:color w:val="000000"/>
        </w:rPr>
        <w:t xml:space="preserve"> "О внесении изменений в приказ министерства финансов Калужской области от 28.01.2008 N 5 "О Порядке составления и ведения кассового плана исполнения областного бюджета в текущем финансовом году" (в ред. приказов министерства финансов Калужской области от 17.03.2009 N 38, от 17.03.2011 N 48)"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риказа возложить на заместителя министра - начальника управления по бюджетной политике М.В.Андрееву и заместителя министра - начальника управления по доходам и отраслевому финансированию Д.Ю.Ушакова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8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Министерства финансов Калужской области от 22.12.2015 N 163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р финанс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.И.Авдеев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иказ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ерства финанс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алуж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8 мая 2012 г. N 55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42"/>
      <w:bookmarkEnd w:id="0"/>
      <w:r>
        <w:rPr>
          <w:color w:val="000000"/>
        </w:rPr>
        <w:t>ПОРЯДОК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ОСТАВЛЕНИЯ И ВЕДЕНИЯ КАССОВОГО ПЛАНА ИСПОЛНЕНИЯ ОБЛАСТН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БЮДЖЕТА В ТЕКУЩЕМ ФИНАНСОВОМ ГОДУ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9">
              <w:r>
                <w:rPr>
                  <w:rStyle w:val="InternetLink"/>
                  <w:color w:val="000000"/>
                </w:rPr>
                <w:t>Приказа</w:t>
              </w:r>
            </w:hyperlink>
            <w:r>
              <w:rPr>
                <w:color w:val="000000"/>
              </w:rPr>
              <w:t xml:space="preserve"> Министерства финансов Калужской области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12.2015 N 163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1. Настоящий Порядок разработан в соответствии со </w:t>
      </w:r>
      <w:hyperlink r:id="rId10">
        <w:r>
          <w:rPr>
            <w:rStyle w:val="InternetLink"/>
            <w:color w:val="000000"/>
          </w:rPr>
          <w:t>статьей 217.1</w:t>
        </w:r>
      </w:hyperlink>
      <w:r>
        <w:rPr>
          <w:color w:val="000000"/>
        </w:rPr>
        <w:t xml:space="preserve"> Бюджетного кодекса Российской Федерации и определяет правила составления и ведения кассового плана исполнения областного бюджета в текущем финансовом году (далее - кассовый план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2. Составление и ведение кассового плана осуществляется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показателей для составления кассового плана по доходам областного бюджета, составляемых в порядке, предусмотренном </w:t>
      </w:r>
      <w:hyperlink w:anchor="P58">
        <w:r>
          <w:rPr>
            <w:rStyle w:val="InternetLink"/>
            <w:color w:val="000000"/>
          </w:rPr>
          <w:t>разделом II</w:t>
        </w:r>
      </w:hyperlink>
      <w:r>
        <w:rPr>
          <w:color w:val="000000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показателей для составления кассового плана по источникам финансирования дефицита областного бюджета, составляемых в порядке, предусмотренном </w:t>
      </w:r>
      <w:hyperlink w:anchor="P84">
        <w:r>
          <w:rPr>
            <w:rStyle w:val="InternetLink"/>
            <w:color w:val="000000"/>
          </w:rPr>
          <w:t>разделом III</w:t>
        </w:r>
      </w:hyperlink>
      <w:r>
        <w:rPr>
          <w:color w:val="000000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показателей для составления кассового плана по расходам областного бюджета, составляемых в порядке, предусмотренном </w:t>
      </w:r>
      <w:hyperlink w:anchor="P97">
        <w:r>
          <w:rPr>
            <w:rStyle w:val="InternetLink"/>
            <w:color w:val="000000"/>
          </w:rPr>
          <w:t>разделом IV</w:t>
        </w:r>
      </w:hyperlink>
      <w:r>
        <w:rPr>
          <w:color w:val="000000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иных необходимых показателе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1" w:name="P58"/>
      <w:bookmarkEnd w:id="1"/>
      <w:r>
        <w:rPr>
          <w:color w:val="000000"/>
        </w:rPr>
        <w:t>II. Порядок составления, уточнения и представ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казателей для кассового плана по доходам областно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бюджет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 Кассовый план по доходам областного бюджета включает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распределение налоговых и неналоговых доходов областного бюджета на текущий финансовый год с поквартальной разбивкой и помесячной детализацие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распределение безвозмездных поступлений на текущий финансовый год с поквартальной разбивкой и помесячной детализацией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2. Показатели для кассового плана по доходам областного бюджета формируются на основан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прогноза поступлений доходов в областной бюджет на текущий финансовый год по кодам классификации доходов бюджето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сведений о поквартальном распределении с помесячной детализацией поступлений налоговых и неналоговых доходов в областной бюджет на текущий финансовый год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сведений о поквартальном распределении с помесячной детализацией безвозмездных поступлений на текущий финансовый год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3. В целях составления кассового плана по доходам областного бюджет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главные администраторы доходов областного бюджета в течение 2-х недель после принятия закона Калужской области об областном бюджете на очередной финансовый год и плановый период представляют в министерство финансов Калужской области поквартальное распределение администрируемых доходов в разрезе кодов бюджетной классификации на очередной финансовый год с помесячной разбивкой по </w:t>
      </w:r>
      <w:hyperlink w:anchor="P133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 в соответствии с приложением N 1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отдел доходов министерства финансов Калужской области в недельный срок после представления сведений главными администраторами доходов областного бюджета формирует </w:t>
      </w:r>
      <w:hyperlink w:anchor="P133">
        <w:r>
          <w:rPr>
            <w:rStyle w:val="InternetLink"/>
            <w:color w:val="000000"/>
          </w:rPr>
          <w:t>кассовый план</w:t>
        </w:r>
      </w:hyperlink>
      <w:r>
        <w:rPr>
          <w:color w:val="000000"/>
        </w:rPr>
        <w:t xml:space="preserve"> по доходам в части налоговых и неналоговых доходов в программном продукте "Автоматизированная система управления бюджетным процессом" по форме в соответствии с приложением N 1 к настоящему Порядку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1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Министерства финансов Калужской области от 22.12.2015 N 163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отдел бюджетов министерства финансов Калужской области в течение 2-х недель после принятия закона Калужской области об областном бюджете на очередной финансовый год и плановый период формирует </w:t>
      </w:r>
      <w:hyperlink w:anchor="P133">
        <w:r>
          <w:rPr>
            <w:rStyle w:val="InternetLink"/>
            <w:color w:val="000000"/>
          </w:rPr>
          <w:t>кассовый план</w:t>
        </w:r>
      </w:hyperlink>
      <w:r>
        <w:rPr>
          <w:color w:val="000000"/>
        </w:rPr>
        <w:t xml:space="preserve"> по доходам в части безвозмездных поступлений в программном продукте "Автоматизированная система управления бюджетным процессом" по форме в соответствии с приложением N 1 к настоящему Порядку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2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Министерства финансов Калужской области от 22.12.2015 N 163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.4. В целях ведения кассового плана главные администраторы доходов областного бюджета и отдел бюджетов министерства финансов Калужской области формируют уточненные сведения о помесячном распределении администрируемых доходов и безвозмездных поступлений по </w:t>
      </w:r>
      <w:hyperlink w:anchor="P133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 в соответствии с приложением N 1 к настоящему Порядку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 уточнении сведений о помесячном распределении поступлений доходов в областной бюджет на текущий финансовый год указываются фактические кассовые поступления доходов областного бюджета за отчетный период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Уточненные сведения о помесячном распределении поступлений доходов представляются главными администраторами доходов областного бюджета в министерство финансов Калужской области ежеквартально не позднее 15 числа месяца, следующего за отчетным кварталом, с пояснительной запиской о выполнении план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 случае внесения изменений в закон Калужской области об областном бюджете на текущий финансовый год и плановый период главные администраторы доходов областного бюджета в недельный срок после принятия указанного закона Калужской области представляют в министерство финансов Калужской области помесячное распределение уточненных налоговых и неналоговых доходов на текущий финансовый год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тдел доходов министерства финансов Калужской области в недельный срок после представления главными администраторами доходов областного бюджета уточненных сведений о помесячном распределении налоговых и неналоговых доходов осуществляет распределение уточненных налоговых и неналоговых доходов в программном продукте "Автоматизированная система управления бюджетным процессом"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3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Министерства финансов Калужской области от 22.12.2015 N 163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Отдел бюджетов министерства финансов Калужской области в течение 2-х недель после принятия закона Калужской области о внесении изменений в закон Калужской области об областном бюджете на текущий финансовый год и плановый период формирует </w:t>
      </w:r>
      <w:hyperlink w:anchor="P133">
        <w:r>
          <w:rPr>
            <w:rStyle w:val="InternetLink"/>
            <w:color w:val="000000"/>
          </w:rPr>
          <w:t>кассовый план</w:t>
        </w:r>
      </w:hyperlink>
      <w:r>
        <w:rPr>
          <w:color w:val="000000"/>
        </w:rPr>
        <w:t xml:space="preserve"> по доходам в части безвозмездных поступлений в программном продукте "Автоматизированная система управления бюджетным процессом" по форме в соответствии с приложением N 1 к настоящему Порядку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4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Министерства финансов Калужской области от 22.12.2015 N 163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2" w:name="P84"/>
      <w:bookmarkEnd w:id="2"/>
      <w:r>
        <w:rPr>
          <w:color w:val="000000"/>
        </w:rPr>
        <w:t>III. Порядок составления, уточнения и представ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казателей для кассового плана по источника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финансирования дефицита областного бюджет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.1. Показатели для кассового плана по источникам финансирования дефицита областного бюджета формируются отделом государственного долга министерства финансов Калужской области на основании прогноза кассовых поступлений и прогноза кассовых выплат по видам источников внутреннего финансирования дефицита областного бюджета на очередной финансовый год по </w:t>
      </w:r>
      <w:hyperlink w:anchor="P354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 в соответствии с приложением N 2 к настоящему Порядку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2. В целях составления кассового плана по источникам финансирования дефицита областного бюджет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главные администраторы источников финансирования дефицита областного бюджета в течение 2-х недель после принятия закона Калужской области об областном бюджете на очередной финансовый год и плановый период представляют в министерство финансов Калужской области поквартальное распределение по администрируемым источникам финансирования дефицита областного бюджета на очередной финансовый год с помесячной разбивкой по </w:t>
      </w:r>
      <w:hyperlink w:anchor="P354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 в соответствии с приложением N 2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отдел государственного долга министерства финансов Калужской области в недельный срок после представления сведений главными администраторами источников финансирования дефицита областного бюджета и отделом межбюджетных отношений министерства финансов Калужской области формирует </w:t>
      </w:r>
      <w:hyperlink w:anchor="P354">
        <w:r>
          <w:rPr>
            <w:rStyle w:val="InternetLink"/>
            <w:color w:val="000000"/>
          </w:rPr>
          <w:t>кассовый план</w:t>
        </w:r>
      </w:hyperlink>
      <w:r>
        <w:rPr>
          <w:color w:val="000000"/>
        </w:rPr>
        <w:t xml:space="preserve"> по источникам финансирования дефицита областного бюджета в программном продукте "Автоматизированная система управления бюджетным процессом" по форме согласно приложению N 2 к настоящему Порядку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5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Министерства финансов Калужской области от 22.12.2015 N 163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.3. В целях ведения кассового плана по видам источников финансирования дефицита областного бюджета главные администраторы источников финансирования дефицита областного бюджета и отдел межбюджетных отношений министерства финансов Калужской области формируют уточненные сведения о помесячном распределении кассовых поступлений и кассовых выплат по видам источников финансирования дефицита областного бюджета на текущий финансовый год по </w:t>
      </w:r>
      <w:hyperlink w:anchor="P354">
        <w:r>
          <w:rPr>
            <w:rStyle w:val="InternetLink"/>
            <w:color w:val="000000"/>
          </w:rPr>
          <w:t>форме N 2</w:t>
        </w:r>
      </w:hyperlink>
      <w:r>
        <w:rPr>
          <w:color w:val="000000"/>
        </w:rPr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 уточнении сведений о помесячном распределении кассовых поступлений и кассовых выплат по видам источников финансирования дефицита областного бюджета на текущий финансовый год указываются фактические кассовые поступления и кассовые выплаты источников финансирования дефицита областного бюджета за отчетный период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Уточненные сведения о помесячном распределении кассовых поступлений и кассовых выплат по видам источников финансирования дефицита областного бюджета на текущий финансовый год представляются главными администраторами источников внутреннего финансирования дефицита областного бюджета и отделом межбюджетных отношений министерства финансов Калужской области в отдел государственного долга министерства финансов Калужской области ежемесячно не позднее 15 числа месяца, следующего за отчетны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3" w:name="P97"/>
      <w:bookmarkEnd w:id="3"/>
      <w:r>
        <w:rPr>
          <w:color w:val="000000"/>
        </w:rPr>
        <w:t>IV. Порядок составления, уточнения и представ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казателей для кассового плана по расходам областно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бюджет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1. Показатели для кассового плана по расходам областного бюджета формируются на основании росписи расходов областного бюджета на очередной финансовый год и плановый период и лимитов бюджетных обязательств, утвержденных министром финансов Калужской област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2. В целях составления кассового плана по расходам областного бюджет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главные распорядители средств областного бюджета в недельный срок после принятия закона Калужской области об областном бюджете на очередной финансовый год и плановый период формируют в программном продукте "Автоматизированная система управления бюджетным процессом" </w:t>
      </w:r>
      <w:hyperlink w:anchor="P526">
        <w:r>
          <w:rPr>
            <w:rStyle w:val="InternetLink"/>
            <w:color w:val="000000"/>
          </w:rPr>
          <w:t>кассовый план</w:t>
        </w:r>
      </w:hyperlink>
      <w:r>
        <w:rPr>
          <w:color w:val="000000"/>
        </w:rPr>
        <w:t xml:space="preserve"> расходов с помесячной детализацией в соответствии с приложением N 3 к настоящему Порядку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6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Министерства финансов Калужской области от 22.12.2015 N 163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отдел бюджетов министерства финансов Калужской области проверяет соответствие показателей кассового плана выплат по главным распределителям средств областного бюджета показателям бюджетной росписи расходов областного бюджета на очередной финансовый год и лимитов бюджетных обязательств и осуществляет подтверждение документов в программном продукте "Автоматизированная система управления бюджетным процессом"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7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Министерства финансов Калужской области от 22.12.2015 N 163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4.3. В целях ведения кассового плана по расходам областного бюджета главные распорядители средств областного бюджета формируют уточненные сведения о помесячном распределении расходов областного бюджета на текущий финансовый год по </w:t>
      </w:r>
      <w:hyperlink w:anchor="P526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 в соответствии с приложением N 3 к настоящему Порядку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 уточнении сведений о помесячном распределении расходов областного бюджета на текущий финансовый год указывается кассовое исполнение расходов областного бюджета за отчетный период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Уточненные сведения о помесячном распределении расходов формируются главными распорядителями средств областного бюджета в программном продукте "Автоматизированная система управления бюджетным процессом" с помесячной детализацией не позднее 20 числа месяца, следующего за отчетным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8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Министерства финансов Калужской области от 22.12.2015 N 163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. Порядок составления, уточнения и утверждения кассового</w:t>
      </w:r>
    </w:p>
    <w:p>
      <w:pPr>
        <w:pStyle w:val="ConsPlusNormal"/>
        <w:jc w:val="center"/>
        <w:rPr/>
      </w:pPr>
      <w:r>
        <w:rPr>
          <w:color w:val="000000"/>
        </w:rPr>
        <w:t>плана исполнения областного бюджета в текущем финансовом году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1. На основе кассового плана по доходам областного бюджета, кассового плана по источникам финансирования дефицита областного бюджета и кассового плана по расходам областного бюджета, сформированных в программном продукте "Автоматизированная система управления бюджетным процессом", отдел бюджетов министерства финансов Калужской области формирует кассовый план исполнения областного бюджета в текущем финансовом году и утверждает по </w:t>
      </w:r>
      <w:hyperlink w:anchor="P627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 в соответствии с приложением N 4 к настоящему Порядку до начала очередного финансового года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9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Министерства финансов Калужской области от 22.12.2015 N 163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Кассовый план утверждается министром финансов Калужской области не позднее последнего рабочего дня отчетного финансового год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.2. Отдел бюджетов министерства финансов Калужской области ежемесячно не позднее первого рабочего дня очередного месяца формирует в программном продукте "Автоматизированная система управления бюджетным процессом" уточненный кассовый план на текущий финансовый год в соответствии с требованиями настоящего Порядка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20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Министерства финансов Калужской области от 22.12.2015 N 163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Уточненный кассовый план утверждается министром финансов Калужской области не позднее второго рабочего дня очередного месяц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ставления и ведения кассового план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сполнения областного бюджет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текущем финансовом году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4" w:name="P133"/>
      <w:bookmarkEnd w:id="4"/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КАССОВЫЙ ПЛАН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ПО ДОХОДАМ ОБЛАСТНОГО БЮДЖЕТА НА ________ ГОД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62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964"/>
        <w:gridCol w:w="85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 городск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  <w:tc>
          <w:tcPr>
            <w:tcW w:w="10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 областного бюдже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ставления и ведения кассового план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сполнения областного бюджет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текущем финансовом году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5" w:name="P354"/>
      <w:bookmarkEnd w:id="5"/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КАССОВЫЙ ПЛАН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О ИСТОЧНИКАМ ФИНАНСИРОВАНИЯ ДЕФИЦИТА ОБЛАСТНОГО БЮДЖЕТ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НА ___________ ГОД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рублей)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16890" w:type="dxa"/>
        <w:jc w:val="left"/>
        <w:tblInd w:w="-12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74"/>
        <w:gridCol w:w="1474"/>
        <w:gridCol w:w="79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рования дефицита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  <w:tc>
          <w:tcPr>
            <w:tcW w:w="10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источников финансирования дефицита областного бюдже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а финансирования дефицита областного бюджет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гноз поступлений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гноз выплат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сполнитель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_" 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ставления и ведения кассового план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сполнения областного бюджет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текущем финансовом году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21">
              <w:r>
                <w:rPr>
                  <w:rStyle w:val="InternetLink"/>
                  <w:color w:val="000000"/>
                </w:rPr>
                <w:t>Приказа</w:t>
              </w:r>
            </w:hyperlink>
            <w:r>
              <w:rPr>
                <w:color w:val="000000"/>
              </w:rPr>
              <w:t xml:space="preserve"> Министерства финансов Калужской области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12.2015 N 163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наименование главного распорядител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редств областного бюдже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6" w:name="P526"/>
      <w:bookmarkEnd w:id="6"/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КАССОВЫЙ ПЛАН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ПО РАСХОДАМ ОБЛАСТНОГО БЮДЖЕТА НА _____ ГОД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 (группа, подгруппа, элемент)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того по главному распорядителю средств област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уководитель 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ставления и ведения кассового план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сполнения областного бюджет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текущем финансовом году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</w:t>
      </w:r>
      <w:r>
        <w:rPr>
          <w:color w:val="000000"/>
        </w:rPr>
        <w:t>УТВЕРЖДЕН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Министр финансов Калужской област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____________   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подпись)          (Ф.И.О.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_____________________________ год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7" w:name="P627"/>
      <w:bookmarkEnd w:id="7"/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КАССОВЫЙ ПЛАН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ИСПОЛНЕНИЯ ОБЛАСТНОГО БЮДЖЕТА НА _________ ГОД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рублей)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133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I кварт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I полугод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9 меся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статки на едином счете областного бюджета на начало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АССОВЫЕ ПОСТУПЛЕНИЯ -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ступления источников финансирования дефицита обла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АССОВЫЕ ВЫПЛАТЫ -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сходы -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работная плата и начисления на выплаты по оплате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ыплаты из источников финансирования дефицита обла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статки на счете областного бюджета на конец периода (изменение остатк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2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128DFE1D0C20DC3A3AADF9470188DC5E6E4ECAC98B4ED92A16B3E3D1A6CE10D2BE2F6A00D6C6E9D1856hAR2O" TargetMode="External"/><Relationship Id="rId3" Type="http://schemas.openxmlformats.org/officeDocument/2006/relationships/hyperlink" Target="consultantplus://offline/ref=C4F128DFE1D0C20DC3A3B4D2821C4683C0E4B3E4A09EB9BACAFE30636A1366B64A64BBB7E107h6R5O" TargetMode="External"/><Relationship Id="rId4" Type="http://schemas.openxmlformats.org/officeDocument/2006/relationships/hyperlink" Target="consultantplus://offline/ref=C4F128DFE1D0C20DC3A3AADF9470188DC5E6E4ECA19FB6ED90A16B3E3D1A6CE1h0RDO" TargetMode="External"/><Relationship Id="rId5" Type="http://schemas.openxmlformats.org/officeDocument/2006/relationships/hyperlink" Target="consultantplus://offline/ref=C4F128DFE1D0C20DC3A3AADF9470188DC5E6E4ECA791B3EE94A16B3E3D1A6CE1h0RDO" TargetMode="External"/><Relationship Id="rId6" Type="http://schemas.openxmlformats.org/officeDocument/2006/relationships/hyperlink" Target="consultantplus://offline/ref=C4F128DFE1D0C20DC3A3AADF9470188DC5E6E4ECA19CB5E991A16B3E3D1A6CE1h0RDO" TargetMode="External"/><Relationship Id="rId7" Type="http://schemas.openxmlformats.org/officeDocument/2006/relationships/hyperlink" Target="consultantplus://offline/ref=C4F128DFE1D0C20DC3A3AADF9470188DC5E6E4ECA19FB1E592A16B3E3D1A6CE1h0RDO" TargetMode="External"/><Relationship Id="rId8" Type="http://schemas.openxmlformats.org/officeDocument/2006/relationships/hyperlink" Target="consultantplus://offline/ref=C4F128DFE1D0C20DC3A3AADF9470188DC5E6E4ECAC98B4ED92A16B3E3D1A6CE10D2BE2F6A00D6C6E9D1856hARDO" TargetMode="External"/><Relationship Id="rId9" Type="http://schemas.openxmlformats.org/officeDocument/2006/relationships/hyperlink" Target="consultantplus://offline/ref=C4F128DFE1D0C20DC3A3AADF9470188DC5E6E4ECAC98B4ED92A16B3E3D1A6CE10D2BE2F6A00D6C6E9D1857hAR5O" TargetMode="External"/><Relationship Id="rId10" Type="http://schemas.openxmlformats.org/officeDocument/2006/relationships/hyperlink" Target="consultantplus://offline/ref=C4F128DFE1D0C20DC3A3B4D2821C4683C0E4B3E4A09EB9BACAFE30636A1366B64A64BBB7E107h6R5O" TargetMode="External"/><Relationship Id="rId11" Type="http://schemas.openxmlformats.org/officeDocument/2006/relationships/hyperlink" Target="consultantplus://offline/ref=C4F128DFE1D0C20DC3A3AADF9470188DC5E6E4ECAC98B4ED92A16B3E3D1A6CE10D2BE2F6A00D6C6E9D1857hAR5O" TargetMode="External"/><Relationship Id="rId12" Type="http://schemas.openxmlformats.org/officeDocument/2006/relationships/hyperlink" Target="consultantplus://offline/ref=C4F128DFE1D0C20DC3A3AADF9470188DC5E6E4ECAC98B4ED92A16B3E3D1A6CE10D2BE2F6A00D6C6E9D1857hAR5O" TargetMode="External"/><Relationship Id="rId13" Type="http://schemas.openxmlformats.org/officeDocument/2006/relationships/hyperlink" Target="consultantplus://offline/ref=C4F128DFE1D0C20DC3A3AADF9470188DC5E6E4ECAC98B4ED92A16B3E3D1A6CE10D2BE2F6A00D6C6E9D1857hAR5O" TargetMode="External"/><Relationship Id="rId14" Type="http://schemas.openxmlformats.org/officeDocument/2006/relationships/hyperlink" Target="consultantplus://offline/ref=C4F128DFE1D0C20DC3A3AADF9470188DC5E6E4ECAC98B4ED92A16B3E3D1A6CE10D2BE2F6A00D6C6E9D1857hAR5O" TargetMode="External"/><Relationship Id="rId15" Type="http://schemas.openxmlformats.org/officeDocument/2006/relationships/hyperlink" Target="consultantplus://offline/ref=C4F128DFE1D0C20DC3A3AADF9470188DC5E6E4ECAC98B4ED92A16B3E3D1A6CE10D2BE2F6A00D6C6E9D1857hAR5O" TargetMode="External"/><Relationship Id="rId16" Type="http://schemas.openxmlformats.org/officeDocument/2006/relationships/hyperlink" Target="consultantplus://offline/ref=C4F128DFE1D0C20DC3A3AADF9470188DC5E6E4ECAC98B4ED92A16B3E3D1A6CE10D2BE2F6A00D6C6E9D1857hAR5O" TargetMode="External"/><Relationship Id="rId17" Type="http://schemas.openxmlformats.org/officeDocument/2006/relationships/hyperlink" Target="consultantplus://offline/ref=C4F128DFE1D0C20DC3A3AADF9470188DC5E6E4ECAC98B4ED92A16B3E3D1A6CE10D2BE2F6A00D6C6E9D1857hAR5O" TargetMode="External"/><Relationship Id="rId18" Type="http://schemas.openxmlformats.org/officeDocument/2006/relationships/hyperlink" Target="consultantplus://offline/ref=C4F128DFE1D0C20DC3A3AADF9470188DC5E6E4ECAC98B4ED92A16B3E3D1A6CE10D2BE2F6A00D6C6E9D1857hAR5O" TargetMode="External"/><Relationship Id="rId19" Type="http://schemas.openxmlformats.org/officeDocument/2006/relationships/hyperlink" Target="consultantplus://offline/ref=C4F128DFE1D0C20DC3A3AADF9470188DC5E6E4ECAC98B4ED92A16B3E3D1A6CE10D2BE2F6A00D6C6E9D1857hAR5O" TargetMode="External"/><Relationship Id="rId20" Type="http://schemas.openxmlformats.org/officeDocument/2006/relationships/hyperlink" Target="consultantplus://offline/ref=C4F128DFE1D0C20DC3A3AADF9470188DC5E6E4ECAC98B4ED92A16B3E3D1A6CE10D2BE2F6A00D6C6E9D1857hAR5O" TargetMode="External"/><Relationship Id="rId21" Type="http://schemas.openxmlformats.org/officeDocument/2006/relationships/hyperlink" Target="consultantplus://offline/ref=C4F128DFE1D0C20DC3A3AADF9470188DC5E6E4ECAC98B4ED92A16B3E3D1A6CE10D2BE2F6A00D6C6E9D1857hAR4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21:00Z</dcterms:created>
  <dc:creator>gaponova EM.</dc:creator>
  <dc:description/>
  <cp:keywords/>
  <dc:language>en-US</dc:language>
  <cp:lastModifiedBy>gaponova EM.</cp:lastModifiedBy>
  <dcterms:modified xsi:type="dcterms:W3CDTF">2018-07-11T16:27:00Z</dcterms:modified>
  <cp:revision>3</cp:revision>
  <dc:subject/>
  <dc:title/>
</cp:coreProperties>
</file>