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45148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35.5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ge">
                  <wp:posOffset>99187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78.1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ge">
                  <wp:posOffset>45148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22.12.2015</w:t>
                            </w:r>
                            <w:r>
                              <w:rPr>
                                <w:szCs w:val="26"/>
                              </w:rPr>
                              <w:t xml:space="preserve">  </w:t>
                              <w:tab/>
                              <w:tab/>
                              <w:t xml:space="preserve">                                        №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35.5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</w:rPr>
                        <w:t xml:space="preserve">от  </w:t>
                      </w:r>
                      <w:r>
                        <w:rPr>
                          <w:szCs w:val="26"/>
                          <w:u w:val="single"/>
                        </w:rPr>
                        <w:t>22.12.2015</w:t>
                      </w:r>
                      <w:r>
                        <w:rPr>
                          <w:szCs w:val="26"/>
                        </w:rPr>
                        <w:t xml:space="preserve">  </w:t>
                        <w:tab/>
                        <w:tab/>
                        <w:t xml:space="preserve">                                        №</w:t>
                      </w:r>
                      <w:r>
                        <w:rPr>
                          <w:szCs w:val="26"/>
                          <w:u w:val="single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каз министерства финансов Калужской области от 18.05.2012                              № 5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Об утверждении Порядка составления и   ведения кассового плана исполнения областного бюджета в текущем финансовом году» 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 </w:t>
      </w:r>
      <w:r>
        <w:rPr>
          <w:b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0" w:after="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риказ министерства финансов Калужской области от 18.05.2012               № 55</w:t>
      </w:r>
      <w:r>
        <w:rPr>
          <w:szCs w:val="26"/>
        </w:rPr>
        <w:t xml:space="preserve"> «</w:t>
      </w:r>
      <w:r>
        <w:rPr>
          <w:b w:val="false"/>
          <w:szCs w:val="26"/>
        </w:rPr>
        <w:t>Об утверждении Порядка составления и   ведения кассового плана исполнения областного бюджета в текущем финансовом году» (далее – приказ) следующие измене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 xml:space="preserve">1.1. Пункт 3 приказа изложить в следующей редакции: 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« 3. Контроль за исполнением настоящего приказа возложить на заместителя министра – начальника управления по бюджетной политике М.В. Андрееву и заместителя министра – начальника управления по доходам и отраслевому финансированию Д.Ю. Ушакова.»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2. По тексту Порядка составления и ведения кассового плана исполнения областного бюджета в текущем финансовом году, утвержденного приказом          (далее – Порядок) слова «(«Бюджет-КС»)» исключить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3. Приложение № 3 «Кассовый план по расходам областного бюджета           на _____год» к Порядку</w:t>
      </w:r>
      <w:r>
        <w:rPr>
          <w:b/>
          <w:sz w:val="24"/>
          <w:szCs w:val="24"/>
        </w:rPr>
        <w:t xml:space="preserve"> </w:t>
      </w:r>
      <w:r>
        <w:rPr>
          <w:szCs w:val="26"/>
        </w:rPr>
        <w:t>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709"/>
        <w:jc w:val="both"/>
        <w:rPr>
          <w:szCs w:val="26"/>
        </w:rPr>
      </w:pPr>
      <w:r>
        <w:rPr>
          <w:szCs w:val="26"/>
        </w:rPr>
        <w:t>Настоящий приказ вступает в силу с 1 января 2016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к приказу министерства финансов Калуж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22.12.2015</w:t>
      </w:r>
      <w:r>
        <w:rPr>
          <w:sz w:val="22"/>
        </w:rPr>
        <w:t xml:space="preserve"> № </w:t>
      </w:r>
      <w:r>
        <w:rPr>
          <w:sz w:val="22"/>
          <w:u w:val="single"/>
        </w:rPr>
        <w:t>16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«Приложение № 3 к Порядку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составления и ведения кассового плана                                                                                                                      исполнения обла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в текущем финансовом год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наименование главного распорядителя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редств областного бюджета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bookmarkStart w:id="0" w:name="P210"/>
      <w:bookmarkEnd w:id="0"/>
      <w:r>
        <w:rPr>
          <w:sz w:val="20"/>
        </w:rPr>
        <w:t xml:space="preserve">                               </w:t>
      </w:r>
      <w:r>
        <w:rPr>
          <w:sz w:val="20"/>
        </w:rPr>
        <w:t>КАССОВЫЙ ПЛАН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РАСХОДАМ ОБЛАСТНОГО БЮДЖЕТА НА _________ ГОД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9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999"/>
        <w:gridCol w:w="992"/>
        <w:gridCol w:w="992"/>
        <w:gridCol w:w="993"/>
        <w:gridCol w:w="992"/>
        <w:gridCol w:w="850"/>
        <w:gridCol w:w="851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группа, подгруппа, элеме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Сумма на                            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по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ому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порядителю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ств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а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Руководитель ________________________»</w:t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5:00Z</dcterms:created>
  <dc:creator>Danilova M.G.</dc:creator>
  <dc:description/>
  <cp:keywords/>
  <dc:language>en-US</dc:language>
  <cp:lastModifiedBy>gaponova EM.</cp:lastModifiedBy>
  <cp:lastPrinted>2015-12-18T09:14:00Z</cp:lastPrinted>
  <dcterms:modified xsi:type="dcterms:W3CDTF">2015-12-22T05:45:00Z</dcterms:modified>
  <cp:revision>6</cp:revision>
  <dc:subject/>
  <dc:title/>
</cp:coreProperties>
</file>