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рта 2012 г. N 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КОНТРОЛЯ</w:t>
      </w:r>
    </w:p>
    <w:p>
      <w:pPr>
        <w:pStyle w:val="ConsPlusTitle"/>
        <w:jc w:val="center"/>
        <w:rPr/>
      </w:pPr>
      <w:r>
        <w:rPr/>
        <w:t>ЗА ДЕЯТЕЛЬНОСТЬЮ БЮДЖЕТНЫХ, КАЗЕННЫХ И АВТОНОМНЫХ</w:t>
      </w:r>
    </w:p>
    <w:p>
      <w:pPr>
        <w:pStyle w:val="ConsPlusTitle"/>
        <w:jc w:val="center"/>
        <w:rPr/>
      </w:pPr>
      <w:r>
        <w:rPr/>
        <w:t>УЧРЕЖДЕНИЙ КАЛУЖ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</w:t>
      </w:r>
    </w:p>
    <w:p>
      <w:pPr>
        <w:pStyle w:val="ConsPlusNormal"/>
        <w:jc w:val="center"/>
        <w:rPr/>
      </w:pPr>
      <w:r>
        <w:rPr/>
        <w:t>от 13.09.2016 N 4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.1 статьи 32</w:t>
        </w:r>
      </w:hyperlink>
      <w:r>
        <w:rPr/>
        <w:t xml:space="preserve"> Федерального закона "О некоммерческих организациях", </w:t>
      </w:r>
      <w:hyperlink r:id="rId5">
        <w:r>
          <w:rPr>
            <w:rStyle w:val="InternetLink"/>
            <w:color w:val="0000FF"/>
          </w:rPr>
          <w:t>пунктом 3.23 статьи 2</w:t>
        </w:r>
      </w:hyperlink>
      <w:r>
        <w:rPr/>
        <w:t xml:space="preserve"> Федерального закона "Об автономных учреждениях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2.06.2010 N 240 "Об утверждении Плана мероприятий по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авительство Калуж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контроля за деятельностью бюджетных, казенных и автономных учреждений Калужской области (прилагается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опубликования и распространяется на правоотношения, возникшие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 Калужской области</w:t>
      </w:r>
    </w:p>
    <w:p>
      <w:pPr>
        <w:pStyle w:val="ConsPlusNormal"/>
        <w:jc w:val="right"/>
        <w:rPr/>
      </w:pPr>
      <w:r>
        <w:rPr/>
        <w:t>М.А.Ак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1 марта 2012 г. N 1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КОНТРОЛЯ ЗА ДЕЯТЕЛЬНОСТЬЮ БЮДЖЕТНЫХ,</w:t>
      </w:r>
    </w:p>
    <w:p>
      <w:pPr>
        <w:pStyle w:val="ConsPlusTitle"/>
        <w:jc w:val="center"/>
        <w:rPr/>
      </w:pPr>
      <w:r>
        <w:rPr/>
        <w:t>КАЗЕННЫХ И АВТОНОМНЫХ УЧРЕЖДЕНИЙ КАЛУЖ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</w:t>
      </w:r>
    </w:p>
    <w:p>
      <w:pPr>
        <w:pStyle w:val="ConsPlusNormal"/>
        <w:jc w:val="center"/>
        <w:rPr/>
      </w:pPr>
      <w:r>
        <w:rPr/>
        <w:t>от 13.09.2016 N 4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реализации контроля за деятельностью бюджетных, казенных и автономных учреждений Калужской области (далее - бюджетные, казенные и автономные учреждения).</w:t>
      </w:r>
    </w:p>
    <w:p>
      <w:pPr>
        <w:pStyle w:val="ConsPlusNormal"/>
        <w:ind w:firstLine="540"/>
        <w:jc w:val="both"/>
        <w:rPr/>
      </w:pPr>
      <w:r>
        <w:rPr/>
        <w:t>2. Контроль за деятельностью бюджетных, казенных и автономных учреждений осуществляют органы исполнительной власти Калужской области, исполняющие функции и полномочия учредителя государственных бюджетных и автономных учреждений Калужской области, а также главные распорядители бюджетных средств, в ведении которых находятся государственные казенные учреждения Калужской области (далее - учредители).</w:t>
      </w:r>
    </w:p>
    <w:p>
      <w:pPr>
        <w:pStyle w:val="ConsPlusNormal"/>
        <w:ind w:firstLine="540"/>
        <w:jc w:val="both"/>
        <w:rPr/>
      </w:pPr>
      <w:r>
        <w:rPr/>
        <w:t>3. Контроль за распоряжением, использованием по назначению и сохранностью имущества, закрепленного на праве оперативного управления за бюджетными, казенными и автономными учреждениями, осуществляют учредители и специально уполномоченный орган исполнительной власти Калужской области в сфере управления и распоряжения областным имуществом (далее - специально уполномоченный орган).</w:t>
      </w:r>
    </w:p>
    <w:p>
      <w:pPr>
        <w:pStyle w:val="ConsPlusNormal"/>
        <w:ind w:firstLine="540"/>
        <w:jc w:val="both"/>
        <w:rPr/>
      </w:pPr>
      <w:r>
        <w:rPr/>
        <w:t>4. Настоящий Порядок не распространяется:</w:t>
      </w:r>
    </w:p>
    <w:p>
      <w:pPr>
        <w:pStyle w:val="ConsPlusNormal"/>
        <w:ind w:firstLine="540"/>
        <w:jc w:val="both"/>
        <w:rPr/>
      </w:pPr>
      <w:r>
        <w:rPr/>
        <w:t>1) на осуществление контроля за деятельностью органов исполнительной власти Калужской области и государственных органов Калужской области, наделенных правами юрид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2) на осуществление финансового контроля в соответствии с бюджетным законодательством Российской Федерации и государственного контроля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/>
        <w:t xml:space="preserve">3) на осуществление контроля, предусмотренног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5. Предметом контроля являются:</w:t>
      </w:r>
    </w:p>
    <w:p>
      <w:pPr>
        <w:pStyle w:val="ConsPlusNormal"/>
        <w:ind w:firstLine="540"/>
        <w:jc w:val="both"/>
        <w:rPr/>
      </w:pPr>
      <w:r>
        <w:rPr/>
        <w:t>1) осуществление бюджетными, казенными и автономными учреждениями основных видов деятельности, предусмотренных уставами, в том числе выполнение государственного задания на оказание государственных услуг (выполнение работ);</w:t>
      </w:r>
    </w:p>
    <w:p>
      <w:pPr>
        <w:pStyle w:val="ConsPlusNormal"/>
        <w:ind w:firstLine="540"/>
        <w:jc w:val="both"/>
        <w:rPr/>
      </w:pPr>
      <w:r>
        <w:rPr/>
        <w:t>2) выполнение бюджетными и автономными учреждениями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3) исполнение казенными учреждениями бюджетной сметы;</w:t>
      </w:r>
    </w:p>
    <w:p>
      <w:pPr>
        <w:pStyle w:val="ConsPlusNormal"/>
        <w:ind w:firstLine="540"/>
        <w:jc w:val="both"/>
        <w:rPr/>
      </w:pPr>
      <w:r>
        <w:rPr/>
        <w:t>4) осуществление бюджетными, казенными и автономными учреждениями деятельности, связанной с учетом имущества Калужской области, находящегося у учреждений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ConsPlusNormal"/>
        <w:ind w:firstLine="540"/>
        <w:jc w:val="both"/>
        <w:rPr/>
      </w:pPr>
      <w:r>
        <w:rPr/>
        <w:t>6. Основными целями контроля являются:</w:t>
      </w:r>
    </w:p>
    <w:p>
      <w:pPr>
        <w:pStyle w:val="ConsPlusNormal"/>
        <w:ind w:firstLine="540"/>
        <w:jc w:val="both"/>
        <w:rPr/>
      </w:pPr>
      <w:r>
        <w:rPr/>
        <w:t>1) оценка результатов деятельности бюджетных, казенных и автономных учреждений;</w:t>
      </w:r>
    </w:p>
    <w:p>
      <w:pPr>
        <w:pStyle w:val="ConsPlusNormal"/>
        <w:ind w:firstLine="540"/>
        <w:jc w:val="both"/>
        <w:rPr/>
      </w:pPr>
      <w:r>
        <w:rPr/>
        <w:t>2) анализ соответствия объемов и (или) качества предоставляемых государственных услуг (выполняемых работ) государственному заданию;</w:t>
      </w:r>
    </w:p>
    <w:p>
      <w:pPr>
        <w:pStyle w:val="ConsPlusNormal"/>
        <w:ind w:firstLine="540"/>
        <w:jc w:val="both"/>
        <w:rPr/>
      </w:pPr>
      <w:r>
        <w:rPr/>
        <w:t>3) выявление отклонений в деятельности бюджетных, казенных и автономных учреждений по исполнению государствен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разработка рекомендаций по их устранению;</w:t>
      </w:r>
    </w:p>
    <w:p>
      <w:pPr>
        <w:pStyle w:val="ConsPlusNormal"/>
        <w:ind w:firstLine="540"/>
        <w:jc w:val="both"/>
        <w:rPr/>
      </w:pPr>
      <w:r>
        <w:rPr/>
        <w:t>4) установление наличия и состояния государственного имущества, выявление неиспользуемого или используемого не по назначению государственного имущества, оценка эффективности использования бюджетными, казенными и автономными учреждениями имущества Калужской области, выявление нарушений законодательства Российской Федерации и Калужской области, содержащего нормы о порядке использования, распоряжения и сохранности бюджетными, казенными и автономными учреждениями государственного имущества, закрепленного за ними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7. Контроль за деятельностью бюджетных, казенных и автономных учреждений осуществляется обособленно специально уполномоченным органом в форме плановых (внеплановых) выездных проверок и учредителями в форме документарных проверок и плановых (внеплановых) выездных проверок.</w:t>
      </w:r>
    </w:p>
    <w:p>
      <w:pPr>
        <w:pStyle w:val="ConsPlusNormal"/>
        <w:ind w:firstLine="540"/>
        <w:jc w:val="both"/>
        <w:rPr/>
      </w:pPr>
      <w:r>
        <w:rPr/>
        <w:t>8. При проведении контроля в любой его форме учредитель изучает, анализирует и оценивает сведения, содержащиеся:</w:t>
      </w:r>
    </w:p>
    <w:p>
      <w:pPr>
        <w:pStyle w:val="ConsPlusNormal"/>
        <w:ind w:firstLine="540"/>
        <w:jc w:val="both"/>
        <w:rPr/>
      </w:pPr>
      <w:r>
        <w:rPr/>
        <w:t xml:space="preserve">1) в представляемом бюджетным и автономным учреждением учредителю отчете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, формах мониторинга, установленных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мониторинга исполнения государственных заданий на оказание государственных услуг (выполнение работ) государственными учреждениями Калужской области, утвержденным приказом министерства экономического развития Калужской области от 28.06.2011 N 430-п (в ред. приказов министерства экономического развития Калужской области от 22.12.2014 N 1857-п, от 29.01.2016 N 83-п);</w:t>
      </w:r>
    </w:p>
    <w:p>
      <w:pPr>
        <w:pStyle w:val="ConsPlusNormal"/>
        <w:ind w:firstLine="540"/>
        <w:jc w:val="both"/>
        <w:rPr/>
      </w:pPr>
      <w:r>
        <w:rPr/>
        <w:t xml:space="preserve">2) в представляемом казенным учреждением учредителю отчете о результатах деятельности учреждения и об использовании закрепленного за ним имущества, бюджетной отчетности, формах мониторинга, установленных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мониторинга исполнения государственных заданий на оказание государственных услуг (выполнение работ) государственными учреждениями Калужской области, утвержденным приказом министерства экономического развития Калужской области от 28.06.2011 N 430-п (в ред. приказов министерства экономического развития Калужской области от 22.12.2014 N 1857-п, от 29.01.2016 N 83-п).</w:t>
      </w:r>
    </w:p>
    <w:p>
      <w:pPr>
        <w:pStyle w:val="ConsPlusNormal"/>
        <w:ind w:firstLine="540"/>
        <w:jc w:val="both"/>
        <w:rPr/>
      </w:pPr>
      <w:r>
        <w:rPr/>
        <w:t>Бюджетные, казенные и автономные учреждения представляют вышеуказанные документы учредителю в сроки, определенные в принятых в соответствии с действующим законодательством Российской Федерации правовых актах учредителя о порядке составления и утверждения отчетности.</w:t>
      </w:r>
    </w:p>
    <w:p>
      <w:pPr>
        <w:pStyle w:val="ConsPlusNormal"/>
        <w:ind w:firstLine="540"/>
        <w:jc w:val="both"/>
        <w:rPr/>
      </w:pPr>
      <w:r>
        <w:rPr/>
        <w:t>9. Учредитель осуществляет контроль с целью выявления нарушений законодательства Российской Федерации и Калужской области, содержащего нормы о порядке использования, распоряжения и сохранности бюджетными, казенными и автономными учреждениями государственного имущества, закрепленного за ними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10. Специально уполномоченный орган осуществляет контроль на предмет установления наличия и состояния государственного имущества, выявления неиспользуемого или используемого не по назначению государственного имущества, оценки эффективности использования бюджетными, казенными и автономными учреждениями имущества Калужской области, выявления нарушений законодательства Российской Федерации и Калужской области, содержащего нормы о порядке использования, распоряжения и сохранности бюджетными, казенными и автономными учреждениями государственного имущества, закрепленного за ними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11. Плановые выездные проверки осуществляются учредителем и специально уполномоченным органом в соответствии с планами их контрольной деятельности на календарный год, утверждаемыми соответственно приказами руководителей учредителя и специально уполномоченного органа, с указанием в них даты, срока проведения проверки и состава рабочих групп, создаваемых в целях проведения проверки.</w:t>
      </w:r>
    </w:p>
    <w:p>
      <w:pPr>
        <w:pStyle w:val="ConsPlusNormal"/>
        <w:ind w:firstLine="540"/>
        <w:jc w:val="both"/>
        <w:rPr/>
      </w:pPr>
      <w:r>
        <w:rPr/>
        <w:t>Планы контрольной деятельности утверждаются не позднее 1 февраля года, в течение которого будет осуществляться контрольная деятельность.</w:t>
      </w:r>
    </w:p>
    <w:p>
      <w:pPr>
        <w:pStyle w:val="ConsPlusNormal"/>
        <w:ind w:firstLine="540"/>
        <w:jc w:val="both"/>
        <w:rPr/>
      </w:pPr>
      <w:r>
        <w:rPr/>
        <w:t>Плановые выездные проверки в отношении конкретного учреждения проводятся не чаще чем один раз в три года. Вновь созданные бюджетное, казенное и автономное учреждения включаются в план выездных проверок не ранее чем по истечении одного года со дня государственной регистрации учреждения в качестве юридического лица.</w:t>
      </w:r>
    </w:p>
    <w:p>
      <w:pPr>
        <w:pStyle w:val="ConsPlusNormal"/>
        <w:ind w:firstLine="540"/>
        <w:jc w:val="both"/>
        <w:rPr/>
      </w:pPr>
      <w:r>
        <w:rPr/>
        <w:t>12. Основаниями для проведения внеплановых выездных проверок являются:</w:t>
      </w:r>
    </w:p>
    <w:p>
      <w:pPr>
        <w:pStyle w:val="ConsPlusNormal"/>
        <w:ind w:firstLine="540"/>
        <w:jc w:val="both"/>
        <w:rPr/>
      </w:pPr>
      <w:r>
        <w:rPr/>
        <w:t>1) нарушения, выявленные в ходе контроля в форме документарных проверок деятельности бюджетных, казенных и автономных учреждений;</w:t>
      </w:r>
    </w:p>
    <w:p>
      <w:pPr>
        <w:pStyle w:val="ConsPlusNormal"/>
        <w:ind w:firstLine="540"/>
        <w:jc w:val="both"/>
        <w:rPr/>
      </w:pPr>
      <w:r>
        <w:rPr/>
        <w:t>2) обращения граждан и юридических лиц с жалобой на нарушения законодательства, в том числе на качество предоставления государственных услуг (выполнения работ);</w:t>
      </w:r>
    </w:p>
    <w:p>
      <w:pPr>
        <w:pStyle w:val="ConsPlusNormal"/>
        <w:ind w:firstLine="540"/>
        <w:jc w:val="both"/>
        <w:rPr/>
      </w:pPr>
      <w:r>
        <w:rPr/>
        <w:t>3) получение информации о неэффективном или незаконном использовании (распоряжении) учреждениями государственного имущества Калужской области.</w:t>
      </w:r>
    </w:p>
    <w:p>
      <w:pPr>
        <w:pStyle w:val="ConsPlusNormal"/>
        <w:ind w:firstLine="540"/>
        <w:jc w:val="both"/>
        <w:rPr/>
      </w:pPr>
      <w:r>
        <w:rPr/>
        <w:t>13. Каждая выездная проверка в отношении конкретного бюджетного, казенного и автономного учреждения осуществляется на основании приказа руководителя учредителя (специально уполномоченного органа).</w:t>
      </w:r>
    </w:p>
    <w:p>
      <w:pPr>
        <w:pStyle w:val="ConsPlusNormal"/>
        <w:ind w:firstLine="540"/>
        <w:jc w:val="both"/>
        <w:rPr/>
      </w:pPr>
      <w:r>
        <w:rPr/>
        <w:t>14. По результатам проведения выездных проверок учредителем (специально уполномоченным органом) должен быть составлен акт проверки, подписанный руководителем учредителя (специально уполномоченного органа), в количестве не менее двух экземпляров, один из которых вручается под расписку руководителю (уполномоченному представителю) бюджетного, казенного или автономного учреждения или направляется бюджетному, казенному или автономному учреждению посредством почтового отправления с уведомлением, а второй остается у учредителя (специально уполномоченного органа). При проведении выездных проверок специально уполномоченным органом копия акта направляется учредителю.</w:t>
      </w:r>
    </w:p>
    <w:p>
      <w:pPr>
        <w:pStyle w:val="ConsPlusNormal"/>
        <w:ind w:firstLine="540"/>
        <w:jc w:val="both"/>
        <w:rPr/>
      </w:pPr>
      <w:r>
        <w:rPr/>
        <w:t>15. Выявленные при проведении выездной проверки нарушения в деятельности бюджетного, казенного или автономного учреждения фиксируются в акте с указанием руководителю проверяемого бюджетного, казенного или автономного учреждения устранить нарушения в сроки, определяемые руководителем учредителя (специально уполномоченного органа).</w:t>
      </w:r>
    </w:p>
    <w:p>
      <w:pPr>
        <w:pStyle w:val="ConsPlusNormal"/>
        <w:ind w:firstLine="540"/>
        <w:jc w:val="both"/>
        <w:rPr/>
      </w:pPr>
      <w:r>
        <w:rPr/>
        <w:t>Руководитель проверяемого бюджетного, казенного или автономного учреждения направляет учредителю (специально уполномоченному органу) информацию о принятии мер по устранению выявленных нарушений и недостатков в сроки, указанные в акте проверки.</w:t>
      </w:r>
    </w:p>
    <w:p>
      <w:pPr>
        <w:pStyle w:val="ConsPlusNormal"/>
        <w:ind w:firstLine="540"/>
        <w:jc w:val="both"/>
        <w:rPr/>
      </w:pPr>
      <w:r>
        <w:rPr/>
        <w:t>Учредитель (специально уполномоченный орган) обеспечивает контроль за устранением выявленных нарушений и недостатков.</w:t>
      </w:r>
    </w:p>
    <w:p>
      <w:pPr>
        <w:pStyle w:val="ConsPlusNormal"/>
        <w:ind w:firstLine="540"/>
        <w:jc w:val="both"/>
        <w:rPr/>
      </w:pPr>
      <w:r>
        <w:rPr/>
        <w:t>Руководитель бюджетного, казенного или автономного учреждения вправе обжаловать акт проверк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6. В случае несогласия с фактами и выводами, изложенными в акте выездной проверки, руководитель бюджетного, казенного или автономного учреждения вправе в течение трех рабочих дней с даты получения акта проверки представить письменные возражения в отношении акта в целом или его отдельных положений с приложением документов (заверенных копий документов), подтверждающих обоснованность таких возражений.</w:t>
      </w:r>
    </w:p>
    <w:p>
      <w:pPr>
        <w:pStyle w:val="ConsPlusNormal"/>
        <w:ind w:firstLine="540"/>
        <w:jc w:val="both"/>
        <w:rPr/>
      </w:pPr>
      <w:r>
        <w:rPr/>
        <w:t>17. Руководитель учредителя (специально уполномоченного органа) в течение пяти рабочих дней с даты получения возражений на акт выездной проверки организует их рассмотрение и дает письменное заключение, которое направляется руководителю бюджетного, казенного или автономного учреждения и приобщае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День направления руководителю бюджетного, казенного или автономного учреждения заключения на представленные возражения считается датой окончания проверки.</w:t>
      </w:r>
    </w:p>
    <w:p>
      <w:pPr>
        <w:pStyle w:val="ConsPlusNormal"/>
        <w:ind w:firstLine="540"/>
        <w:jc w:val="both"/>
        <w:rPr/>
      </w:pPr>
      <w:r>
        <w:rPr/>
        <w:t>18. Результаты контрольных мероприятий, проведенных учредителем, учитываются им при принятии решений:</w:t>
      </w:r>
    </w:p>
    <w:p>
      <w:pPr>
        <w:pStyle w:val="ConsPlusNormal"/>
        <w:ind w:firstLine="540"/>
        <w:jc w:val="both"/>
        <w:rPr/>
      </w:pPr>
      <w:r>
        <w:rPr/>
        <w:t>1) о сохранении (увеличении, уменьшении) показателей государственного задания и объемов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2) о перепрофилировании деятельности учреждения;</w:t>
      </w:r>
    </w:p>
    <w:p>
      <w:pPr>
        <w:pStyle w:val="ConsPlusNormal"/>
        <w:ind w:firstLine="540"/>
        <w:jc w:val="both"/>
        <w:rPr/>
      </w:pPr>
      <w:r>
        <w:rPr/>
        <w:t>3) о реорганизации учреждения, изменении типа учреждения или его ликвидации.</w:t>
      </w:r>
    </w:p>
    <w:p>
      <w:pPr>
        <w:pStyle w:val="ConsPlusNormal"/>
        <w:ind w:firstLine="540"/>
        <w:jc w:val="both"/>
        <w:rPr/>
      </w:pPr>
      <w:r>
        <w:rPr/>
        <w:t>19. Результаты контрольных мероприятий, проведенных специально уполномоченным органом, учитываются им при принятии решений о принудительном изъятии имущества Калужской области при наличии основан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20. В случае если при проведении учредителем бюджетного, казенного или автономного учреждения проверки выявлены нарушения, связанные с использованием по назначению и сохранностью объектов собственности Калужской области, в том числе наличие излишнего и используемого не по назначению имущества, информация об указанных фактах направляется в специально уполномоченный орган.</w:t>
      </w:r>
    </w:p>
    <w:p>
      <w:pPr>
        <w:pStyle w:val="ConsPlusNormal"/>
        <w:ind w:firstLine="540"/>
        <w:jc w:val="both"/>
        <w:rPr/>
      </w:pPr>
      <w:r>
        <w:rPr/>
        <w:t>21. Учредитель бюджетного, казенного или автономного учреждения при получении акта проверки, содержащего информацию о нарушении норм действующего законодательства, обязан в тридцатидневный срок направить в специально уполномоченный орган информацию о принятии мер по устранению выявленных нарушений и недостатков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указанной информации учредителем бюджетного, казенного или автономного учреждения сведения о выявленных нарушениях и недостатках направляются заместителю Губернатора Калужской области, координирующему вопросы в соответствующей сфер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A3F99712A931D1C1CED4F9092A25779673C928CFA27E620914A6179006669F083F981A2BF8024A67822Fv5QFH" TargetMode="External"/><Relationship Id="rId4" Type="http://schemas.openxmlformats.org/officeDocument/2006/relationships/hyperlink" Target="consultantplus://offline/ref=71A3F99712A931D1C1CECAF41F467B7993789626C6A071345C4BFD4AC70F6CC84F70C15A6FvFQCH" TargetMode="External"/><Relationship Id="rId5" Type="http://schemas.openxmlformats.org/officeDocument/2006/relationships/hyperlink" Target="consultantplus://offline/ref=71A3F99712A931D1C1CECAF41F467B7993789624C1A671345C4BFD4AC70F6CC84F70C1586FF5014Ev6Q1H" TargetMode="External"/><Relationship Id="rId6" Type="http://schemas.openxmlformats.org/officeDocument/2006/relationships/hyperlink" Target="consultantplus://offline/ref=71A3F99712A931D1C1CED4F9092A25779673C928C5A27B650514A6179006669F083F981A2BF8024A67822Cv5QAH" TargetMode="External"/><Relationship Id="rId7" Type="http://schemas.openxmlformats.org/officeDocument/2006/relationships/hyperlink" Target="consultantplus://offline/ref=71A3F99712A931D1C1CED4F9092A25779673C928CFA27E620914A6179006669F083F981A2BF8024A67822Fv5QFH" TargetMode="External"/><Relationship Id="rId8" Type="http://schemas.openxmlformats.org/officeDocument/2006/relationships/hyperlink" Target="consultantplus://offline/ref=71A3F99712A931D1C1CECAF41F467B7993789226C3A271345C4BFD4AC7v0QFH" TargetMode="External"/><Relationship Id="rId9" Type="http://schemas.openxmlformats.org/officeDocument/2006/relationships/hyperlink" Target="consultantplus://offline/ref=71A3F99712A931D1C1CECAF41F467B7993799323C4AC71345C4BFD4AC7v0QFH" TargetMode="External"/><Relationship Id="rId10" Type="http://schemas.openxmlformats.org/officeDocument/2006/relationships/hyperlink" Target="consultantplus://offline/ref=71A3F99712A931D1C1CED4F9092A25779673C928CFA77A640114A6179006669F083F981A2BF8024A678227v5Q8H" TargetMode="External"/><Relationship Id="rId11" Type="http://schemas.openxmlformats.org/officeDocument/2006/relationships/hyperlink" Target="consultantplus://offline/ref=71A3F99712A931D1C1CED4F9092A25779673C928CFA77A640114A6179006669F083F981A2BF8024A678227v5Q8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6:00Z</dcterms:created>
  <dc:creator>GukovaIA</dc:creator>
  <dc:description/>
  <dc:language>en-US</dc:language>
  <cp:lastModifiedBy>GukovaIA</cp:lastModifiedBy>
  <dcterms:modified xsi:type="dcterms:W3CDTF">2017-04-12T07:17:00Z</dcterms:modified>
  <cp:revision>1</cp:revision>
  <dc:subject/>
  <dc:title/>
</cp:coreProperties>
</file>