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7.03.2011                       </w:t>
                              <w:tab/>
                              <w:tab/>
                              <w:t xml:space="preserve">                                        №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7.03.2011                       </w:t>
                        <w:tab/>
                        <w:tab/>
                        <w:t xml:space="preserve">                                        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   и    оценки     кач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бюджетным процессом 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            образования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Cs w:val="26"/>
        </w:rPr>
      </w:pPr>
      <w:r>
        <w:rPr>
          <w:szCs w:val="26"/>
        </w:rPr>
        <w:t xml:space="preserve">В целях реализации пункта 1.12. Плана мероприятий по реализации Программы Калужской области по повышению эффективности бюджетных расходов на период до 2012 года, утвержденного постановлением Правительства Калужской области от 24.01.2011 № 27, </w:t>
      </w:r>
      <w:r>
        <w:rPr>
          <w:b/>
          <w:szCs w:val="26"/>
        </w:rPr>
        <w:t>ПРИКАЗЫВАЮ:</w:t>
      </w:r>
    </w:p>
    <w:p>
      <w:pPr>
        <w:pStyle w:val="Normal"/>
        <w:ind w:firstLine="851"/>
        <w:jc w:val="both"/>
        <w:rPr/>
      </w:pPr>
      <w:r>
        <w:rPr/>
        <w:t>1. Утвердить Порядок проведения мониторинга и оценки качества управления бюджетным процессом в муниципальных образованиях Калужской области (прилагается).</w:t>
      </w:r>
    </w:p>
    <w:p>
      <w:pPr>
        <w:pStyle w:val="Normal"/>
        <w:ind w:firstLine="851"/>
        <w:jc w:val="both"/>
        <w:rPr/>
      </w:pPr>
      <w:r>
        <w:rPr/>
        <w:t>2. Отделу бюджетов (М.Г.Данилова):</w:t>
      </w:r>
    </w:p>
    <w:p>
      <w:pPr>
        <w:pStyle w:val="Normal"/>
        <w:ind w:firstLine="851"/>
        <w:jc w:val="both"/>
        <w:rPr/>
      </w:pPr>
      <w:r>
        <w:rPr/>
        <w:t>а) обеспечить ежегодное осуществление сбора материалов и сведений от финансовых органов Калужской области, необходимых для проведения мониторинга и оценки качества управления бюджетным процессом в муниципальных образованиях Калужской области, в срок не позднее 25 марта текущего финансового года;</w:t>
      </w:r>
    </w:p>
    <w:p>
      <w:pPr>
        <w:pStyle w:val="Normal"/>
        <w:ind w:firstLine="851"/>
        <w:jc w:val="both"/>
        <w:rPr/>
      </w:pPr>
      <w:r>
        <w:rPr/>
        <w:t>б) ежегодно представлять руководству министерства финансов Калужской области сводную информацию о результатах оценки качества управления бюджетным процессом в муниципальных образованиях Калужской области;</w:t>
      </w:r>
    </w:p>
    <w:p>
      <w:pPr>
        <w:pStyle w:val="Normal"/>
        <w:ind w:firstLine="851"/>
        <w:jc w:val="both"/>
        <w:rPr/>
      </w:pPr>
      <w:r>
        <w:rPr/>
        <w:t>в) обеспечить опубликование сводной информации о результатах оценки качества управления бюджетным процессом в муниципальных образованиях Калужской области на официальном сайте министерства финансов Калуж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>3. Казначейскому управлению (М.А.Репета) до 25 марта текущего финансового года представлять в отдел бюджетов информацию о случаях несвоевременного представления бюджетной отчетности финансовыми органами  Калужской области в отчетном финансовом году, а также имеющиеся в его распоряжении данных о нарушении требований бюджетного законодательства Российской Федерации в отчетном финансовом году в соответствии с настоящим Приказом.</w:t>
      </w:r>
    </w:p>
    <w:p>
      <w:pPr>
        <w:pStyle w:val="Normal"/>
        <w:spacing w:before="0" w:after="120"/>
        <w:ind w:firstLine="851"/>
        <w:jc w:val="both"/>
        <w:rPr/>
      </w:pPr>
      <w:r>
        <w:rPr/>
        <w:t>4. Контроль за исполнением настоящего приказа возложить на заместителя министра финансов – начальника управления бюджетной политики М.В.Андрееву.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 Калужской</w:t>
      </w:r>
    </w:p>
    <w:p>
      <w:pPr>
        <w:pStyle w:val="Heading1"/>
        <w:ind w:firstLine="709"/>
        <w:rPr/>
      </w:pPr>
      <w:r>
        <w:rPr/>
        <w:t xml:space="preserve">области                   </w:t>
        <w:tab/>
        <w:tab/>
        <w:tab/>
        <w:tab/>
        <w:tab/>
        <w:tab/>
        <w:tab/>
        <w:t>В.И. Авдее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firstLine="5103"/>
        <w:rPr>
          <w:szCs w:val="26"/>
        </w:rPr>
      </w:pPr>
      <w:r>
        <w:rPr>
          <w:szCs w:val="26"/>
        </w:rPr>
        <w:t>Приложение к приказу министерства</w:t>
      </w:r>
    </w:p>
    <w:p>
      <w:pPr>
        <w:pStyle w:val="Normal"/>
        <w:ind w:firstLine="5103"/>
        <w:rPr/>
      </w:pPr>
      <w:r>
        <w:rPr>
          <w:szCs w:val="26"/>
        </w:rPr>
        <w:t>финансов Калужской области от</w:t>
      </w:r>
    </w:p>
    <w:p>
      <w:pPr>
        <w:pStyle w:val="Normal"/>
        <w:ind w:firstLine="5103"/>
        <w:rPr>
          <w:szCs w:val="26"/>
        </w:rPr>
      </w:pPr>
      <w:r>
        <w:rPr>
          <w:szCs w:val="26"/>
        </w:rPr>
        <w:t>17.03.2011 № 4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УЩЕСТВЛЕНИЯ МОНИТОРИНГА И ОЦЕНКИ КАЧЕСТВ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УПРАВЛЕНИЯ БЮДЖЕТНЫМ ПРОЦЕССОМ 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ОБРАЗОВАНИЯХ КАЛУЖСКОЙ ОБЛАСТ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Настоящий Порядок разработан в целях реализации пункта 1.12. Плана мероприятий по реализации Программы Калужской области по повышению эффективности бюджетных расходов на период до 2012 года, утвержденного постановлением Правительства Калужской области от 24.01.2011 № 27, и определяет процедуру проведения оценки качества управления бюджетным процессом в муниципальных образованиях Калужской обла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ценка качества управления бюджетным процессом в муниципальных образованиях Калужской области (далее - оценка качества) ежегодно проводится отделом бюджетов по индикаторам в соответствии с приложением 1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Оценка качества проводится на основании показателей, утвержденных решениями органов местного самоуправления Калужской области о местных бюджетах, данных отчетности об исполнении бюджетов муниципальных образований Калужской области, а также материалов и сведений, полученных от финансовых органов Калужской области, указанных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Оценка качества осуществляется по 5-балльной системе по следующим направления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бюджетное планирова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исполнение бюдже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прозрачность бюджетного процесс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несоответствия целевому значению по соответствующим индикаторам присваивается нулевое значение оценки качества.</w:t>
      </w:r>
    </w:p>
    <w:p>
      <w:pPr>
        <w:pStyle w:val="Normal"/>
        <w:ind w:firstLine="709"/>
        <w:jc w:val="both"/>
        <w:rPr/>
      </w:pPr>
      <w:r>
        <w:rPr/>
        <w:t>5. Органам местного самоуправления, в которых качество управления  бюджетным процессом не соответствует индикаторам, указанным в Приложении 1 к настоящему Порядку, направляется информация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</w:t>
      </w:r>
    </w:p>
    <w:p>
      <w:pPr>
        <w:pStyle w:val="Normal"/>
        <w:ind w:firstLine="709"/>
        <w:jc w:val="both"/>
        <w:rPr/>
      </w:pPr>
      <w:r>
        <w:rPr/>
        <w:t>Указанная информация должна содержать индикаторы, фактические значения которых не соответствуют надлежащему качеству управления бюджетным процессом.</w:t>
      </w:r>
    </w:p>
    <w:p>
      <w:pPr>
        <w:pStyle w:val="Normal"/>
        <w:ind w:firstLine="709"/>
        <w:jc w:val="both"/>
        <w:rPr/>
      </w:pPr>
      <w:r>
        <w:rPr/>
        <w:t>Указанная информация направляется органам местного самоуправления не позднее 20 рабочих дней со дня размещения сводной информации о результатах оценки качества управления бюджетным процессом в муниципальных образованиях Калужской области на официальном сайте министерства финансов Калуж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454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ind w:firstLine="10490"/>
        <w:rPr/>
      </w:pPr>
      <w:r>
        <w:rPr>
          <w:sz w:val="24"/>
          <w:szCs w:val="24"/>
        </w:rPr>
        <w:t>Приложение 1 к Порядку осуществления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мониторинга и оценки качества управления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бюджетным процессом в муниципальных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бразованиях Калуж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ИНДИКАТОРЫ КАЧЕСТВА УПРАВЛЕНИЯ БЮДЖЕТНЫМ ПРОЦЕССОМ В МУНИЦИПАЛЬНЫХ ОБРАЗОВАНИЯХ КАЛУЖСКОЙ ОБЛАСТИ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1985"/>
        <w:gridCol w:w="1309"/>
        <w:gridCol w:w="884"/>
        <w:gridCol w:w="851"/>
        <w:gridCol w:w="851"/>
        <w:gridCol w:w="958"/>
        <w:gridCol w:w="127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 значения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значение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дикаторы, характеризующие качество бюджет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ельный вес расходов в рамках программно-целевого метода в общем объеме расходов местного бюджета (без учета субвенций из областного бюдж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 xml:space="preserve"> / </w:t>
            </w:r>
            <w:r>
              <w:rPr>
                <w:szCs w:val="26"/>
                <w:lang w:val="en-US"/>
              </w:rPr>
              <w:t>R</w:t>
            </w:r>
            <w:r>
              <w:rPr>
                <w:szCs w:val="26"/>
              </w:rPr>
              <w:t>, где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 – утвержденный объем расходов, формируемых программно-целевым методом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R</w:t>
            </w:r>
            <w:r>
              <w:rPr>
                <w:szCs w:val="26"/>
              </w:rPr>
              <w:t xml:space="preserve"> – объем расходов местного бюджета за исключением расходов, осуществляемых за счет субвенц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шение о местном бюджете; 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%-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%-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%-39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%-4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ие местного бюджета на очередной финансовы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шение о местном бюдже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-жден на 3 года или на 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полнение доходов местного бюджета без учета безвозмездных поступлений по сравнению с первоначально утвержденным объемом доходов без учета безвозмездных поступ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= (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 xml:space="preserve"> – 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 xml:space="preserve">) / 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>, где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 – объем доходов местного бюджета без учета безвозмездных поступлений по данным отчета об исполнении местного бюджета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– первоначально утвержденный объем доходов местного бюджета без учета безвозмездных по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шение о местном бюджете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 об исполнении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%-3</w:t>
            </w:r>
            <w:r>
              <w:rPr>
                <w:sz w:val="24"/>
                <w:szCs w:val="24"/>
                <w:lang w:val="en-US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%-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%-2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%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нормативного правового акта органа местного самоуправления, устанавливающего порядок конкурсного распределения принимаемых расходных обязательств с учетом эффективности планируем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конкурсного распределения принимаемых расходных обязательств с учетом эффективности планируем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, реализация и мониторинг эффективности муниципальных программ в соответствии с нормативным правовым актом орган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дикаторы, характеризующие качество исполнения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ношение объема просроченной кредиторской задолженности местного бюджета к   объему расходо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 xml:space="preserve"> / 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>, где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 – объем просроченной кредиторской задолженности на 1 января очередного финансового года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– объем расходов местного бюджета 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овой отчет об исполнении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1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%-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%-7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личие просроченной кредиторской задолженности по заработной плате работникам бюджетной сферы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тклонение расходов местного бюджета  в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е от среднеквартального объема за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>4 / (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 xml:space="preserve">1 + 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 xml:space="preserve">2 + </w:t>
            </w:r>
            <w:r>
              <w:rPr>
                <w:szCs w:val="26"/>
                <w:lang w:val="en-US"/>
              </w:rPr>
              <w:t>A</w:t>
            </w:r>
            <w:r>
              <w:rPr>
                <w:szCs w:val="26"/>
              </w:rPr>
              <w:t>3) / 3, где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А1, А2, А3, А4 – объем расходов местного бюджета в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и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ах отчет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ы об исполнении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%-4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%-3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дикаторы, характеризующие качество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убликация в средствах массовой информации (в сети Интернет) бюджета и отчета об исполнении местного бюдже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оевременное представление отчетов об исполнении местного бюджета в министерство финансов Калу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находящаяся в министерстве финансов Калужской области (Казначейском управлен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-лется в сро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-лется в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убликация в средствах массовой информации (в сети Интернет) нормативных правовых актов по пунктам  1.4., 1.6., 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я, представляемая финансовыми органами Калуж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вля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238" w:right="851" w:gutter="0" w:header="0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2:00Z</dcterms:created>
  <dc:creator>Данилова</dc:creator>
  <dc:description/>
  <cp:keywords/>
  <dc:language>en-US</dc:language>
  <cp:lastModifiedBy>Данилова</cp:lastModifiedBy>
  <cp:lastPrinted>2011-03-17T14:16:00Z</cp:lastPrinted>
  <dcterms:modified xsi:type="dcterms:W3CDTF">2011-03-25T08:39:00Z</dcterms:modified>
  <cp:revision>102</cp:revision>
  <dc:subject/>
  <dc:title> </dc:title>
</cp:coreProperties>
</file>