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каз министерства финансов Калужской области от 27.03.2014 № 55  «Об утверждении Порядка проведения мониторинга и оценки качества управления бюджетным процессом  в муниципальных образованиях Калужской области» (в ред. от 04.12.2015 № 154)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ge">
                  <wp:posOffset>1155700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91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________________                       </w:t>
                              <w:tab/>
                              <w:tab/>
                              <w:t xml:space="preserve">                                   № 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________________                       </w:t>
                        <w:tab/>
                        <w:tab/>
                        <w:t xml:space="preserve">                                   № 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552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b/>
          <w:szCs w:val="26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Cs w:val="26"/>
        </w:rPr>
        <w:t>1. Внести в приказ министерства финансов Калужской области от 27.03.2014 № 55 «Об утверждении Порядка проведения мониторинга и оценки качества управления бюджетным процессом в муниципальных образованиях Калужской области» (в ред. от 04.12.2015 № 154) (далее – Приказ) следующие измене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1. Строки 1.1, 1.2 приложения «Индикаторы качества управления бюджетным процессом в муниципальных образованиях Калужской области» к Порядку проведения мониторинга и оценки качества управления бюджетным процессом в муниципальных образованиях Калужской области, утвержденному Приказом (далее – Приложение), изложить в новой редакц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</w:t>
      </w:r>
    </w:p>
    <w:tbl>
      <w:tblPr>
        <w:tblW w:w="5100" w:type="pct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45"/>
        <w:gridCol w:w="1778"/>
        <w:gridCol w:w="2219"/>
        <w:gridCol w:w="1621"/>
        <w:gridCol w:w="858"/>
        <w:gridCol w:w="742"/>
        <w:gridCol w:w="654"/>
        <w:gridCol w:w="544"/>
        <w:gridCol w:w="613"/>
        <w:gridCol w:w="54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ельный вес расходов в рамках программно-целевого метода в общем объеме расходов местного бюджет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11i</w:t>
            </w:r>
            <w:r>
              <w:rPr>
                <w:sz w:val="24"/>
                <w:szCs w:val="24"/>
                <w:lang w:val="en-US"/>
              </w:rPr>
              <w:t xml:space="preserve"> = (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 – B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) / (C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 – D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), </w:t>
            </w:r>
            <w:r>
              <w:rPr>
                <w:sz w:val="24"/>
                <w:szCs w:val="24"/>
              </w:rPr>
              <w:t>где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объем расходов бюдже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муниципаль</w:t>
              <w:softHyphen/>
              <w:t>ного образования, формируемых программно-целевым методом, в текущем финансовом год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объем расходов бюдже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муни</w:t>
              <w:softHyphen/>
              <w:t>ципального образования на содержание представительных органов, избирательных комиссий, контрольно-счетных органов, отраженный в муниципальных программах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– общий объем расходов местного бюдже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муниципального образования в текущем финансовом год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объем расходов бюдже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го муниципального образования на содержание представительных органов, избирательных комиссий, контрольно-счетных органов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о бюджете му</w:t>
              <w:softHyphen/>
              <w:t>ниципального образования Калужской области; Информация, представляе</w:t>
              <w:softHyphen/>
              <w:t>мая муници</w:t>
              <w:softHyphen/>
              <w:t>пальными образованиями Калужской обла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9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-6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%-7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%-8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%-9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25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жение расходов на содержание аппарата управления в муниципаль</w:t>
              <w:softHyphen/>
              <w:t>ных программ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, гд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объем расходов бюдже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го муниципального образования на содержание аппарата управления (за исключением расходов на содержание представительных органов, избирательных комиссий, контрольно-счетных органов), отраженный в муниципальных программах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о бюджете му</w:t>
              <w:softHyphen/>
              <w:t>ниципального образования Калужской области; Информация, представляе</w:t>
              <w:softHyphen/>
              <w:t>мая муници</w:t>
              <w:softHyphen/>
              <w:t>пальными образованиями Калужской обла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ражен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3"/>
                <w:szCs w:val="23"/>
              </w:rPr>
              <w:t>Отражен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right="-284" w:firstLine="709"/>
        <w:jc w:val="right"/>
        <w:rPr>
          <w:szCs w:val="26"/>
        </w:rPr>
      </w:pPr>
      <w:r>
        <w:rPr>
          <w:szCs w:val="26"/>
        </w:rPr>
        <w:t>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2. Приложение дополнить новыми строками 2.9, 3.4 следующего содержания:</w:t>
      </w:r>
    </w:p>
    <w:p>
      <w:pPr>
        <w:pStyle w:val="Normal"/>
        <w:ind w:left="-284" w:hanging="0"/>
        <w:jc w:val="both"/>
        <w:rPr/>
      </w:pPr>
      <w:r>
        <w:rPr/>
        <w:t>«</w:t>
      </w:r>
    </w:p>
    <w:tbl>
      <w:tblPr>
        <w:tblW w:w="5100" w:type="pct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47"/>
        <w:gridCol w:w="1777"/>
        <w:gridCol w:w="2219"/>
        <w:gridCol w:w="1621"/>
        <w:gridCol w:w="858"/>
        <w:gridCol w:w="742"/>
        <w:gridCol w:w="654"/>
        <w:gridCol w:w="678"/>
        <w:gridCol w:w="482"/>
        <w:gridCol w:w="54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крытия расходов местного бюджета собственными средствами без привлечения заемных средст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29i</w:t>
            </w:r>
            <w:r>
              <w:rPr>
                <w:sz w:val="24"/>
                <w:szCs w:val="24"/>
                <w:lang w:val="en-US"/>
              </w:rPr>
              <w:t xml:space="preserve"> = (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 + B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) / C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где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объем доходов i-го муниципального образования в отчетном финансовом году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объем поступлений от продажи акций и иных форм участия в капитале, находящихся в собственности i-го муниципального образования, и (или) снижения остатков средств на счетах по учету средств бюджета i-го муниципального образования в отчетном финансовом году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объем расходов бюджета i-го муниципального образования в отчетном финансовом го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б исполнении бюджета му</w:t>
              <w:softHyphen/>
              <w:t>ниципального образования Калужской области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нформация, представляе</w:t>
              <w:softHyphen/>
              <w:t>мая муници</w:t>
              <w:softHyphen/>
              <w:t>пальными образованиями Калужской обла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9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-94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-99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увеличения долговой нагрузки местного бюдж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34i</w:t>
            </w:r>
            <w:r>
              <w:rPr>
                <w:sz w:val="24"/>
                <w:szCs w:val="24"/>
                <w:lang w:val="en-US"/>
              </w:rPr>
              <w:t xml:space="preserve"> = (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 - B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 - C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) / (D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 + E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), </w:t>
            </w:r>
            <w:r>
              <w:rPr>
                <w:sz w:val="24"/>
                <w:szCs w:val="24"/>
              </w:rPr>
              <w:t>где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прирост объема муниципального долга i-го муниципального образования в отчетном финансовом году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прирост налоговых и неналоговых доходов бюджета i-го муниципального образования в отчетном финансовом году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прирост дотаций на выравнивание бюджетной обеспеченности i-го муниципального образования в отчетном финансовом году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объем налоговых и неналоговых доходов бюджета i-го муниципального образования в году, предшествующем отчетному финансовому году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объем дотаций на выравнивание бюджетной обеспеченности i-го муниципального образования в году, предшествующем отчетному финансовому го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б исполнении бюджета му</w:t>
              <w:softHyphen/>
              <w:t>ниципального образования Калужской области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представляе</w:t>
              <w:softHyphen/>
              <w:t>мая муници</w:t>
              <w:softHyphen/>
              <w:t>пальными образованиями Калужской обла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5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-5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0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right="-426" w:firstLine="709"/>
        <w:jc w:val="right"/>
        <w:rPr>
          <w:szCs w:val="26"/>
        </w:rPr>
      </w:pPr>
      <w:r>
        <w:rPr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Cs w:val="26"/>
        </w:rPr>
        <w:t>1.2. Действие строки 1.4 Приложения приостановить до 1 января 2018 года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риказа возложить на заместителя министра финансов – начальника управления бюджетной политики М.В. Андрееву.</w:t>
      </w:r>
    </w:p>
    <w:p>
      <w:pPr>
        <w:pStyle w:val="Normal"/>
        <w:spacing w:before="0" w:after="160"/>
        <w:ind w:firstLine="709"/>
        <w:jc w:val="both"/>
        <w:rPr/>
      </w:pPr>
      <w:r>
        <w:rPr/>
      </w:r>
    </w:p>
    <w:p>
      <w:pPr>
        <w:pStyle w:val="Heading1"/>
        <w:spacing w:before="0" w:after="160"/>
        <w:ind w:hanging="0"/>
        <w:rPr/>
      </w:pPr>
      <w:r>
        <w:rPr/>
        <w:t xml:space="preserve">Министр финансов области                   </w:t>
        <w:tab/>
        <w:tab/>
        <w:t xml:space="preserve">             </w:t>
        <w:tab/>
        <w:t xml:space="preserve">        </w:t>
        <w:tab/>
        <w:t xml:space="preserve">       В.И. Авдеева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64" w:footer="45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3:00Z</dcterms:created>
  <dc:creator>Данилова</dc:creator>
  <dc:description/>
  <cp:keywords/>
  <dc:language>en-US</dc:language>
  <cp:lastModifiedBy>Smirnova</cp:lastModifiedBy>
  <cp:lastPrinted>2017-02-06T10:28:00Z</cp:lastPrinted>
  <dcterms:modified xsi:type="dcterms:W3CDTF">2017-02-06T11:49:00Z</dcterms:modified>
  <cp:revision>23</cp:revision>
  <dc:subject/>
  <dc:title> </dc:title>
</cp:coreProperties>
</file>