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6"/>
        </w:rPr>
        <w:t>О признании утратившими силу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  <w:t>27.03.2014</w:t>
                            </w:r>
                            <w:r>
                              <w:rPr>
                                <w:szCs w:val="26"/>
                              </w:rPr>
                              <w:t xml:space="preserve">                       </w:t>
                              <w:tab/>
                              <w:tab/>
                              <w:t xml:space="preserve">                                   № 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  <w:lang w:val="en-US"/>
                        </w:rPr>
                      </w:pPr>
                      <w:r>
                        <w:rPr>
                          <w:szCs w:val="26"/>
                          <w:lang w:val="en-US"/>
                        </w:rPr>
                        <w:t>27.03.2014</w:t>
                      </w:r>
                      <w:r>
                        <w:rPr>
                          <w:szCs w:val="26"/>
                        </w:rPr>
                        <w:t xml:space="preserve">                       </w:t>
                        <w:tab/>
                        <w:tab/>
                        <w:t xml:space="preserve">                                   № </w:t>
                      </w:r>
                      <w:r>
                        <w:rPr>
                          <w:szCs w:val="26"/>
                          <w:lang w:val="en-US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риказов министерств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финансов Калужской области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before="0" w:after="120"/>
        <w:ind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Законом Калужской области «О нормативных правовых актах органов государственной власти Калужской области», </w:t>
      </w: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знать утратившими силу приказы министерства финансов Калужской област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от 29.05.2009 № 80 «Об утверждении методики балльной оценки качества управления финансами и платежеспособности муниципальных образований област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>от 16.06.2011 № 103 «О внесении изменений в приказ министерства финансов от 17.03.2011 № 47 «Об утверждении Порядка проведения мониторинга и оценки качества управления бюджетным процессом  в муниципальных образованиях Калужской области»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от 13.03.2013 № 43 «О внесении изменений в приказ министерства финансов Калужской области от 17.03.2011 № 47 «Об утверждении Порядка проведения мониторинга и оценки качества управления бюджетным процессом в муниципальных образованиях Калужской области» (в редакции приказа от 16.06.2011 № 103)».</w:t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before="0" w:after="120"/>
        <w:ind w:firstLine="709"/>
        <w:rPr/>
      </w:pPr>
      <w:r>
        <w:rPr/>
      </w:r>
    </w:p>
    <w:p>
      <w:pPr>
        <w:pStyle w:val="Heading1"/>
        <w:spacing w:before="0" w:after="120"/>
        <w:ind w:firstLine="709"/>
        <w:rPr/>
      </w:pPr>
      <w:r>
        <w:rPr/>
      </w:r>
    </w:p>
    <w:p>
      <w:pPr>
        <w:pStyle w:val="Heading1"/>
        <w:spacing w:before="0" w:after="120"/>
        <w:ind w:hanging="0"/>
        <w:rPr/>
      </w:pPr>
      <w:r>
        <w:rPr/>
        <w:t xml:space="preserve">Министр финансов области                   </w:t>
        <w:tab/>
        <w:tab/>
        <w:t xml:space="preserve">             </w:t>
        <w:tab/>
        <w:tab/>
        <w:t>В.И. Авдеева</w:t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1:00Z</dcterms:created>
  <dc:creator>Данилова</dc:creator>
  <dc:description/>
  <cp:keywords/>
  <dc:language>en-US</dc:language>
  <cp:lastModifiedBy>Zubova SB.</cp:lastModifiedBy>
  <cp:lastPrinted>2014-03-25T11:21:00Z</cp:lastPrinted>
  <dcterms:modified xsi:type="dcterms:W3CDTF">2015-03-19T06:01:00Z</dcterms:modified>
  <cp:revision>9</cp:revision>
  <dc:subject/>
  <dc:title> </dc:title>
</cp:coreProperties>
</file>