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авительство</w:t>
      </w:r>
    </w:p>
    <w:p>
      <w:pPr>
        <w:pStyle w:val="Normal"/>
        <w:jc w:val="right"/>
        <w:rPr/>
      </w:pPr>
      <w:r>
        <w:rPr/>
        <w:t>Калужской области</w:t>
      </w:r>
    </w:p>
    <w:p>
      <w:pPr>
        <w:pStyle w:val="Normal"/>
        <w:jc w:val="right"/>
        <w:rPr/>
      </w:pPr>
      <w:r>
        <w:rPr/>
        <w:t>248000, г. Калуга</w:t>
      </w:r>
    </w:p>
    <w:p>
      <w:pPr>
        <w:pStyle w:val="Normal"/>
        <w:jc w:val="right"/>
        <w:rPr/>
      </w:pPr>
      <w:r>
        <w:rPr/>
        <w:t>ул. Воскресенская, д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намерении продать земельный учас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из земель сельскохозяйственного на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Я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Являясь собственником земельного участка, кадастровый номер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лощадь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, расположенного на землях сельскохозяйственного назначения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целевое (разрешенное) использование земельного участка______________________________________________________________________ по адресу: Калужская область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общаю о намерении продать указанный земельный участок за ___________________</w:t>
      </w:r>
    </w:p>
    <w:p>
      <w:pPr>
        <w:pStyle w:val="Normal"/>
        <w:rPr/>
      </w:pPr>
      <w:r>
        <w:rPr>
          <w:b/>
        </w:rPr>
        <w:t>на следующих условиях (срок расчета)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но ст. 8 Федерального закона «Об обороте земель сельскохозяйственного назначения» субъект Российской Федерации имеет преимущественное право покупки продаваемого земельного учас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сообщить мне в течение месяца с момента получения настоящего извещения о своем намерении купить продаваемый земельный участок на вышеуказанных условиях в мой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__________________________________</w:t>
      </w:r>
    </w:p>
    <w:p>
      <w:pPr>
        <w:pStyle w:val="Normal"/>
        <w:jc w:val="center"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8:00Z</dcterms:created>
  <dc:creator>bituckaya</dc:creator>
  <dc:description/>
  <dc:language>en-US</dc:language>
  <cp:lastModifiedBy>Битюцкая Екатерина Владимировна</cp:lastModifiedBy>
  <cp:lastPrinted>2007-03-27T10:45:00Z</cp:lastPrinted>
  <dcterms:modified xsi:type="dcterms:W3CDTF">2013-11-07T10:58:00Z</dcterms:modified>
  <cp:revision>2</cp:revision>
  <dc:subject/>
  <dc:title>Правительство</dc:title>
</cp:coreProperties>
</file>