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Cs w:val="26"/>
        </w:rPr>
      </w:pPr>
      <w:r>
        <w:rPr>
          <w:szCs w:val="26"/>
        </w:rPr>
        <w:t>Приложение 1</w:t>
      </w:r>
    </w:p>
    <w:p>
      <w:pPr>
        <w:pStyle w:val="Normal"/>
        <w:ind w:left="4962" w:hanging="0"/>
        <w:jc w:val="right"/>
        <w:rPr/>
      </w:pPr>
      <w:r>
        <w:rPr>
          <w:szCs w:val="26"/>
        </w:rPr>
        <w:t xml:space="preserve">к приказу министерства образования </w:t>
      </w:r>
    </w:p>
    <w:p>
      <w:pPr>
        <w:pStyle w:val="Normal"/>
        <w:ind w:left="4962" w:hanging="0"/>
        <w:jc w:val="right"/>
        <w:rPr/>
      </w:pPr>
      <w:r>
        <w:rPr>
          <w:szCs w:val="26"/>
        </w:rPr>
        <w:t>и науки Калужской области</w:t>
      </w:r>
    </w:p>
    <w:p>
      <w:pPr>
        <w:pStyle w:val="Normal"/>
        <w:ind w:left="4962" w:hanging="0"/>
        <w:jc w:val="right"/>
        <w:rPr>
          <w:szCs w:val="26"/>
        </w:rPr>
      </w:pPr>
      <w:r>
        <w:rPr>
          <w:szCs w:val="26"/>
        </w:rPr>
        <w:t>от _16.02._2010 г._№ _228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Региональной экзаменационной комиссии Калуж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ее Положение о Региональной экзаменационной комиссии Калужской области (далее - Положение) разработано на основании Закона Российской Федерации «Об образовании», Положения о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учреждений Российской Федерации, утвержденного приказом Минобразования России от 03.12.1999 №  1075, письма Федеральной службы по надзору в сфере образования и науки от 25.01.2010 № 10-62 /12, рекомендаций Федеральной службы по надзору в сфере образования и науки от 29.02.2008 № 01-96/08-01, положения о министерстве образования и науки Калужской области в целях обеспечен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Региональной экзаменационной комиссии Калуж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ложении определяются цели, порядок формирования и структура Региональной экзаменационной комиссии Калужской области (далее – РЭК), полномочия и функции РЭК, права и обязанности членов РЭК, а также порядок организации работы РЭ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РЭК создается в цел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</w:t>
      </w:r>
      <w:r>
        <w:rPr>
          <w:bCs/>
          <w:iCs/>
          <w:sz w:val="26"/>
          <w:szCs w:val="26"/>
        </w:rPr>
        <w:t xml:space="preserve"> Р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еспечения соблюдения прав </w:t>
      </w:r>
      <w:r>
        <w:rPr>
          <w:bCs/>
          <w:iCs/>
          <w:sz w:val="26"/>
          <w:szCs w:val="26"/>
        </w:rPr>
        <w:t xml:space="preserve">обучающихся </w:t>
      </w:r>
      <w:r>
        <w:rPr>
          <w:sz w:val="26"/>
          <w:szCs w:val="26"/>
        </w:rPr>
        <w:t>при проведении государственной (итоговой) аттестации с участием РЭК.</w:t>
      </w:r>
    </w:p>
    <w:p>
      <w:pPr>
        <w:pStyle w:val="TextBodyIndent"/>
        <w:ind w:right="0" w:firstLine="720"/>
        <w:rPr/>
      </w:pPr>
      <w:r>
        <w:rPr>
          <w:sz w:val="26"/>
          <w:szCs w:val="26"/>
        </w:rPr>
        <w:t>1.2. РЭК в своей работе руководствуется: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ыми правовыми актами Министерства образования и науки Российской Федерации, правовыми актами и инструктивно-методическими документами Федеральной службы по надзору в сфере образования и науки (далее - Рособрнадзор)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 и инструктивными документами Калужской област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2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Состав и структура РЭ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состав РЭК включаются представители органов государственной власти Калужской области, органов местного самоуправления, образовательных учреждений начального и среднего профессионального образования, общеобразовательных учрежде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общественности в соотношении, обеспечивающем представительство всех заинтересованных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РЭК - не более 20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сональный состав РЭК утверждается приказом министерства образования и науки Калуж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ЭК своим решением создает предметные комиссии по каждому общеобразовательному предмету, по которому в Калужской области государственная (итоговая) аттестации обучающихся, освоивших образовательные программы основного общего образования, проводится с участием РЭ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, состав, полномочия, порядок организации деятельности и сроки работы предметных комиссий Региональной экзаменационной комиссии устанавливаются Положением о предметных комиссиях РЭК, </w:t>
      </w:r>
      <w:r>
        <w:rPr>
          <w:bCs/>
          <w:iCs/>
          <w:sz w:val="26"/>
          <w:szCs w:val="26"/>
        </w:rPr>
        <w:t>утверждаемым приказом министерства образования и науки Калужской</w:t>
      </w:r>
      <w:r>
        <w:rPr>
          <w:sz w:val="26"/>
          <w:szCs w:val="26"/>
        </w:rPr>
        <w:t xml:space="preserve"> области (далее – Министерств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Состав и порядок работы Р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,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3. Полномочия и функции РЭ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РЭК осуществляет деятельность в период подготовки, проведения и подведения итогов проведения в новой форм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полномочий РЭК составляет один год с момента издания приказа Министерства о создании РЭ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Р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РЭК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РЭК проводит следующую работ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ует количества и места расположения общеобразовательных учреждений, в которых будут расположены пункты проведения экзаменов в новой форме, (далее – ОУ-ППЭ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ует персональный состав муниципальных координаторов, руководителей ОУ-ППЭ и организаторов в ОУ-ППЭ по каждому общеобразовательному предмет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й проводится в новой форм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ует предложения Министерства о персональном составе, сроках и месте работы предметных комиссий РЭК, Региональной конфликтной комиссии Калуж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членов Р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шифрование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процедуры проверки экзаменационных работ обучающих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ет и утверждает протоколы результатов проведения государственной (итоговой) аттестации обучающихся, освоивших образовательные программы основного общего образования, а также направляет их в Министерство для организации информирования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в Министерство информацию о решениях Региональной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 в соответствии с Положением о РЭ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РЭК осуществляет свою деятельность во </w:t>
      </w:r>
      <w:r>
        <w:rPr>
          <w:bCs/>
          <w:iCs/>
          <w:sz w:val="26"/>
          <w:szCs w:val="26"/>
        </w:rPr>
        <w:t>взаимодействии</w:t>
      </w:r>
      <w:r>
        <w:rPr>
          <w:sz w:val="26"/>
          <w:szCs w:val="26"/>
        </w:rPr>
        <w:t xml:space="preserve"> с Министерством, региональным центром обработки информации, муниципальными органами управления образованием, общеобразовательными учрежден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председателя (заместителя председателя) и членов РЭ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уководство работой РЭК осуществляют председатель и его заместитель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редседатель РЭК </w:t>
      </w:r>
      <w:r>
        <w:rPr>
          <w:bCs/>
          <w:iCs/>
          <w:sz w:val="26"/>
          <w:szCs w:val="26"/>
        </w:rPr>
        <w:t>осуществляет общее руководство работой РЭК, определяет график работы РЭК, распределение обязанностей между членами РЭК, ведет заседания РЭК, утверждает рабочую документацию, контролирует исполнение решений РЭ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 РЭК осуществляет координацию работы членов РЭК, готовит проекты документов, выносимых на рассмотрение РЭК, осуществляет контроль выполнения графика работы РЭК, в отсутствие председателя РЭК заместитель председателя РЭК выполняет его обязанности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РЭК, заместитель председателя РЭК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секретарь РЭК организует делопроизводство Р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Член РЭК вправе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рисутствовать при проведении 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bCs/>
          <w:iCs/>
          <w:sz w:val="26"/>
          <w:szCs w:val="26"/>
        </w:rPr>
        <w:t>в ОУ-ППЭ и контролировать порядок проведения экзамена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в рамках своих полномочий руководство Р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 случае несогласия с решением, принятым РЭК, внесения в протокол РЭК особого мнения или изложить его в письменной форме в заявлении на имя председателя Р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Cs/>
          <w:iCs/>
          <w:sz w:val="26"/>
          <w:szCs w:val="26"/>
        </w:rPr>
        <w:t xml:space="preserve">вносить предложения по совершенствованию организации работы РЭК, условий проведения </w:t>
      </w:r>
      <w:r>
        <w:rPr>
          <w:sz w:val="26"/>
          <w:szCs w:val="26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Cs/>
          <w:iCs/>
          <w:sz w:val="26"/>
          <w:szCs w:val="26"/>
        </w:rPr>
        <w:t xml:space="preserve"> в Калужской области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Член РЭК обязан: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заседаниях РЭК;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озложенные на него функции в соответствии с положением о РЭК и решениями РЭК;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РЭ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РЭК проводит свои заседания в соответствии с утвержденным планом работы РЭК, в случае необходимости председателем РЭК (заместителем председателя РЭК) может быть </w:t>
      </w:r>
      <w:r>
        <w:rPr>
          <w:bCs/>
          <w:iCs/>
          <w:sz w:val="26"/>
          <w:szCs w:val="26"/>
        </w:rPr>
        <w:t>назначено внеочередное заседание РЭ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Решения РЭК принимаются простым большинством голосов от утвержденного состава РЭК. В случае равенства голосов председатель Р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Решения РЭК по </w:t>
      </w:r>
      <w:r>
        <w:rPr>
          <w:bCs/>
          <w:iCs/>
          <w:sz w:val="26"/>
          <w:szCs w:val="26"/>
        </w:rPr>
        <w:t>вопросам, отнесенным к ее компетенции,</w:t>
      </w:r>
      <w:r>
        <w:rPr>
          <w:sz w:val="26"/>
          <w:szCs w:val="26"/>
        </w:rPr>
        <w:t xml:space="preserve"> оформляются протоколами РЭК, которые подписываются председателем РЭК (</w:t>
      </w:r>
      <w:r>
        <w:rPr>
          <w:bCs/>
          <w:iCs/>
          <w:sz w:val="26"/>
          <w:szCs w:val="26"/>
        </w:rPr>
        <w:t>заместителем председателя РЭК</w:t>
      </w:r>
      <w:r>
        <w:rPr>
          <w:sz w:val="26"/>
          <w:szCs w:val="26"/>
        </w:rPr>
        <w:t>) и ответственным секретарем</w:t>
      </w:r>
      <w:r>
        <w:rPr>
          <w:bCs/>
          <w:iCs/>
          <w:sz w:val="26"/>
          <w:szCs w:val="26"/>
        </w:rPr>
        <w:t xml:space="preserve"> РЭ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РЭК. Организация исполнения решений РЭК обеспечивается приказами Министер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5. По результатам работы РЭК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РЭК включающая сведения о составе участников, результатах экзаменов, результатах апелляций, имевших место проблемах. Справка подписывается председателем РЭК (заместителем председателя РЭК), секретарем РЭК и направляется в Министерство в месячный срок со дня проведения последнего экзамена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7:00Z</dcterms:created>
  <dc:creator>lopuhova</dc:creator>
  <dc:description/>
  <cp:keywords/>
  <dc:language>en-US</dc:language>
  <cp:lastModifiedBy>lopuhova</cp:lastModifiedBy>
  <dcterms:modified xsi:type="dcterms:W3CDTF">2010-12-16T14:18:00Z</dcterms:modified>
  <cp:revision>2</cp:revision>
  <dc:subject/>
  <dc:title/>
</cp:coreProperties>
</file>