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ПРОЕКТОВ-ПОБЕДИТЕЛЕЙ РЕГИОНАЛЬНОГО КОНКУРС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ЦЕНТРАЛЬНАЯ РОССИЯ: ПРОШЛОЕ, НАСТОЯЩЕЕ, БУДУЩЕЕ"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УЕМОГО ПРАВИТЕЛЬСТВОМ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 РОССИЙСКИМ ГУМАНИТАРНЫМ НАУЧНЫМ ФОНДОМ В 2016 ГОДУ 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57"/>
        <w:gridCol w:w="3682"/>
        <w:gridCol w:w="2739"/>
        <w:gridCol w:w="5535"/>
        <w:gridCol w:w="1482"/>
      </w:tblGrid>
      <w:tr>
        <w:trPr>
          <w:trHeight w:val="8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– История, археология, этнограф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_Hlk314229535"/>
            <w:bookmarkStart w:id="1" w:name="OLE_LINK2"/>
            <w:bookmarkStart w:id="2" w:name="OLE_LINK1"/>
            <w:bookmarkStart w:id="3" w:name="_Hlk341116706"/>
            <w:bookmarkStart w:id="4" w:name="OLE_LINK4"/>
            <w:bookmarkStart w:id="5" w:name="OLE_LINK3"/>
            <w:bookmarkStart w:id="6" w:name="_Hlk314229535"/>
            <w:bookmarkStart w:id="7" w:name="OLE_LINK2"/>
            <w:bookmarkStart w:id="8" w:name="OLE_LINK1"/>
            <w:bookmarkStart w:id="9" w:name="_Hlk341116706"/>
            <w:bookmarkStart w:id="10" w:name="OLE_LINK4"/>
            <w:bookmarkStart w:id="11" w:name="OLE_LINK3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1-40002а(р)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ридова Татьяна Анто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ерческая недвижимость Калуги в XVIII – нач. XX в. (городские усадьбы, торгово-промышленные, банкирские, гостиничные и другие заведе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–201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-11-40006а(р)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литина Галина Александ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 xml:space="preserve">ГУ "Национальный парк "Угра"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редневековый Опаков (к истории московско-литовского пограничь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-11-40001а(р)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бакулов Василий Ива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БУК КО «Калужский областной краеведческий музей»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сторическая топография и локализация кладбищ Тарусского уезда Калужской губернии. К составлению свода надгробных памятников на начало ХХ в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1-40002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дин Игорь Вячеслав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К КО «Калужский областной краеведческий музей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озельск накануне 1238г. Археологическое изучение домонгольского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– Эконом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40004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цева Татьяна Александ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ОФ ФГБОУ ВПО "Государственный университет управления"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факторов и резервов роста производительности труда в регионах Ро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–201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2-40002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тускин Александр Соломо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работка многокритериальных моделей и методов выбора наилучших доступных технолог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–201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12-40007а(р)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язева Инг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 ФГОБУ ВПО "Финансов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авительстве Российской Федераци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функционирования, влияние на экономику и перспективы развития системы сохранения здоровья населения Калуж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– Философия, социология, политология, правоведение, науковед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3-40002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кова Анна Юрь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ПО(ПК) «Информационно-методический центр» города Калуги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ы жилищной деривации населения Калужской области: уровни, источники, последств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3-40003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якевич Екатерина Евгень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туализация изменений эпистемологического статуса познавательных практик в отечественной философской традиции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ХХ в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7  </w:t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– Филология, искусствовед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4-40002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ожных Юлия Серг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КО "Калужский музей изобразительных искусств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орчество художников-передвижников в собрании Калужского музея изобразительных искусств: обзор колле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– Комплексное изучение человека, психология, фундаментальные проблемы образования,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оциальные проблемы медицины и экологии челове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-40002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иктор Константи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диологический научный центр им. А.Ф. Цыба – филиал ФГБУ "ФМИЦ  им. П.А. Герцена" Минздрава Росс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исследование стресс-индуцированных и радиационных факторов риска психических расстройств и расстройств поведения участников ликвидации последствий Чернобыльской аварии, проживающих в Калуж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-40004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Людмила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явление связи генетической предрасположенности к развитию ожирения с факторами риска появления сердечно-сосудистых заболеваний у студентов Калуж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-40010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ковская Галина Пет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диологический научный центр им. А.Ф. Цыба – филиал ФГБУ "ФМИЦ  им. П.А. Герцена" Минздрава Росс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ергетика солнечного излучения и негативных факторов техносферы: социальные и медицинские аспек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-40011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унов Игорь Константинович</w:t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диологический научный центр им. А.Ф. Цыба – филиал ФГБУ "ФМИЦ  им. П.А. Герцена" Минздрава Росс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методики оценки негативных последствий терапии радиоактивным йодом с целью повышения качества жизни пациентов путем оптимизации метода лечения больных дифференцированным раком щитовидной желе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-40013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Валентина Александ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-психологическая адаптация детей мигрантов в современной России (на примере Калуж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-40015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чикян Елена Ив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ль традиционных праздников в формировании этнокультурной идентичности современных школь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05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ит Светлана Олег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Обучение школьников предметным умениям по химии в свете требований образовательного стандарта нового поко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06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цакула Ирина Ив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ФГОУ ВПО «Государственный университет Министерства финансов Российской Федерации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сихологические особенности переживания угроз, влияющих на психологическую безопасность личности в ситуации социально-экономических изменений среды( на примере жителей Калуж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07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а Елена Игор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дуктивность реконструкции ситуации морального выбора в зависимости от предметного контекста и формы предъявления задач социального взаимодейств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08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 Елена Васи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сихология готовности студентов инженерных направлений подготовки к инновацион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10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Марин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диологический научный центр им. А.Ф. Цыба – филиал ФГБУ "ФМИЦ  им. П.А. Герцена" Минздрава Росс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вершенствование схем профилактики осложнений лучевой терапии с целью повышения качества жизни и снижения инвалидизации онкологических пацие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18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лаева Елена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обенности реализации инклюзивного образования детей дошкольного возраста в образовательном пространстве Калуж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19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Андрей Евген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ксплицитные и имплицитные составляющие метакогнитивного мониторинга решения учебных зада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21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а Наталия Александровна</w:t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ормирование ценностно-смысловой готовности педагогов к первичному социальному воспитанию ребенка в дошкольном детстве: (опыт регионального исслед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24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Ирина Викто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работка и апробация модели сопровождения саморазвития обучающихся во внеурочной деятельности в условиях освоения ФГОС основного обще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40026а(р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Николай Геннад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шение задач развития аналитического мышления и профессионального самоопределения старшеклассников через реализацию модели взаимодействия образовательных организаций общего, дополнительного, высшего образования и научно- производственных пред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3:00Z</dcterms:created>
  <dc:creator>Customer</dc:creator>
  <dc:description/>
  <cp:keywords/>
  <dc:language>en-US</dc:language>
  <cp:lastModifiedBy>Филиппова Т.И.</cp:lastModifiedBy>
  <cp:lastPrinted>2014-03-13T14:29:00Z</cp:lastPrinted>
  <dcterms:modified xsi:type="dcterms:W3CDTF">2016-03-28T10:34:00Z</dcterms:modified>
  <cp:revision>4</cp:revision>
  <dc:subject/>
  <dc:title>Перечень проектов – победителей регионального конкурса проектов в области гуманитарных наук в 2013 году</dc:title>
</cp:coreProperties>
</file>