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ПРОЕКТОВ-ПОБЕДИТЕЛЕЙ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ИОНАЛЬНОГО КОНКУРСА "ЦЕНТРАЛЬНАЯ РОССИЯ",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ИРУЕМОГО ПРАВИТЕЛЬСТВОМ КАЛУЖСКОЙ ОБЛАСТИ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РОССИЙСКИМ ФОНДОМ ФУНДАМЕНТАЛЬНЫХ ИССЛЕДОВАНИЙ В 2012-2013 гг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"/>
        <w:gridCol w:w="1257"/>
        <w:gridCol w:w="1414"/>
        <w:gridCol w:w="3181"/>
        <w:gridCol w:w="177"/>
        <w:gridCol w:w="2331"/>
        <w:gridCol w:w="521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    проекта 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проект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исп.</w:t>
            </w:r>
          </w:p>
        </w:tc>
      </w:tr>
      <w:tr>
        <w:trPr/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4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– математика, механика и информа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01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 Борис Дмитри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обоснование нелинейных методов решения краевых задач теории переноса нейтронов с целью дальнейшего повышения качества и надежности прогнозирования характеристик действующих и проектируемых ядерных реакторов и электроядерных установок со сложной гетерогенной компоновкой и нетрадиционными видами топлив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05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т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 Алексе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чение неоднородных жидкостей со свободными границами в сильном электрическом пол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ind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10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ев Алексей Владимир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гнитивное компьютерное моделирование эволюции размытых динамических систем в условиях модельной замкнутости, неопределенности и ограничений среды вычислени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 ФГА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13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кин Валерий Алексе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исследование математических моделей и алгоритмов решения задач для процессов переноса в живых организма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 ФГА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14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ин Владимир Павл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математической модели направленной кристаллизации тройных расплавов для управления тонкой микроструктурой жаропрочных интерметаллидов TiAl-Nb(B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20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юшин Юрий Петр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ат матричных операторов математического конструирования оптимальных и робастных нелинейных систем управления и его приложение к задачам энергетики и электротехник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лужский филиал ФГБОУ ВПО «Московский государственный технический университет им. Н.Э. Баумана»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24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шпонт Наталья Эдуардовна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ттракторы динамических систем. Вопросы геометрии, динамики и естественнонаучные приложе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 ФГА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27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емьев Владимир Константин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е моделирование процессов тепло- и массопереноса при выращивании высокооднородных кристаллов вертикальным методом Бриджмена и исследование влияния технологических условий и внешних воздействий на качество монокристалл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528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 Юрий Евгень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методов оптимизации потоков в сетях с учетом неопределенности информации как фактор повышения эффективности функционирования организационно-технических систе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лужский филиал ФГБОУ ВПО «Московский государственный технический университет им. Н.Э. Баумана»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 – физ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02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чков Александр Валентин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тронография квантовых кристаллов при сверхнизких температура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06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овский Олег Андре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тонная микродинамика и кинетика топливных материалов ядерных реакторов при высоких температурах и фазовых перехода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08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ксин Олег Анатоль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змы формирования наночастиц оксидов металлов в оптических матрицах методом ионной имплантации и последующего термического отжиг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11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ыгин Валерий Иван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но- и кластерные материалы и технологии в высокоэффективных низкотемпературных термоэмиссионных электрогенерирующих системах для энергоустановок прямого преобразования тепловой энергии в электрическую нового поколе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19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еев Николай Никола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одолюминесцентная микроскопия прямозонных материалов и структур полупроводниковой оптоэлектроник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Ц «Космическое материаловедение» Института кристаллографии им. А.В. Шубникова РАН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21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ков Валерий Александр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бания и волны в пылевой плазме, создаваемой пучком протон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23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воров Алексей Анатоль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и теоретические исследования режимов работы энергетического макета ядерно-оптического преобразователя энерг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24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бах Илья Жан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щивание высокосовершенных кристаллов белков и развитие новых подходов их управляемой кристаллизац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Ц «Космическое материаловедение» Института кристаллографии им. А.В. Шубникова РАН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26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нкин Валерий Александр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теории радиационных явлений в Fe-Cr сплавах и ферритно-мартенситных сталях с использованием компьютерного моделирова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33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яров Александр Алексе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физических основ модификации диэлектрических пленок структур металл-диэлектрик-полупроводник путем сильнополевой инжекции электронов для создания приборов микро- и наноэлектроники с заданными характеристикам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лужский филиал ФГБОУ ВПО «Московский государственный технический университет им. Н.Э. Баумана»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97535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нко Денис Георги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ологии термоэмиссионного преобразования энергии на основе капельно-плазменной рабочей сред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 ФГА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 – химия и науки о материалах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3-97527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ев Василий Михайл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е комплексообразующей способности технеция-99m и рения-188 с фолиевой кислотой -основа разработки высокоэффективных радиофармпрепаратов для радионуклидной диагностики и терап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right="-8" w:hanging="0"/>
              <w:rPr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ФГБУ «Медицинский радиологический научный центр Минздравсоцразвития Росси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3-97536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флот Владимир Роберт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радиационной псевдоживой радикальной полимеризации как метода регулирования молекулярной массы полимер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right="-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Филиал ФГУП «Научно-исследовательский физико-химический институт им. Л.Я. Карпова»</w:t>
            </w:r>
          </w:p>
          <w:p>
            <w:pPr>
              <w:pStyle w:val="Normal"/>
              <w:spacing w:lineRule="auto" w:line="232"/>
              <w:ind w:right="-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3-97561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 Геннадий Виктор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ияние комплексообразования на эффективность радиолюминесценции Dy3+ в урансодержащих неорганических жидкостя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– биология и медицинские науки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97523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Виктор Константино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е применимости моделей радиационного риска заболеваемости раком щитовидной железы, рекомендованных 103 Публикацией МКРЗ, и разработка оригинальных моделей для оценки избыточного пожизненного риска заболеваемости раком щитовидной железы в загрязнённых радионуклидами районах Калужской област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right="-8" w:hanging="0"/>
              <w:rPr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ФГБУ «Медицинский радиологический научный центр Минздравсоцразвития Росси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97524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монова Марина Владимировна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ая и теоретическая разработка противошоковых и противоопухолевых средств нового поколения на основе ингибиторов NO-синтаз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ind w:right="-8" w:hanging="0"/>
              <w:rPr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ФГБУ «Медицинский радиологический научный центр Минздравсоцразвития Росси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97542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ганова Виктория Владимировна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флоры болот Калужской област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ПО «Калужский государственный университет им. К.Э. Циолковског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97550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ова Алла Александровна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закономерностей формирования биологических эффектов в природных популяциях сосны обыкновенной на территории России в отдаленный период после Чернобыльской авар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«Всероссийский научно-исследовательский институт сельскохозяйственной радиологии и агроэкологии Российской академии сельскохозяйственных наук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97551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арев Владимир Григорьевич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механизмов устойчивости ярового ячменя к действию свинц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«Всероссийский научно-исследовательский институт сельскохозяйственной радиологии и агроэкологии Российской академии сельскохозяйственных наук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97585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вякова Ольга Геннадьевна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вольной популяции зубров в заповеднике "Калужские засеки": динамика численности, половозрастная структура, пространственные и биотопические предпочтения, лимитирующие фактор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З «Калужские засеки»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– науки о Земл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5-97503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отенко Олег Дмитрие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 биоклиматического потенциала и оценка эффективности адаптивной интенсификации сельского хозяйства Калужской области при наиболее вероятных сценариях изменения климата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Всероссийский научно-исследовательский институт сельскохозяйственной метеорологи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5-97506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Вениамин Александр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ая оценка изменений экстремальности гидрологических явлений, качества воды и экологическое состояние водных объектов на территории Калужской области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Всероссийский научно-исследовательский институт гидрометеорологической информации – Мировой центр данных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5-97508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Вера Николаевн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лирование динамики составляющих углеродного баланса агросферы как метод обоснования стратегии устойчивого развития сельского хозяйства в Нечерноземной зоне России в условиях изменяющегося климата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Всероссийский научно-исследовательский институт сельскохозяйственной метеорологи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5-97514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льцов Алексей Борис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гон твердых бытовых отходов как источник дополнительного поступления парниковых газов в атмосферу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ПО «Калужский государственный университет им. К.Э. Циолковског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– науки о человеке и обществ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97511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алитина Галина Алеександровн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ельские засеки: история взаимоотношений природы и человека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Национальный парк «Угра»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97512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бин Владимир Николае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о-математическая модель внешнеэкономических отношений с региональной обменной валютой (для стран СНГ)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 ФГА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97514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шкин Олег Леонид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щовское ополье: географическая ситуация и памятники археологии железного века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К «Калужский областной краеведческий музей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 – фундаментальные основы инженерных наук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02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здальцев Евгений Иван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ез радиопрозрачного, высокотермостойкого, беспористого керамического материала с повышенной излучательной способностью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Обнинское научно-производственное предприятия «Технология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03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стин Вадим Валентин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е релаксационной микродинамики жидких щелочных металлов методом неупругого рассеяния нейтронов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09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Аркадий Георгие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е пористой структуры трепела методом малоуглового рассеяния нейтронов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10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ератин Константин Николае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 процессов температурной стратификации в закрученных газовых потоках и вихревых холодильных устройствах (трубках Ранка)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объединение «Тайфун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15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Владислав Александр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тронная спектрометрия топливных материалов ядерных реакторов при высоких температурах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17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 Андрей Владимир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и расчетные исследования процессов конденсации пара и парогазовой смеси на сплошных ламинарных струях жидкости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40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пульцева Елена Игоревн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омерности формирования немишенных эффектов острого и хронического низкодозового радиационного воздействия на нетрадиционных экспериментальных животных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 ФГА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68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иотти Сергей Семён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витация и кавитационная эрозия в центробежных насосах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лужский филиал ФГБОУ ВПО «Московский государственный технический университет им. Н.Э. Баумана»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82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евич Андрей Владислав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йтронно- и теплофизическое обоснование характеристик электроядерного выжигателя радиоактивных отходов на базе ускорителя дейтонов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97595-р_центр_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ович Михаил Адольфович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ияние слабых низкочастотных импульсных магнитных полей на эксплуатационные свойства прецизионных сплавов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БОУ ВПО «Калужский государственный университет им. К.Э. Циолков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4:00Z</dcterms:created>
  <dc:creator>1</dc:creator>
  <dc:description/>
  <cp:keywords/>
  <dc:language>en-US</dc:language>
  <cp:lastModifiedBy>1</cp:lastModifiedBy>
  <dcterms:modified xsi:type="dcterms:W3CDTF">2012-09-11T13:46:00Z</dcterms:modified>
  <cp:revision>1</cp:revision>
  <dc:subject/>
  <dc:title>СПИСОК ПРОЕКТОВ-ПОБЕДИТЕЛЕЙ </dc:title>
</cp:coreProperties>
</file>