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ПРОЕКТОВ-ПОБЕДИТЕЛЕЙ РЕГИОНАЛЬНОГО КОНКУРС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"ЦЕНТРАЛЬНАЯ РОССИЯ: ПРОШЛОЕ, НАСТОЯЩЕЕ, БУДУЩЕЕ"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УЕМОГО ПРАВИТЕЛЬСТВОМ КАЛУ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 РОССИЙСКИМ ГУМАНИТАРНЫМ НАУЧНЫМ ФОНДОМ В 2014 ГОДУ </w:t>
      </w:r>
    </w:p>
    <w:p>
      <w:pPr>
        <w:pStyle w:val="Normal"/>
        <w:jc w:val="center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57"/>
        <w:gridCol w:w="3555"/>
        <w:gridCol w:w="2739"/>
        <w:gridCol w:w="5535"/>
        <w:gridCol w:w="1482"/>
      </w:tblGrid>
      <w:tr>
        <w:trPr>
          <w:trHeight w:val="8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 проек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 руководителя про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проек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начал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ончания проекта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6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1 – История, археология, этнограф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  <w:bookmarkStart w:id="0" w:name="_Hlk314229535"/>
            <w:bookmarkStart w:id="1" w:name="OLE_LINK2"/>
            <w:bookmarkStart w:id="2" w:name="OLE_LINK1"/>
            <w:bookmarkStart w:id="3" w:name="_Hlk341116706"/>
            <w:bookmarkStart w:id="4" w:name="OLE_LINK4"/>
            <w:bookmarkStart w:id="5" w:name="OLE_LINK3"/>
            <w:bookmarkStart w:id="6" w:name="_Hlk314229535"/>
            <w:bookmarkStart w:id="7" w:name="OLE_LINK2"/>
            <w:bookmarkStart w:id="8" w:name="OLE_LINK1"/>
            <w:bookmarkStart w:id="9" w:name="_Hlk341116706"/>
            <w:bookmarkStart w:id="10" w:name="OLE_LINK4"/>
            <w:bookmarkStart w:id="11" w:name="OLE_LINK3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-11-40004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улов Василий Иван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КО "Калужский областной краеведческий музей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изация старых частей кладбищ Калужского уезда. К составлению свода надгробных памятников XVI – начала XX ве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1-40005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италий Анатол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"Калужский государственный университет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чиновничество России в середине XIX в. Статистико-социологический портрет (по материалам Калужской, Московской и Тверской губер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-11-40006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епа Алексей Владими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"Калужский государственный университет </w:t>
            </w:r>
          </w:p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ая, религиозно-просветительская и миссионерская деятельность Русской Православной Церкви во второй половине XIX – начале XX вв. (на материалах Калужской и Тульской епарх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-11-40007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 Виктор Яковл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"Калужский государственный университет </w:t>
            </w:r>
          </w:p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Устряловщина" и проблема "спецов" в провин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-11-40008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тковская Юлия Евгень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КО "Государственный музей истории космонавтики 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забытых дворянских гнездах Калужской губернии и их владельцах (по материалам ГАК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4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6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2 – Экономи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2-40002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ченкова Юлия Павл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>ОФ ФГБОУ ВПО "Государственный университет управления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формирования и развития регионального рынка труда в период реализации новой промышленной политики региона (на примере Калужской обла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-12-40003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ускин Александр Соломон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 ФГБОУ ВПО "Московский государственный технический университет им. Н.Э. Баумана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стратегий по снижению экономического ущерба в рамках экологического менеджмента промышленного пред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-12-40013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Алексей Валер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 "ВНИИ сельскохозяйственной радиологии и агроэкологии РАСХН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обоснование оптимальных реабили-тационных технологий по получению экологически безопасных продуктов питания на радиоактивно загрязненных территориях (на примере хозяйств Калужской обла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 проек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 руководителя про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проек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начал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ончания проекта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6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 – Философия, социология, политология, правоведение, науковед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-13-40001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ткин Владимир Владими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"Калужский государственный университет 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«Космической философии» К.Э. Циол</w:t>
              <w:softHyphen/>
              <w:t>ковского как философско-антропологического про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-13-40003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якевич Екатерина Евгень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ий институт атомной энергетики – филиал ФГАОУ ВПО НИЯУ "МИФИ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енезис критериев оценки зн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-13-40005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 Вячеслав Дмитри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ГАОУ ДПО Калужской области </w:t>
            </w:r>
            <w:r>
              <w:rPr>
                <w:sz w:val="22"/>
                <w:szCs w:val="22"/>
              </w:rPr>
              <w:t>"Калужский государственный институт модернизации образования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единого «культурного поля» молодежи регионов России (на примере Калуги и городов Калужской обла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6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 – Филология, искусствовед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4-40001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Марина Владими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КО "Калужский областной художественный музей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лекция немецкого искусства в барятинском </w:t>
            </w:r>
            <w:r>
              <w:rPr>
                <w:color w:val="000000"/>
                <w:spacing w:val="4"/>
                <w:sz w:val="22"/>
                <w:szCs w:val="22"/>
              </w:rPr>
              <w:t>собрании князя Дмитрия Сергеевича Горчакова (1828–1907).</w:t>
            </w:r>
            <w:r>
              <w:rPr>
                <w:color w:val="000000"/>
                <w:sz w:val="22"/>
                <w:szCs w:val="22"/>
              </w:rPr>
              <w:t xml:space="preserve"> Опыт описания и реконструк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4-40002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енко Светлана Ильинич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К КО "Калужский областной художественный музей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писные коллекции в усадебной художественной культуре Калужского кр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  <w:softHyphen/>
              <w:t>201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14-40501г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чикян Елена Иван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"Калужский государственный университет 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ждународного историко-теоретического семинара «А иначе зачем на земле этой вечной живу…»: Художественный мир Булата Окуджавы» (в рамках Четвертых Международных научных чтений «Калуга на литературной карте России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4</w:t>
            </w:r>
          </w:p>
        </w:tc>
      </w:tr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06 – Комплексное изучение человека, психология, фундаментальные проблемы образования, </w:t>
            </w:r>
          </w:p>
          <w:p>
            <w:pPr>
              <w:pStyle w:val="Normal"/>
              <w:spacing w:lineRule="auto" w:line="244" w:before="0" w:after="6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циальные проблемы медицины и экологии челове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6-40001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теева Елена Владими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ВПО Московский гуманитарно-экономический институт, Калужский филиа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ведения и динамика его составляющих в дошкольном возрас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6-40002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овит Светлана Олеговна </w:t>
              <w:tab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"Калужский государственный университет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цифровых образовательных ресурсов в обучении химии (на примере школ Калужской обла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 проек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 руководителя про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проек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начал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ончания проек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6-40003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панова Ольга Серге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"Калужский государственный университет</w:t>
            </w:r>
          </w:p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концепция потребителя как условие реакции на манипуляционные техники продаж (на примере молодежи г. Калуг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6-40004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акула Ирина Иван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 ФГОБУ ВПО "Госуниверситет Минфина РФ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е особенности организации психологического времени и жизненной перспективы личности в ситуации изменения культурно-исторической среды (на примере представителей трех поколений, проживающих на территории Калужской обла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6-40005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Елена Игор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"Калужский государственный университет</w:t>
            </w:r>
          </w:p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механизмы разрешения противоречия нравственного и правового содержаний в юридически значимых ситуаци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6-40007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Ирина Викторов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"Калужский государственный университет </w:t>
            </w:r>
          </w:p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апробация модели сопровождения саморазвития учащихся во внеурочной деятельности в условиях освоения ФГОС начального общего образования (на примере сельских школ Калужской облас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6-40010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ндрей Евгенье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"Калужский государственный университет </w:t>
            </w:r>
          </w:p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когнитивный мониторинг решения учебных задач: соотношение внешних и внутренних факто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6-40018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лаева Елена Никола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"Калужский государственный университет </w:t>
            </w:r>
          </w:p>
          <w:p>
            <w:pPr>
              <w:pStyle w:val="Normal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социализация детей с ограниченными возможностями здоровья в инклюзивном образователь-ном пространстве Калуж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6-40019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Елена Иван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"Калужский государственный университет </w:t>
            </w:r>
          </w:p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будущего педагога дошкольного образования к осуществлению инновационной деятельности в условиях модернизации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6-40021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анова Маргарита Сергеев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sz w:val="22"/>
                <w:szCs w:val="22"/>
              </w:rPr>
              <w:t>МБОУ "Лицей "Физико-техническая школа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держания проектов реализации юношеством своего жизненного пу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6-40025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Алла Александ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ий институт атомной энергетики – филиал ФГАОУ ВПО НИЯУ "МИФИ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безопасности человека путем ограничения техногенного воздействия на агроэкосисте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 проек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 руководителя проек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проек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начал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ончания проек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-16-40027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ышева Ирина Василье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КФ ФГОБУ ВПО "Финансовый университет при Правительстве РФ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дифференцированного компетентностно ориентированного обучения математике студентов вуз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-16-40030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щина Наталия Александров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"Калужский государственный университет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Э. Циолковского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ности социального воспитания ребенка в дошкольном детстве: региональный опыт исследов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6-40031а(р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ев Алексей Владимирови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ий институт атомной энергетики – филиал ФГАОУ ВПО НИЯУ "МИФИ"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когнитивной реальности в IT-технологиях организации учебной и научно-исследовательской работы студентов в виртуальной среде internet се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5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7:00Z</dcterms:created>
  <dc:creator>Customer</dc:creator>
  <dc:description/>
  <cp:keywords/>
  <dc:language>en-US</dc:language>
  <cp:lastModifiedBy>filippovati</cp:lastModifiedBy>
  <cp:lastPrinted>2014-03-13T14:29:00Z</cp:lastPrinted>
  <dcterms:modified xsi:type="dcterms:W3CDTF">2014-03-13T10:39:00Z</dcterms:modified>
  <cp:revision>5</cp:revision>
  <dc:subject/>
  <dc:title>Перечень проектов – победителей регионального конкурса проектов в области гуманитарных наук в 2013 году</dc:title>
</cp:coreProperties>
</file>