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СПИСОК ПРОЕКТОВ-ПОБЕДИТЕЛЕЙ 2011 ГОД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ПРОДОЛЖАЮЩИХСЯ ПРОЕКТОВ-ПОБЕДИТЕЛЕЙ 2009 ГОД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ОНАЛЬНОГО КОНКУРСА "ЦЕНТРАЛЬНАЯ РОССИЯ",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ИРУЕМОГО ПРАВИТЕЛЬСТВОМ КАЛУЖСКОЙ ОБЛАСТИ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РОССИЙСКИМ ФОНДОМ ФУНДАМЕНТАЛЬНЫХ ИССЛЕДОВАНИЙ В 2011 ГОДУ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257"/>
        <w:gridCol w:w="1414"/>
        <w:gridCol w:w="3182"/>
        <w:gridCol w:w="177"/>
        <w:gridCol w:w="2331"/>
        <w:gridCol w:w="52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    проекта 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проект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исп.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ИЦИАТИВНЫЕ ПРОЕК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ПОБЕДИТЕЛИ КОНКУРСА 2011 ГОДА</w:t>
            </w:r>
          </w:p>
          <w:p>
            <w:pPr>
              <w:pStyle w:val="Normal"/>
              <w:spacing w:lineRule="auto" w:line="244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– математика, механика и информатик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1-975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тов А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ование и взаимодействие жидких тел в сильном электрическом пол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а ФГБ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1-9750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нюшин Ю.П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матричных операторов и его приложения к синтезу фильтров и математическому конструированию оптимальных нелинейных систем управл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жский филиал ГОУ ВПО «Московский государственный технический университет им. Н.Э. Баумана» </w:t>
            </w:r>
          </w:p>
          <w:p>
            <w:pPr>
              <w:pStyle w:val="Normal"/>
              <w:ind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1-9750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 Б.Д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обоснование метода эквивалентных крупных сеток для решения краевых задач теории переноса нейтронов с целью дальнейшего повышения качества и надежности прогнозирования характеристик действующих и проектируемых ядерных реакторов и электроядерных установок со сложной гетерогенной компоновкой и нетрадиционными видами топлив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1-9751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кин В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ческое моделирование образования структур в кинетических система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а ФГБ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1-9752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ов А.В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татистических гипотез о характере потока отказов сложных технических систе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а ФГБ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1-975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ншпонт Н.Э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ракторы динамических систем. Естественнонаучные прилож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инский институт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етики – филиала ФГБОУ ВПО «Национальный исследовательски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дерный университет «МИФ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 – физик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2-9750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ксайкин В.М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ция легких нейтронно-избыточных ядер при взаимодействии релятивистских протонов с ядрами-мишенями в диапазоне массовых чисел А=12-20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2-975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воров А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ериментально-теоретическое обоснование полномасштабной модели лазерной системы задающий генератор – усилитель с накачкой от импульсного ядерного реактор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2-9751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ков В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ылевые структуры в плазме вертикального пучка протон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2-975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онов В.Н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контроля концентрации изотопа бор-10 и дозиметрии в реальном времени при проведении нейтронозахватной терапии на основе гамма-спектрометра с кристаллом LaBr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2-9751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кин В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теории и моделирование радиационно-индуцированной сегрегации в сплавах при ионном и нейтронном облучен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2-9752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ячков В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ериментальное изучение парциальных сечений реакций (n, alpha) на 10B, 20Ne и 36,40Ar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 – химия и науки о материалах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3-975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родниченко В.К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кинетики гидролиза комплексных соединений рения с фосфорорганическими кислотами в разбавленных водных раствора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БУ «Медицинский радиологический научный центр Министерства здравоохранения и социального развития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3-975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бит Н.М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изучение интерполимерного носителя радионуклида для локальной радиотерап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 ФГУП «Научно-исследовательский физико-химический институ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. Л.Я. Карпов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– биология и медицинские наук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4-975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очкина В.П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аучных основ новых подходов направленной регуляции обмена веществ жвачных животных с целью повышения их здоровья и продуктивност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«Всероссийский научно-исследовательский институт физиологии, биохимии и питания сельскохозяйственных животных Российской академии сельскохозяйственных наук» (г. Боров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4-9752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В.К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ов переноса коэффициентов риска между популяциями на основе моделей НКДАР ООН и данных наблюдений за когортой участников ликвидации последствий аварии на Чернобыльской АЭС, проживавших в Калужской области, за 1986 – 2010 год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БУ «Медицинский радиологический научный центр Министерства здравоохранения и социального развития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4-975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ова А.А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радиобиологических эффектов в популяциях сосны обыкновенной на подвергшейся радиационному загрязнению в результате аварии на ЧАЭС территории Росс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«Всероссийский научно-исследовательский институт сельскохозяйственной радиологии и агроэкологии Российской академии сельскохозяйственных наук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– науки о Земл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5-9750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уваев В.Н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закономерностей современных изменений климата Калужской области и прогностическая оценка климатических условий до 2030 года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гидрометеорологической информации – Мировой центр данных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5-975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вичко А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ирование сейсмологическими методами глубинных разломов и зон повышенной микросейсмической активности на территории Калужской кольцевой структуры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 Российской академии на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еофизическая служба РАН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5-975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ротенко О.Д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тегический прогноз изменений климата и оценка их влияния на состояние и продуктивность сельского хозяйства Центрального федерального округа Росси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сельскохозяйственной метеоролог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5-975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 С.П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аучных основ комплексирования геолого-геофизических методов исследования кристаллического фундамента с целью выявления геотермальных ресурсов (на примере Калужской области)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жский филиа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У «Федеральный фонд геологической информ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науки о человеке и обществ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6-975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дин И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строений Лаврентьева монастыря на основе комплексных геофизических и историко-археологических исследований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К «Калужский областной краеведческий музей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6-9750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литина Г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вековое население верховьев Оки и Десны (Калужская область) по данным палеоантропологи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Национальный парк «Угра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– информационные технологии и вычислительные систем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7-9750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исенко Е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ейросетевых, эволюционных и иммунных методов и алгоритмов для повышения эффективности высокоскоростной передачи цифровой информации в сетях связ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алужский научно-исследовательский институт телемеханических устройств» 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 – фундаментальные основы инженерных наук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0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остин В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концентрации примесей в жидких металлах методом нейтронного рассеяния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1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озов А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ериментальные и расчетные исследования процессов неразвитого пузырькового кипения на протяженной горизонтальной трубе обогреваемой конденсирующимся паром и парогазовой смесью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еев Ю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концепции перспективного легководного кипящего реактора на быстрых нейтрона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2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воваров В.А. 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обоснование концепции перспективного растворного реактора малой мощности для наработки медицинских радионуклидов и лучевой терапи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ков А.Г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нейтронно-физических характеристик воды в сверхкритическом состоянии методом нейтронного рассеяния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3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левич А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о-экспериментальное обоснование пульсирующего режима работы двухзонного бланкета электроядерной системы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8-9754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иллов П.Л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экспериментальных данных по теплообмену при сверхкритических параметрах теплоносителя для перспективных ядерных реакторов 4-го поколения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АЮЩИЕСЯ ИНИЦИАТИВНЫЕ ПРОЕК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ПОБЕДИТЕЛИ КОНКУРСА  2009 ГОД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– математика, механика и информатик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975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мьев В.К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ногомерной математической модели и численного метода для исследования процессов тепломассопереноса при выращивании высокооднородных монокристаллов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 – физик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чков А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ое исследование явления сверхтекучести в квантовом кристалле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бородов А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макроподгруппового подхода для физического моделирования реакторной установки на быстрых нейтронах с замкнутым топливным циклом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авлев Б.В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тистические свойства возбуждённых ядер в диапазоне массового числа 47&lt;А&lt;59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Ю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процессов тепломассопереноса в расплавах и разработка основ технологии выращивания высокооднородных моно-кристаллов актимонида галлия для создания высокоэффективных термофотоэлектрических преобразователей энерги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Ц «Космическое материаловедение» Института кристаллографии им. А.В. Шубникова Р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1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лов В.И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атомной структуры перспективных кристаллизуемых белков против возбудителей туберкулеза, белков активных рецепторов моноклональных антител против особо опасных токсинов  и разработка метода температурно-управляемой кристаллизации биомакромолекул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Ц «Космическое материаловедение» Института кристаллографии им. А.В. Шубникова Р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Калуга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2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ачев А.И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ое исследование энергетической зависимости выходов продуктов тройного деления 239U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ксин О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намическое ионное перемешивание при формировании наночастиц металла в органических и неорганических матрица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2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овский О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кродинамика подпороговых колебаний атомных решеток на ранней стадии реструктуризации и разрушения материалов ядерных реакторов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9753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гина Е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и теоретические исследования преобразования энергии продуктов ядерной реакции 10В(n, a)7Li в оптическое и лазерное излучение в неорганической жидкости, активированной неодимом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 – химия и науки о материалах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3-9756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хонов Г.В. 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влияния природы кислоты Льюиса на формирование гетерокомплексов Nd (3+) и UO2 (2+) в лазерных растворах оксихлорида фосфора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– биология и медицинские наук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975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инов Б.П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ммономодулирующая хемосигнализация у животных как биологически целесообразный эффект при нарушениях радиационного и нерадиационного происхождения 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БУ «Медицинский радиологический научный центр Министерства здравоохранения и социального развития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9755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ченко Н.И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екулярные и клеточные механизмы модификации ионами железа радиочувствительности и генетической нестабильности облученных клеток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БУ «Медицинский радиологический научный центр Министерства здравоохранения и социального развития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– науки о Земл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5-9750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щенко А.Д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влияния  наблюдаемых и прогнозируемых в ХХI-ом столетии изменений климата на биоклиматический потенциал и продуктивность сельского хозяйства Калужской области с учетом возможной адаптации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сельскохозяйственной метеорологии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5-9751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ёнов В.А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следование родников как объектов устойчивого пополнения ресурсов поверхностных вод и безопасного использования населением Калужской области 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«Всероссийский научно-исследовательский институт гидрометеорологической информации – Мировой центр данных» 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 – фундаментальные основы инженерных наук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8-9754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Федотовский В.С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теории и экспериментальные исследования резонансной динамики и распространения  упругих волн  в дисперсно-армированных композита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8-9754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ов П.Н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е физико-химических процессов получения водорода при использовании обратимого термохимического цикла в ультрадисперсных структурах "железо-оксид железа"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ГУП ГНЦ РФ «Физико-энергетический институт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И. Лейпунского»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. Обнинск)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7:00Z</dcterms:created>
  <dc:creator>Customer</dc:creator>
  <dc:description/>
  <cp:keywords/>
  <dc:language>en-US</dc:language>
  <cp:lastModifiedBy>1</cp:lastModifiedBy>
  <dcterms:modified xsi:type="dcterms:W3CDTF">2011-06-03T06:42:00Z</dcterms:modified>
  <cp:revision>3</cp:revision>
  <dc:subject/>
  <dc:title>Список проектов-победителей регионального конкурса научных проектов в области естественных наук, финансируемого Правительством Калужской области и Российским фондом фундаментальных исследований в 2011 году </dc:title>
</cp:coreProperties>
</file>